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72860" cy="1104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Содержани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679"/>
      </w:tblGrid>
      <w:tr>
        <w:trPr>
          <w:trHeight w:val="443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траницы</w:t>
            </w:r>
          </w:p>
        </w:tc>
      </w:tr>
      <w:tr>
        <w:trPr>
          <w:trHeight w:val="56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программы развит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Пояснительная запис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- 9</w:t>
            </w:r>
          </w:p>
        </w:tc>
      </w:tr>
      <w:tr>
        <w:trPr>
          <w:trHeight w:val="66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Информационная  справка о МБДОУ детский сад №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- 10</w:t>
            </w:r>
          </w:p>
        </w:tc>
      </w:tr>
      <w:tr>
        <w:trPr>
          <w:trHeight w:val="3524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прогностическое обоснование программы развития (</w:t>
            </w:r>
            <w:r>
              <w:rPr>
                <w:i/>
                <w:sz w:val="28"/>
                <w:szCs w:val="28"/>
              </w:rPr>
              <w:t>актуальное состояние, проблемное поле, перспективы развития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разовательный процесс МБ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дровые условия МБД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вающая предметно-пространственная  среда МБ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изкультурно-оздор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о-технические условия МБ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е  условиям  МБДОУ по реализации основной образовательной программ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- 32</w:t>
            </w:r>
          </w:p>
        </w:tc>
      </w:tr>
      <w:tr>
        <w:trPr>
          <w:trHeight w:val="461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 развития дошкольного учреждения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ция развития образовательного процесса в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нципы развития воспитательно–образовательной поли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дель развития дошкольного образовательного учреждения 4.Модель  профессиональных компетентностей педагога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дель структур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БДО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Модель выпускника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гнозируемый результат реализации Программы Развития МБДО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ия развития дошкольной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99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4</w:t>
            </w:r>
          </w:p>
        </w:tc>
      </w:tr>
      <w:tr>
        <w:trPr>
          <w:trHeight w:val="53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- 69</w:t>
            </w:r>
          </w:p>
        </w:tc>
      </w:tr>
      <w:tr>
        <w:trPr>
          <w:trHeight w:val="436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VII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контроля 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рограммы разви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39"/>
      </w:tblGrid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развития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 – эстетическому направлению развития детей №1 города Каменск-Шахтинский на 2022-2026 г.г. 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ОН «О правах ребенка» от 20.11.1989г. № 44/25 принята Генеральной Ассамбле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 от 12.12.1993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«Об основных гарантиях прав ребенка в Российской Федерации» от 09.07.1998г. с изменениями от 02.12.2013г. № 328-ФЗ одобрен Советом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Национальная доктрина образования в Российской Федерации на период до 2025г.», от 04.10.2000г. № 751 постановление Прави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нцепция национальной образовательной политики в Российской Федерации» от 03.08.2006г.  № 201 одобрена приказом Минобрнауки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от 28.10.2013г. № 966 «Об утверждении положения о лицензировании образовательной деятельности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«Об утверждении Правил оказания платных образовательных услуг» от 15.08.2013г. № 70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от 08.08.2013г. № 67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.10.2013г. №115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«Порядок организации и осуществления образовательной деятельности по основным общеобразовательным программам дошкольного образования» от 30.08.2013г. № 10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«Об утверждении порядка проведения самообследования образовательной организации» от 14.06.2013г. № 46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. № 761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 МБДОУ детский сад №1 , локальные акты.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образования Администрации города Каменск-Шахтинский Ростовской области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Совет МБДОУ  детский сад №1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группа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 – эстетическому направлению развития детей №1 города Каменск-Шахтинский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блюдение принципов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 дошкольного образования при реализации Программы развития ДОУ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лноценное проживание  ребёнком всех этапов детства (раннего и дошкольного возраста), обогащение (амплификация) дет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изация дошкольного образования в соответствии с возрастной адекватностью (соответствие условий, требований, методов возрасту  и особенностям развит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йствие  и сотрудничество детей и взрослых, признание ребенка полноценным участником (субъектом) образоват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навательных интересов и познавательных действий ребенка в различных видах деятельности. Поддержка инициативы детей в различных видах деятельности. Построение  образовательного  процесса по Концепции: «Развитие познавательных способностей детей через их активное в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тнерство с семь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детей к социокультурным нормам, традициям семьи, общества и государства.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целостной системы условий направленных на повышение эффективности и качества услуг, соответствующих требованиям федерального государственного  образовательного стандарта дошкольного образования, инновационного социально-ориентированного развития в сфере образования.</w:t>
            </w:r>
          </w:p>
        </w:tc>
      </w:tr>
      <w:tr>
        <w:trPr>
          <w:trHeight w:val="6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основных образовательных программ дошкольного 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,  склонностями,  развитие способностей и творческого потенциала каждого ребёнка,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 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Формирование социокультурной среды, соответствующей возрастным, индивидуальным, психологическим  и физиологическим особенностям детей.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 Обеспечение психолого-педагогической поддержки семье и повышение компетентности родителей в вопросах развития,  образования, охраны и укрепления здоровья детей.</w:t>
            </w:r>
          </w:p>
        </w:tc>
      </w:tr>
      <w:tr>
        <w:trPr>
          <w:trHeight w:val="47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программы развития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грамма направлена на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, соответствующим дошкольному возрасту, видам деятельнос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направлена на создание развивающей образовательной среды, которая представляет собой систему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условий социализации и развития детей</w:t>
            </w:r>
            <w:r>
              <w:rPr>
                <w:sz w:val="28"/>
                <w:szCs w:val="28"/>
              </w:rPr>
              <w:t xml:space="preserve">, включая пространственно-временные (гибкость в организации режима дня, трансформируемость предметно </w:t>
              <w:noBreakHyphen/>
              <w:t xml:space="preserve"> пространственной среды)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оциальные формы сотрудничества и общения</w:t>
            </w:r>
            <w:r>
              <w:rPr>
                <w:sz w:val="28"/>
                <w:szCs w:val="28"/>
              </w:rPr>
              <w:t>, отношения всех участников образовательного процесса, включая педагогов, детей, родителей, администрацию и др.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еятельностные условия</w:t>
            </w:r>
            <w:r>
              <w:rPr>
                <w:sz w:val="28"/>
                <w:szCs w:val="28"/>
              </w:rPr>
              <w:t xml:space="preserve"> (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).</w:t>
            </w:r>
          </w:p>
        </w:tc>
      </w:tr>
      <w:tr>
        <w:trPr>
          <w:trHeight w:val="3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2022-2023 г.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налитико-прогностический</w:t>
            </w:r>
            <w:r>
              <w:rPr>
                <w:sz w:val="28"/>
                <w:szCs w:val="28"/>
              </w:rPr>
              <w:t xml:space="preserve">. Анализ комплекса условий, имеющихся в МБДОУ для поэтапного перехода к реализации ФГОС  к структуре основной общеобразовательной программы дошкольного образования. Выявление проблемных зон и «точек развития»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sz w:val="28"/>
                <w:szCs w:val="28"/>
              </w:rPr>
              <w:t>(создание условий для реализации программы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2023-2025 г</w:t>
            </w:r>
            <w:r>
              <w:rPr>
                <w:sz w:val="28"/>
                <w:szCs w:val="28"/>
              </w:rPr>
              <w:t xml:space="preserve">.– </w:t>
            </w:r>
            <w:r>
              <w:rPr>
                <w:sz w:val="28"/>
                <w:szCs w:val="28"/>
                <w:u w:val="single"/>
              </w:rPr>
              <w:t>Деятельностный</w:t>
            </w:r>
            <w:r>
              <w:rPr>
                <w:sz w:val="28"/>
                <w:szCs w:val="28"/>
              </w:rPr>
              <w:t>. Формирование и апробирование инновационной модели образовательного пространства, обеспечивающей новое содержание и качество дошкольного образования в соответствии с ФГОС. (работа по преобразованию существующей системы, переход учреждения в проектный режим работы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– 2025-2026 г.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флексивный.</w:t>
            </w:r>
            <w:r>
              <w:rPr>
                <w:sz w:val="28"/>
                <w:szCs w:val="28"/>
              </w:rPr>
              <w:t xml:space="preserve"> 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Внедрение,  совершенствование и распространение перспективного опыта.  </w:t>
            </w:r>
          </w:p>
        </w:tc>
      </w:tr>
      <w:tr>
        <w:trPr>
          <w:trHeight w:val="1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контроля  реализаци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шний: Отдел образования Администрации города Каменск-Шахтинск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утренний: Администрация МБДОУ детский сад  №1, Управляющий совет МБД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ых отношений МБДОУ детский сад №1 (педагоги, воспитанники, родители (законные представители))</w:t>
            </w:r>
          </w:p>
        </w:tc>
      </w:tr>
      <w:tr>
        <w:trPr>
          <w:trHeight w:val="6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</w:tabs>
              <w:ind w:left="6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обеспечение Программ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Каменск-Шахтинск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поступления в виде субсидий и субвенц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имущественные взносы и пожертвов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 xml:space="preserve">Переход  учреждения в качественно новое состояние – создание образовательной среды в </w:t>
            </w:r>
            <w:r>
              <w:rPr>
                <w:b/>
                <w:i/>
                <w:sz w:val="28"/>
                <w:szCs w:val="28"/>
              </w:rPr>
              <w:t>режиме  развит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которая: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ует охрану и укрепление физического и психического здоровья воспитанников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- обеспечивает эмоциональное благополучие </w:t>
            </w:r>
            <w:r>
              <w:rPr>
                <w:sz w:val="28"/>
                <w:szCs w:val="28"/>
              </w:rPr>
              <w:t>воспитанников;</w:t>
            </w:r>
          </w:p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ует профессиональному развитию педагогических работников;</w:t>
            </w:r>
          </w:p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ёт условия для развивающего  дошкольного образования;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>- обеспечивает открытость дошкольного образования;</w:t>
            </w:r>
          </w:p>
          <w:p>
            <w:pPr>
              <w:pStyle w:val="Dash041e005f0431005f044b005f0447005f043d005f044b005f04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условия для участия родителей в образовательном процессе.</w:t>
            </w:r>
          </w:p>
        </w:tc>
      </w:tr>
      <w:tr>
        <w:trPr>
          <w:trHeight w:val="22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реализации Программ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4" w:hanging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четы предоставляются ежегодно в форме годового Публичного доклада, анализа образовательной деятельности в Отдел образования Администрации города Каменск-Шахтинский, на сайте МБДОУ детский сад №1</w:t>
            </w:r>
          </w:p>
          <w:p>
            <w:pPr>
              <w:pStyle w:val="Normal"/>
              <w:shd w:fill="FFFFFF" w:val="clear"/>
              <w:autoSpaceDE w:val="false"/>
              <w:ind w:left="24" w:hanging="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В обязанности МБДОУ детский сад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входит периодическое информирование родителей (законных представителей) воспитанников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 xml:space="preserve"> ходе реализации программы посредством публикаций на сайте МБДОУ, родительских собраний, отчетных концертов и т.д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ами к созданию Программы развития МБДОУ детский сад №1  на период 2022-2026 гг. послужили изменения в образовательной политике государства:  реализация приоритетного национального проекта «Образование», «Наша новая школа», Федеральный закон от 29.12.2012 г. № 273-ФЗ "Об образовании в Российской Федерации". 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 - 17.10.2013 г. ФГОС дошкольного образования был разработан в соответствии с требованиями вступившего в силу 1 сентября 2013 года Федерального Закона "Об образовании в Российской Федерации".  В соответствии с новым законом «Об образовании в РФ» дошкольное образование с 1 сентября становится самостоятельным уровнем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ошкольных образовательных организаций (далее - ДОО) занимаются педагогическим проектированием образовательной деятельности на основе сравнительного анализа положений  федерального государственного образовательного стандарта; участвуют в проектировании образовательного процесса, обеспечивающего развитие предпосылок универсальных учебных действий у детей старшего дошкольного возраста и психологической готовности к обучению в школе на этапе завершения дошко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вольно короткий срок в системе дошкольного образования изменилось очень многое: появилось большое количество разных видов дошкольных учреждений, программ, образовательных технологий, изменились дети и родители, развивающая среда, в дошкольных образовательных учреждениях  работают психологи и педагоги дополнительного образования, развивается инклюзивное образование, поставлена задача реализации равного доступа к образованию и повышения качества образования. А главное – изменилось само общество, в котором постоянно возникают новые ситуации. Это заставляет педагогов системы дошкольного образования перейти от простой передачи детям знаний к формированию умения учиться, добывать и анализировать знания самому. Именно поэтому во всем мире в дошкольном образовании реализуются идеи образования как устойчивого развития. Фактически эти идеи нашли  отражение  в Федеральных стандартах. Ориентиры по развитию дошкольного образования заданы как на федеральном, так и на региональном уров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рамма развития была спроектирована с ориентацией на модернизацию дошкольного образования на современном этапе, исходя из конкретного анализа исходного состояния детского сада, специфики контингента детей, потребности родителей воспитанников. В данной программе выделены основные направления работы коллектива на 3 года, каждое из которых, в свою очередь, конкретизируется рядом поставленных задач, мероприятий. Рациональная форма планирования 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остный анализ работы коллектива за достаточно длитель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вы, дополнения и изменения в план действий на последующий учебный год с учётом переменных задач, приоритетов в дошкольном образова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язи с модернизацией системы дошкольного образования в программе учтено внедрение инновационных форм работы с детьми и родителями, переориентация педагогического коллектива на современные образовательные дошкольные программы, технологии в условиях развития МБДОУ и нового поколения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Миссия дошкольной организации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условий для проживания дошкольного детства, как самоценного периода жизни  воспитанников через </w:t>
      </w:r>
      <w:r>
        <w:rPr>
          <w:sz w:val="28"/>
          <w:szCs w:val="28"/>
        </w:rPr>
        <w:t>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- программа ориентирована на решение наиболее значимых проблем для будущей (перспективной) системы образовательного и коррекционного процесса ДО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ностичност</w:t>
      </w:r>
      <w:r>
        <w:rPr>
          <w:sz w:val="28"/>
          <w:szCs w:val="28"/>
        </w:rPr>
        <w:t xml:space="preserve">ь - данная программа отражает в своих целях и планируемых действиях не только сегодняшние, но и будущие требования к ДО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- программа призвана обеспечить соответствие между желаемым и возможным, т.е. между целями программы и средств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ируемость</w:t>
      </w:r>
      <w:r>
        <w:rPr>
          <w:sz w:val="28"/>
          <w:szCs w:val="28"/>
        </w:rPr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МБДО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рмативно-правовая адекватность</w:t>
      </w:r>
      <w:r>
        <w:rPr>
          <w:sz w:val="28"/>
          <w:szCs w:val="28"/>
        </w:rPr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ндивидуальность </w:t>
      </w:r>
      <w:r>
        <w:rPr>
          <w:sz w:val="28"/>
          <w:szCs w:val="28"/>
        </w:rPr>
        <w:t>- программа нацелена на решение педагогических  проблем МБДОУ при максимальном учете и отражении особенностей детского сада комбинированного  вида, запросов и потенциальных возможностей педагогического коллектива, социума и родителей (законных представителей)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справк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 комбинированного вида №37был открыт в августе 1982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ип – дошкольное образовательное учрежд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ид - детский сад комбинированного ви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Справка о переименованиях МБДОУ детского сада №1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ли-сад №1 ГорОнО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дошкольное образовательное учреждение детский сад №1 «Гномик» на основании Постановления Главы г. Каменска-Шахтинского №644 от 30.03.2000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№1 «Гномик»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№1 на основании Постановления Главы г.Каменска-Шахтинского №961 от 29.04.2004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№1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о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1 на основании Приказа №104 от 14.04.2009 г. по отделу образования Администрации г. Каменск-Шахтинског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1 </w:t>
      </w:r>
      <w:r>
        <w:rPr>
          <w:rFonts w:cs="Times New Roman" w:ascii="Times New Roman" w:hAnsi="Times New Roman"/>
          <w:sz w:val="28"/>
          <w:szCs w:val="28"/>
          <w:u w:val="single"/>
        </w:rPr>
        <w:t>переименова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направлению развития детей №1 города Каменск-Шахтинский на основании Постановления администрации г. Каменск-Шахтинский №1843 от 28.11.2011 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Сокращенное наименование – МБДОУ детский сад №1.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>Учредителем МБДОУ является муниципальное образование город Каменск-Шахтинский Ростовская область. Функции и полномочия Учредителя осуществляет   орган местного самоуправления Администрация города Каменск-Шахтинский в лице Отдела образования Администрации города Каменск-Шахтинский  (далее по тексту Учредитель).</w:t>
      </w:r>
    </w:p>
    <w:p>
      <w:pPr>
        <w:pStyle w:val="Normal"/>
        <w:ind w:right="-144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БДОУ является юридическим лицом, имеет лицензию на право осуществления образовательной деятельности по программам дошкольного образования (</w:t>
      </w:r>
      <w:r>
        <w:rPr>
          <w:sz w:val="28"/>
          <w:szCs w:val="28"/>
          <w:shd w:fill="FFFFFF" w:val="clear"/>
        </w:rPr>
        <w:t>серия 61Л01    № 0000338, регистрационный номер 3089 от 13 декабря  2012г</w:t>
      </w:r>
      <w:r>
        <w:rPr>
          <w:sz w:val="28"/>
          <w:szCs w:val="28"/>
          <w:shd w:fill="FFFFFF" w:val="clear"/>
          <w:lang w:eastAsia="ar-SA"/>
        </w:rPr>
        <w:t>, выданной Региональной службой по надзору и контролю в сфере образования Ростовской области</w:t>
      </w:r>
      <w:r>
        <w:rPr>
          <w:sz w:val="28"/>
          <w:szCs w:val="28"/>
        </w:rPr>
        <w:t>) с бессрочным  сроком  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БДОУ детский сад  №1 расположено по адресу: 347825 Ростовская область, г. Каменск-Шахтинский, мкр. Заводской, ул. Скворова,5, имеет удобное транспортное расположение – недалеко автобусная  остановка. МБДОУ расположено в центре жилого массива, в окружении жилых домов и в непосредственной близости с другими  образовательными учреждениями (рядом расположена средняя общеобразовательная школа №8, МБДОУ детский сад №29 №37)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лефон : 8(863 65) 4-60-8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сайта МБДОУ: </w:t>
      </w:r>
      <w:r>
        <w:rPr>
          <w:i/>
          <w:color w:val="000000"/>
          <w:sz w:val="28"/>
          <w:szCs w:val="28"/>
          <w:shd w:fill="FFFFFF" w:val="clear"/>
          <w:lang w:val="en-US"/>
        </w:rPr>
        <w:t>annamaria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  <w:shd w:fill="FFFFFF" w:val="clear"/>
          <w:lang w:val="en-US"/>
        </w:rPr>
        <w:t>detsad</w:t>
      </w:r>
      <w:r>
        <w:rPr>
          <w:i/>
          <w:color w:val="000000"/>
          <w:sz w:val="28"/>
          <w:szCs w:val="28"/>
          <w:shd w:fill="FFFFFF" w:val="clear"/>
        </w:rPr>
        <w:t>1@</w:t>
      </w:r>
      <w:r>
        <w:rPr>
          <w:i/>
          <w:color w:val="000000"/>
          <w:sz w:val="28"/>
          <w:szCs w:val="28"/>
          <w:shd w:fill="FFFFFF" w:val="clear"/>
          <w:lang w:val="en-US"/>
        </w:rPr>
        <w:t>mail</w:t>
      </w:r>
      <w:r>
        <w:rPr>
          <w:i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дрес сайта МБДОУ: </w:t>
      </w:r>
      <w:r>
        <w:rPr>
          <w:color w:val="0000CC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sh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tvoysadi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CC"/>
          <w:sz w:val="28"/>
          <w:szCs w:val="28"/>
          <w:shd w:fill="FFFFFF" w:val="clear"/>
        </w:rPr>
        <w:t>)</w:t>
      </w:r>
      <w:r>
        <w:rPr>
          <w:color w:val="0000CC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чреждения: Скворцова Анна Тимофеевна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 xml:space="preserve">МБДОУ имеет обособленный земельный участок площадью </w:t>
      </w:r>
      <w:r>
        <w:rPr>
          <w:color w:val="000000"/>
          <w:sz w:val="28"/>
          <w:szCs w:val="28"/>
        </w:rPr>
        <w:t>4413 кв.м.</w:t>
      </w:r>
      <w:r>
        <w:rPr>
          <w:sz w:val="28"/>
          <w:szCs w:val="28"/>
        </w:rPr>
        <w:t>, в том числе застроенная площадь составляет – 907,5 кв.м.; замощенная –236,3 кв.м.; озелененная – 880,2 кв.м.   На участке размещено 4 игровых площадки. Все оснащены малыми архитектурными формами, имеется спортивная площадка, огород овощных культур. На территории МБДОУ разбиты клумбы, растут кустарники и деревья.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>В  здании  расположены 4 групповых ячейки с полным набором помещений: групповые помещения, спальни, умывальные, туалетные, приемные.  В МБДОУ также имеются вспомогательные помещения: прачечная, гладильная, пищеблок, медицинские помещения, музыкальный зал, кабинет музыкального руководителя.</w:t>
      </w:r>
    </w:p>
    <w:p>
      <w:pPr>
        <w:pStyle w:val="Normal"/>
        <w:ind w:right="-14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ДОУ работает в режиме пятидневной рабочей недели: полного дня с 12-часовым пребыванием детей с 07.00 до 19.00.  Выходные – суббота, воскресенье, праздничные дни. 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Ш. Аналитико-прогностическое обоснование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МБДОУ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го процесса выстроено в соответствии с основной образовательной программой МБДОУ детский сад №1, разработанной в соответствии с ФГОС и с учетом </w:t>
      </w:r>
      <w:r>
        <w:rPr>
          <w:sz w:val="28"/>
          <w:szCs w:val="28"/>
        </w:rPr>
        <w:t>примерной общеобразовательной  программой дошкольного образования «От рождения до школы»» под редакцией Е.Н. Вераксы, М.А. Васильевой, Т.С. Комаров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 МБДОУ функционирует 4 группы с 2 до 7 лет, из ни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 младшая группа общеразвивающей направленности - 1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2 младшая группа общеразвивающей направленности - 1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старшая группа общеразвивающей направленности - 1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к школе группа  - 1.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4 группы в МБДОУ комплектуются по одновозрастному принцип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детей: 8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воспитанников МБДОУ  в сравнения за  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31"/>
        <w:gridCol w:w="2431"/>
        <w:gridCol w:w="2431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реди родителей  (законных представителей) воспитанников, посещающих МБДОУ, проводится мониторинг степени удовлетворённости родителей (законных представителей) муниципальных образовательных учреждений города образовательными услугами. Мониторинг осуществляется методом анкетирования в соответствии с регламентом,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м на муниципальном уровне. Результаты мониторинга с 2020 по 2022 годы приведены в таблиц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216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довлетворенност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0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0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  <w:tab w:val="right" w:pos="60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особенности воспитательно-образовательного процесса                                                                                   с использованием инновационных методик в ДОУ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24" w:firstLine="284"/>
        <w:jc w:val="both"/>
        <w:rPr/>
      </w:pPr>
      <w:r>
        <w:rPr>
          <w:sz w:val="28"/>
          <w:szCs w:val="28"/>
        </w:rPr>
        <w:t xml:space="preserve">Педагоги МБДОУ выстраивают </w:t>
      </w:r>
      <w:r>
        <w:rPr>
          <w:i/>
          <w:sz w:val="28"/>
          <w:szCs w:val="28"/>
        </w:rPr>
        <w:t>целостность педагогического процесса</w:t>
      </w:r>
      <w:r>
        <w:rPr>
          <w:sz w:val="28"/>
          <w:szCs w:val="28"/>
        </w:rPr>
        <w:t xml:space="preserve"> в соответствии с Общеобразовательной программой  МБДОУ,  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: физическому, социально – коммуникативное, познавательное, речевое и художественно – эстетическому. Программа обеспечивает достижение воспитанниками готовности к  обучению в школе.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МБДОУ строится на принципах интеграции образовательных областей  и интеграции восьми видов детской деятельности (двигательной, игровой, конструирование из различных материалов, коммуникативной, самообслуживание и элементы бытового труда, познавательно-исследовательской, музыкально - художественной, чтении художественной литературы)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у организации образовательного процесса во всех группах составляет комплексно - тематический принцип с ведущей игровой деятельностью. Решение программных задач осуществляется в течение всего пребывания детей в детском саду, в разных формах совместной деятельности взрослых и детей, и в самостоятельной детской деятельности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детского сада реализуется в организованных и самостоятельных формах обучении и включает время, отведенное на: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процессе режимных моментов;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- самостоятельную игровую деятельность детей;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модели  тематического планирования.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 xml:space="preserve">Разработано комплексно – тематическое планирование на учебный год в каждой возрастной группе, которое охватывает все сферы познавательного развития в соответствии с Примерной основной общеобразовательной программой дошкольного образования «От рождения до школы». </w:t>
      </w:r>
    </w:p>
    <w:p>
      <w:pPr>
        <w:pStyle w:val="Normal"/>
        <w:tabs>
          <w:tab w:val="clear" w:pos="708"/>
          <w:tab w:val="left" w:pos="9639" w:leader="none"/>
          <w:tab w:val="left" w:pos="102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На смену традиционным методам пришли  активные методы обучения и воспитания, направленные на активизацию познавательного развития ребенка. Воспитатель подбирает методы организации воспитательно-образовательного процесса, соответствующие возрастным особенностям воспитанн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органически сочетается с деятельностью детей вне занятий. Знания и опыт, приобретенные в занимательном деле, становятся содержанием самостоятельных игр, коммуникативного общения, музыкально-художественной и познавательно-исследовательской детск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следствии детям дается короткое повторение каждой предыдущей те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предусматриваются различные  формы работы с детьми в занимательном деле, свободной игре, индивидуальной работе с детьми, в режимных моментах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образовательных задач осуществляется в совместной деятельности взрослого и детей и самостоятельной деятельности детей, не только в рамках непосредственно образовательной деятельности, но и при проведении режимных моментов. Ведущим видом детской деятельности является игра. Специфика дошкольного образования заключается в том, что процесс обучения является, по сути, процессом усвоения программного содержания через  детскую деятельность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на комплексно-тематическое планирование позволяет уменьшить учебную нагрузку на детей, так как большую часть знаний, умений и навыков дети получают в процессе различных форм   детской деятельности во все режимные моменты. Развивающая среда МБДОУ, способствует опосредованному обучению детей. 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>Учебная деятельность не регламентирована: в сетке образовательной деятельности (ОД)  указано примерная длительность ОД. Это означает, что образовательная деятельность начинается в определенное время, указанное в сетке, но может закончиться ранее указанного времени. Длительность занимательных дел соответствует времени, указанному в  Уставе МБДОУ, СанПиН 2.4.1.3049-13:</w:t>
      </w:r>
    </w:p>
    <w:p>
      <w:pPr>
        <w:pStyle w:val="Normal"/>
        <w:ind w:left="1701" w:right="424" w:hanging="1417"/>
        <w:jc w:val="both"/>
        <w:rPr>
          <w:sz w:val="28"/>
          <w:szCs w:val="28"/>
        </w:rPr>
      </w:pPr>
      <w:r>
        <w:rPr>
          <w:sz w:val="28"/>
          <w:szCs w:val="28"/>
        </w:rPr>
        <w:t>- в первой младшей группе (2-3 лет)   -  не более 10 мин;</w:t>
      </w:r>
    </w:p>
    <w:p>
      <w:pPr>
        <w:pStyle w:val="Normal"/>
        <w:ind w:left="1701" w:right="424" w:hanging="1417"/>
        <w:jc w:val="both"/>
        <w:rPr>
          <w:sz w:val="28"/>
          <w:szCs w:val="28"/>
        </w:rPr>
      </w:pPr>
      <w:r>
        <w:rPr>
          <w:sz w:val="28"/>
          <w:szCs w:val="28"/>
        </w:rPr>
        <w:t>- во второй  младшей группе (3-4 лет) – не более 15 мин</w:t>
      </w:r>
    </w:p>
    <w:p>
      <w:pPr>
        <w:pStyle w:val="Normal"/>
        <w:ind w:left="1701" w:right="424" w:hanging="1417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(4-5 лет)  - не более 20 мин;</w:t>
      </w:r>
    </w:p>
    <w:p>
      <w:pPr>
        <w:pStyle w:val="Normal"/>
        <w:ind w:left="1701" w:right="424" w:hanging="1417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(5-6 лет) – не более 25 мин;</w:t>
      </w:r>
    </w:p>
    <w:p>
      <w:pPr>
        <w:pStyle w:val="Normal"/>
        <w:ind w:left="1701" w:right="424" w:hanging="1417"/>
        <w:jc w:val="both"/>
        <w:rPr/>
      </w:pPr>
      <w:r>
        <w:rPr>
          <w:sz w:val="28"/>
          <w:szCs w:val="28"/>
        </w:rPr>
        <w:t>- в подготовительной группе (6-7 лет)  - не более 30 мин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нная образовательная деятельность всех групп  проводится в первую половину дня. В первой младшей группе комплексное занятие проводится   по подгруппам, физкультурное  и музыкальное  фронтально.  Перерывы между ОД не менее 10 мин. В середине ОД проводятся игры, физминутки, гимнастика для глаз, дыхательная гимнастика, артикуляционная  и пальчиковая гимнастики. Для профилактики утомляемости детей ОД интегрирует несколько образовательных областей, в том числе с  физкультурой и музыкой.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жиме дня отведено от 40 мин до 1 часа времени для ролевых игр в первой половине дня и столько же во второй половине дня с целью профилактики редуктирования (обеднения, вытеснения) основного вида детской деятельности - игры. </w:t>
      </w:r>
    </w:p>
    <w:p>
      <w:pPr>
        <w:pStyle w:val="Normal"/>
        <w:ind w:left="18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чество реализации образовательной программы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детьми основной образовательной программы МБДОУ</w:t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/>
        <w:t xml:space="preserve"> </w:t>
      </w:r>
      <w:r>
        <w:rPr/>
        <w:t>(показатели высокого и среднего уровня)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76"/>
        <w:gridCol w:w="1137"/>
        <w:gridCol w:w="1145"/>
        <w:gridCol w:w="1061"/>
        <w:gridCol w:w="944"/>
        <w:gridCol w:w="1080"/>
      </w:tblGrid>
      <w:tr>
        <w:trPr>
          <w:trHeight w:val="25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Интегративные качества личности ребенка</w:t>
            </w:r>
          </w:p>
        </w:tc>
      </w:tr>
      <w:tr>
        <w:trPr>
          <w:trHeight w:val="25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19-2020 уч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уч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1-2022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b/>
                <w:b/>
              </w:rPr>
            </w:pPr>
            <w:r>
              <w:rPr/>
              <w:t>уч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19-2020 уч.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>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1-2022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b/>
                <w:b/>
              </w:rPr>
            </w:pPr>
            <w:r>
              <w:rPr/>
              <w:t>уч.г.</w:t>
            </w:r>
          </w:p>
        </w:tc>
      </w:tr>
      <w:tr>
        <w:trPr>
          <w:trHeight w:val="2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Уровень готовности детей к началу школьного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41"/>
        <w:gridCol w:w="2266"/>
        <w:gridCol w:w="1954"/>
        <w:gridCol w:w="1936"/>
      </w:tblGrid>
      <w:tr>
        <w:trPr>
          <w:trHeight w:val="14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товность к школьному обучению (высокий уровень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ая  готовность к школьному обуч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редни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ая  неготовность к школьному обуч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товность к школьному обуче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изкий уровень)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-2020 уч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82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18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-2021 уч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-2022 уч.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98,8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1,2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бразовательном процессе МБДОУ есть  проблемы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МБДОУ России не хватает качественных методических пособий, рекомендованных педагогам МБДОУ для работы в условиях реализации ФГОС ДО. Их не успевают разрабатывать светила педагогической науки. Воспитатели разрабатывают рабочие программы самостоятельно или используют не совсем эффективные конспекты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анные наспех отдельными авторами. Ближайшая задача, которую предстоит решить на уровне государства: </w:t>
      </w:r>
      <w:r>
        <w:rPr>
          <w:sz w:val="28"/>
          <w:szCs w:val="28"/>
        </w:rPr>
        <w:t>обеспечит ДОО качественными, рекомендованными МИНОБРНАУКИ для использования, Основными образовательными  программами  дошкольного образования, методическими рекомендациями, разработками комплексно-тематического планирования детских видов деятельности,  методической литературой с современными педагогическими технологиями обучения и воспитания дошкольников свете  ФГОС ДО,  в которых соблюдаются  преемственность целей, задач и содержании образования, дидактические принципы обучения малышей, их возрастные психологические особенности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бы снизить учебную нагрузку на детей и эмоциональное напряжение в течение дня, при организации воспитательно-образовательного процесса педагогам следует  придерживаться принципа индивидуально-дифференцированной направленности содержания, форм и методов учебно-воспитательного процесса. Данный принцип ориентирует на учет индивидуальных особенностей развития детей на каждом возрастном этапе, на разработку индивидуального маршрута дошкольного обучения для детей с отставанием в развитии по сравнению со сверстник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все педагоги перестроились на осуществление профессиональной деятельности в соответствии с требованиями федерального государственного образовательного стандарта </w:t>
      </w:r>
      <w:r>
        <w:rPr>
          <w:rFonts w:eastAsia="Calibri"/>
          <w:sz w:val="28"/>
          <w:szCs w:val="28"/>
        </w:rPr>
        <w:t xml:space="preserve"> дошкольного</w:t>
      </w:r>
      <w:r>
        <w:rPr>
          <w:sz w:val="28"/>
          <w:szCs w:val="28"/>
        </w:rPr>
        <w:t xml:space="preserve"> образования. Дошкольное образование воспитанники должны получать через разнообразную детскую деятельность в течение всего пребывания в детском учреждении. В образовательном процессе следует использовать только адекватные детскому возрасту виды деятельности, рекомендованные в  ФГОС ДО. Дошкольники должны получать удовольствие  от участия в детской образовательной деятельности. Любая детская деятельность  должна соответствовать статусу «Увлекательное дело» и содержать праздники, радостные встречи, развлечения, сюрпризы, игровые моменты, продуктивную и исследовательскую деятельно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ногда эмоционально-комфортное состояние отдельных дошкольников  в течение дня оставляет желать лучшего. Чаще всего причина угнетенного состояния или гиперактивности отдельных детей кроется в неумении детей строить свои отношения со сверстниками, а также  по причине  тяжёлого   неврологического состояния детей из-за  отрицательной морально-нравственной обстановки в молодых  семьях. Педагогам детского сада следует более профессионально  развивать коммуникативные навыки  детей, учить их  проявлять волевые усилия, умение следовать социальным нормам поведения и правилам в разных видах деятельности, во взаимоотношениях с взрослыми и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основную образовательную программу МБДОУ детский сад №1 с учетом требований федерального государственного образовательного стандарта дошкольного образования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Ориентируясь на Целевые ориентиры развития дошкольников в ФГОС ДО, продолжать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Совершенствовать образовательный процесс в МБДОУ путем предоставления широкого спектра качественных образовательных, коррекционных и информационно-просветительских услуг. Стремиться к высокой результативности МБДОУ, а именно: к завершению дошкольного образования  сформировать интегративные качества ребенка и универсальные предпосылки  учебной деятельности, которые служат основой успешности школьного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Педагогический процесс должен строиться с ориентацией на ребенка и его потребностей. Реализовать индивидуально-дифференцированный принцип обучени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Модернизировать условия, формы и виды работы с воспитанниками в познавательно-речевом направлении развития дошкольников. Формировать познавательные интересы и познавательные действия дошкольников в различных видах деятельности  на основе Концепции «Развитие познавательных способностей дошкольников через их активное участие в образовательном процесс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едагогам МБДОУ повышать компетентность по созданию позитивного психологического климата в группе и условий для доброжелательных отношений между детьми,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дополнительные платные образовательные услуги, направленные на развитие воспитанников, сверх предусмотренных Образовательной программой МБДО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</w:rPr>
        <w:t>3.2.Кадровые условия МБ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Образовательной программы  детский сад укомплектован квалифицированными педагогическими кадрами на 100%. Вакансий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рцова Анна Тимофеевна, заведующий МБДОУ.</w:t>
      </w:r>
    </w:p>
    <w:p>
      <w:pPr>
        <w:pStyle w:val="Normal"/>
        <w:jc w:val="both"/>
        <w:rPr/>
      </w:pPr>
      <w:r>
        <w:rPr/>
        <w:t>Педагогический персонал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329"/>
      </w:tblGrid>
      <w:tr>
        <w:trPr>
          <w:trHeight w:val="3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тельный ценз педагогических работников МБДО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846"/>
      </w:tblGrid>
      <w:tr>
        <w:trPr>
          <w:trHeight w:val="26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%</w:t>
            </w:r>
          </w:p>
        </w:tc>
      </w:tr>
      <w:tr>
        <w:trPr>
          <w:trHeight w:val="26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 специаль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квалификационной категор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845"/>
      </w:tblGrid>
      <w:tr>
        <w:trPr>
          <w:trHeight w:val="311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4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0%</w:t>
            </w:r>
          </w:p>
        </w:tc>
      </w:tr>
      <w:tr>
        <w:trPr>
          <w:trHeight w:val="311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34"/>
              <w:rPr/>
            </w:pPr>
            <w:r>
              <w:rPr>
                <w:sz w:val="28"/>
                <w:szCs w:val="28"/>
              </w:rPr>
              <w:t>Без категории (молодые педагог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/1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дагогический стаж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872"/>
      </w:tblGrid>
      <w:tr>
        <w:trPr>
          <w:trHeight w:val="2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%</w:t>
            </w:r>
          </w:p>
        </w:tc>
      </w:tr>
      <w:tr>
        <w:trPr>
          <w:trHeight w:val="2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 %</w:t>
            </w:r>
          </w:p>
        </w:tc>
      </w:tr>
      <w:tr>
        <w:trPr>
          <w:trHeight w:val="27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80%</w:t>
            </w:r>
          </w:p>
        </w:tc>
      </w:tr>
    </w:tbl>
    <w:p>
      <w:pPr>
        <w:pStyle w:val="Normal"/>
        <w:shd w:fill="FFFFFF" w:val="clear"/>
        <w:ind w:left="5" w:firstLine="279"/>
        <w:jc w:val="both"/>
        <w:rPr/>
      </w:pPr>
      <w:r>
        <w:rPr>
          <w:color w:val="000000"/>
          <w:sz w:val="28"/>
          <w:szCs w:val="28"/>
        </w:rPr>
        <w:t xml:space="preserve">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 одним из главных   условий достижения эффективных результатов деятельности дошкольного образовательного учреждения стала потребность у педагогов в непрерывном профессиональном росте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педагоги  МБДОУ каждые 3 года согласно плану повышения квалификации, проходят курсы повышения квалификации, обучаются в педагогических ВУЗах и колледжах.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соответствии с планом повышения квалификации педагогов МБДОУ КПК прошли: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5"/>
          <w:sz w:val="28"/>
          <w:szCs w:val="28"/>
        </w:rPr>
        <w:t>2020 год – 2 педагога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5"/>
          <w:sz w:val="28"/>
          <w:szCs w:val="28"/>
        </w:rPr>
        <w:t>2021 год – 2 педагога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5"/>
          <w:sz w:val="28"/>
          <w:szCs w:val="28"/>
        </w:rPr>
        <w:t>2022 год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2 педагога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яющей систем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Управленческая деятельность осуществляется посредством административного (заведующий, завхоз),  общественного (Управляющий совет  МБДОУ и родительские комитеты в каждой группе), коллективного (Общее собрание трудового коллектива, профсоюзный комитет, Педагогический совет) управ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 Программы в МБДОУ  происходит через методическую службу. Методическая служба относится к управленческой деятельности, так как призвана направлять работу педагогического коллектива на решение образователь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организации методической работы, как и управленческой деятельности, цикличен, представляет собой совокупность связанных между собой стадий, составляющих законченный круг развития. Методическая работа состоит из взаимосвязанных блоков-фун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воляет дать объективную оценку педагогическому процессу, выявить причины, определить уровень воспитательно-образовательной работы. На основе проведенного анализ вырабатываются рекомендации по совершенствованию педагогического процесса в МБДОУ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истемы мероприятий, предусматривающей порядок, последовательность и сроки их выполнения. Эта система мероприятий направлена на достижение поставленной цели, четко и конкретно сформулированной с указанием конечного результата, который  можно измерить, сравнить, оценит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циональной организационной структуры в МБДОУ, которая направлена на достижение учреждением целей своей деятельности в оптимальный срок и при оптимальных затратах трудовых, материальных и финансовых ресурсов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тирует, измеряет уровень отдельных параметров педагогического процесса, сопоставляет их с нормативными требованиями. Контроль состоит в сборе, систематизации и хранении информации о ходе воспитательно-образовательной работы, информации, полученной путем наблюдения, работы с документами, бесед с детьми, воспитател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рекци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работу педагогического коллектива с целью внесения поправок, устранения недочетов, оптимизации педагогического процесса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Функции контроля в МБДО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онтроль позволяет установить, все ли в МБДОУ выполняется в соответствии с нормативными документами, решениями педагогического совета или распоряжением руководителя. Он помогает выявить отклонения и их причины, определить пути и методы устранения недочетов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ормы контроля в МБ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й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ый (предупредительный, сравнительный, экспресс-диагности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Некоторые педагоги учреждения отдают предпочтение традиционным  формам работы с детьми в ущерб развивающим, испытывают затруднения в ведении образовательной работы в условиях дифференциации и индивидуализации образования, ориентируются на усредненные показатели развития групп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остаточность высокопрофессиональных специалистов в МБДОУ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 xml:space="preserve">помогает педагогам, не имеющим высшее образование,  предлагая перечень ВУЗов, адреса и варианты  с разными заочными формами обучения. </w:t>
      </w:r>
      <w:r>
        <w:rPr>
          <w:color w:val="000000"/>
          <w:sz w:val="28"/>
          <w:szCs w:val="28"/>
        </w:rPr>
        <w:t xml:space="preserve">Профессиональность педагогов зависит не только от высшего образования. Они приобретают  богатый опыт работы  через разные формы методической работы в МБДОУ: педсоветы, консультации, школа молодого педагога, мастер - классы, открытый просмотр педагогического процесса в МБДОУ,  через совершенствование педагогических методик, новых современных  форм образовательной детской деятельности. Все педагоги в обязательном порядке проходят процесс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БДОУ достаточно большой процент педагогов не имеющих квалификационной категории – 10%.  Это связано со значительным изменением педагогическо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ая сформированность коммуникативных навыков выпускников. Педагоги используют множество различных методов воспитания коммуникативности детей, но проблема все-таки еще не полностью решена. Около 10 %  детей имеют недостаточно развитые речевые умения:  монолог и диалог; владение речью, как средством общения; не привиты навыки саморегуляции собственных действий; редко используют в общении образцы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ить эффективное, результативное функционирование и постоянный </w:t>
      </w:r>
      <w:r>
        <w:rPr>
          <w:b/>
          <w:sz w:val="28"/>
          <w:szCs w:val="28"/>
        </w:rPr>
        <w:t>рост профессиональной компетентности коллектива</w:t>
      </w:r>
      <w:r>
        <w:rPr>
          <w:sz w:val="28"/>
          <w:szCs w:val="28"/>
        </w:rPr>
        <w:t xml:space="preserve"> МБДОУ.  Педагогам предстои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повышать  мастерство через совершенствование педагогических методик, новых современных  форм образовательной детской деятельности, используя современные обучающие программы, технологии, проектные методи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в анализе своей деятельности, в оценке достижений воспитанников, выявления причин низкого качества результатов, умения корректировать и планировать дальнейшую образовательную деятельность с воспитанниками в свете нов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ать мастерство посредством овладения  современными технологиями обучения: технологии дифференцированного (индивидуализированного) обучения детей дошкольного возраста; игровые технологии в дошкольном периоде; использование метода образовательных проектов; детское исследование как метод обучения; развивающие технологии в обучении детей дошкольного возраста; моделирование как метод обучения детей дошкольного возраста; области применения ИКТ для развит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успешной реализации Программы педагоги должны выполнять следующие психолого-педагогические условия: 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 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 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"/>
        <w:tabs>
          <w:tab w:val="clear" w:pos="360"/>
        </w:tabs>
        <w:spacing w:before="0" w:after="0"/>
        <w:jc w:val="both"/>
        <w:rPr/>
      </w:pPr>
      <w:r>
        <w:rPr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детьми материалов,  видов активности, участников совместной деятельности и общения;</w:t>
      </w:r>
    </w:p>
    <w:p>
      <w:pPr>
        <w:pStyle w:val="2"/>
        <w:tabs>
          <w:tab w:val="clear" w:pos="360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етей от всех форм физического и психического насилия; 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 поддержка педагогами МБДОУ родителей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</w:t>
      </w:r>
      <w:r>
        <w:rPr>
          <w:b/>
          <w:position w:val="-2"/>
          <w:sz w:val="28"/>
          <w:szCs w:val="28"/>
        </w:rPr>
        <w:t xml:space="preserve"> основные компетенции</w:t>
      </w:r>
      <w:r>
        <w:rPr>
          <w:position w:val="-2"/>
          <w:sz w:val="28"/>
          <w:szCs w:val="28"/>
        </w:rPr>
        <w:t>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- обеспечение эмоционального благополучия через:</w:t>
      </w:r>
      <w:r>
        <w:rPr>
          <w:sz w:val="28"/>
          <w:szCs w:val="28"/>
        </w:rPr>
        <w:t> непосредственное общение с каждым ребёнком;</w:t>
      </w:r>
      <w:r>
        <w:rPr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- поддержку индивидуальности и инициативы детей через: </w:t>
      </w: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, материалов; создание условий для принятия детьми решений, выражения своих чувств и мыслей,</w:t>
      </w:r>
      <w:r>
        <w:rPr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- установление правил поведения и взаимодействия в разных ситуациях: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развитие коммуникативных способностей детей, </w:t>
      </w:r>
    </w:p>
    <w:p>
      <w:pPr>
        <w:pStyle w:val="Default"/>
        <w:jc w:val="both"/>
        <w:rPr/>
      </w:pPr>
      <w:r>
        <w:rPr>
          <w:position w:val="-2"/>
          <w:sz w:val="28"/>
          <w:szCs w:val="28"/>
        </w:rPr>
        <w:t xml:space="preserve">позволяющих разрешать конфликтные ситуации со сверстниками,  развитие умения детей работать в группе сверстников, решая задачи в совместно распределенной деятельности, 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- построение развивающего образования, ориентированного на зону ближайшего развития каждого воспитанника, через: создание условий для овладения культурными средствами деятельности; 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 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одителями по вопросам образования ребёнка, </w:t>
      </w:r>
      <w:r>
        <w:rPr>
          <w:position w:val="-2"/>
          <w:sz w:val="28"/>
          <w:szCs w:val="28"/>
        </w:rPr>
        <w:t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Default"/>
        <w:jc w:val="both"/>
        <w:rPr/>
      </w:pPr>
      <w:r>
        <w:rPr>
          <w:sz w:val="28"/>
          <w:szCs w:val="28"/>
        </w:rPr>
        <w:t>4. Повышать образовательный ценз педагогов в МБДОУ через различные формы и методы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Убеждать педагогов МБДОУ с высшим образованием аттестоваться на высшую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6. Рекомендовать педагогам использовать следующие пути решения  проблемы развития коммуникативных навыков дошкольник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спользовать все возможности МБДОУ в целях  развития </w:t>
      </w:r>
      <w:r>
        <w:rPr>
          <w:bCs/>
          <w:i/>
          <w:sz w:val="28"/>
          <w:szCs w:val="28"/>
        </w:rPr>
        <w:t>речевых умений</w:t>
      </w:r>
      <w:r>
        <w:rPr>
          <w:bCs/>
          <w:sz w:val="28"/>
          <w:szCs w:val="28"/>
        </w:rPr>
        <w:t xml:space="preserve"> дошкольника</w:t>
      </w:r>
      <w:r>
        <w:rPr>
          <w:sz w:val="28"/>
          <w:szCs w:val="28"/>
        </w:rPr>
        <w:t>: чтение, театр, ролевые игры, развивающую среду, дидактические игры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 xml:space="preserve">азвивать у дошкольников </w:t>
      </w:r>
      <w:r>
        <w:rPr>
          <w:bCs/>
          <w:i/>
          <w:sz w:val="28"/>
          <w:szCs w:val="28"/>
        </w:rPr>
        <w:t xml:space="preserve">владение </w:t>
      </w:r>
      <w:r>
        <w:rPr>
          <w:i/>
          <w:sz w:val="28"/>
          <w:szCs w:val="28"/>
        </w:rPr>
        <w:t>речью как средством общения</w:t>
      </w:r>
      <w:r>
        <w:rPr>
          <w:sz w:val="28"/>
          <w:szCs w:val="28"/>
        </w:rPr>
        <w:t>: в</w:t>
      </w:r>
      <w:r>
        <w:rPr>
          <w:bCs/>
          <w:sz w:val="28"/>
          <w:szCs w:val="28"/>
        </w:rPr>
        <w:t>ступать в общение, слушать и слышать собеседника, доказывать свою точку зрения, высказываться логично и связно, говорить выразительно в нормаль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видах детской деятельности  учить детей </w:t>
      </w:r>
      <w:r>
        <w:rPr>
          <w:i/>
          <w:sz w:val="28"/>
          <w:szCs w:val="28"/>
        </w:rPr>
        <w:t>образцам речевого этикета в общении</w:t>
      </w:r>
      <w:r>
        <w:rPr>
          <w:sz w:val="28"/>
          <w:szCs w:val="28"/>
        </w:rPr>
        <w:t xml:space="preserve"> со сверстниками и взрослым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е, знакомство, приветствие, просьба, извинение, поздравление, прощание и др.</w:t>
      </w:r>
    </w:p>
    <w:p>
      <w:pPr>
        <w:pStyle w:val="Normal"/>
        <w:jc w:val="both"/>
        <w:rPr>
          <w:rStyle w:val="S4"/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4"/>
          <w:sz w:val="28"/>
          <w:szCs w:val="28"/>
        </w:rPr>
        <w:t xml:space="preserve">ривить навыки  </w:t>
      </w:r>
      <w:r>
        <w:rPr>
          <w:rStyle w:val="S4"/>
          <w:i/>
          <w:sz w:val="28"/>
          <w:szCs w:val="28"/>
        </w:rPr>
        <w:t>саморегуляции собственных действий</w:t>
      </w:r>
      <w:r>
        <w:rPr>
          <w:rStyle w:val="S4"/>
          <w:sz w:val="28"/>
          <w:szCs w:val="28"/>
        </w:rPr>
        <w:t xml:space="preserve"> через </w:t>
      </w:r>
      <w:r>
        <w:rPr>
          <w:bCs/>
          <w:sz w:val="28"/>
          <w:szCs w:val="28"/>
        </w:rPr>
        <w:t>игровые методы развития коммуникативных навыков у дошкольников, этические беседы, театрализованные, ролевые и  дидактические игры, эмоциональные этюды на выражение интереса, внимания, сосредоточенности, удовольствия, удивления, печали, презрения, страха, в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4"/>
          <w:sz w:val="28"/>
          <w:szCs w:val="28"/>
        </w:rPr>
        <w:t xml:space="preserve">- формировать </w:t>
      </w:r>
      <w:r>
        <w:rPr>
          <w:rStyle w:val="S4"/>
          <w:i/>
          <w:sz w:val="28"/>
          <w:szCs w:val="28"/>
        </w:rPr>
        <w:t>г</w:t>
      </w:r>
      <w:r>
        <w:rPr>
          <w:i/>
          <w:sz w:val="28"/>
          <w:szCs w:val="28"/>
        </w:rPr>
        <w:t>отовность к совместной деятельности со сверстниками.</w:t>
      </w:r>
      <w:r>
        <w:rPr>
          <w:sz w:val="28"/>
          <w:szCs w:val="28"/>
        </w:rPr>
        <w:t xml:space="preserve"> Обучить навыкам  учебного сотрудничества</w:t>
      </w:r>
      <w:r>
        <w:rPr>
          <w:bCs/>
          <w:sz w:val="28"/>
          <w:szCs w:val="28"/>
        </w:rPr>
        <w:t>: умение общаться в паре, группе из 3-5 человек для планирования совместных  игр и действий, достижения результатов, участвовать в обсуждении определенной те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3. </w:t>
      </w:r>
      <w:r>
        <w:rPr>
          <w:b/>
          <w:sz w:val="28"/>
          <w:szCs w:val="28"/>
        </w:rPr>
        <w:t>Развивающая предметно-пространственная  среда МБДОУ</w:t>
      </w:r>
    </w:p>
    <w:p>
      <w:pPr>
        <w:pStyle w:val="Default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Default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 групп и  специальных помещений детского сада  обеспечивают: игровую, познавательную, исследовательскую и творческую активность воспитанников всех возрастов, экспериментирование с доступными детям материалами (в том числе с песком и водой), двигательную активность, в том числе развитие крупной и мелкой моторики, участие в подвижных играх и соревнованиях, эмоциональное благополучие детей во взаимодействии с предметно-пространственным окружением, возможность самовыражения детей. Развивающая предметно-пространственная среда  обеспечивает возможность общения и совместной деятельности детей и взрослых  по всей группе, возможности двигательной активности детей, а также возможности для уединения.</w:t>
      </w:r>
    </w:p>
    <w:p>
      <w:pPr>
        <w:pStyle w:val="Default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азовых пространств МБДОУ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63"/>
        <w:gridCol w:w="2841"/>
      </w:tblGrid>
      <w:tr>
        <w:trPr>
          <w:trHeight w:val="4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5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бота с методической литера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обработка методических материал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57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ритмическая разми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возрастные группы детей</w:t>
            </w:r>
          </w:p>
        </w:tc>
      </w:tr>
      <w:tr>
        <w:trPr>
          <w:trHeight w:val="85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е постанов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, родители</w:t>
            </w:r>
          </w:p>
        </w:tc>
      </w:tr>
      <w:tr>
        <w:trPr>
          <w:trHeight w:val="46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одительские собрания, Конференция МБД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>
          <w:trHeight w:val="85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возрастные группы детей</w:t>
            </w:r>
          </w:p>
        </w:tc>
      </w:tr>
      <w:tr>
        <w:trPr>
          <w:trHeight w:val="263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ронталь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дгруппов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ндивидуа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леч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здн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 детей.</w:t>
            </w:r>
          </w:p>
        </w:tc>
      </w:tr>
      <w:tr>
        <w:trPr>
          <w:trHeight w:val="8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О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МБ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педагоги, дети возрастных групп, родители.</w:t>
            </w:r>
          </w:p>
        </w:tc>
      </w:tr>
      <w:tr>
        <w:trPr>
          <w:trHeight w:val="8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рофилактические приви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дети.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держание предметно-развивающей среды в групповых комн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мебель для практической деятельности – для принятия пищи, спальная мебель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вая мебель, атрибуты для сюжетно-ролевых игр: «Семья», «Парикмахерская», «Магазин», «Больница», «Ателье», «Библиотека», «Школа», «Гараж»,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гровых зон в групповых комна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нтр познания.                                                                                                                                                         2.Уголок уединения.                                                                                                                                                         3. Центр книги.                                                                                                                                                                     4. Центр экологии, опытов, коллекций.                                                                                                                                5. Центр конструирования, изодеятельности и  детского творчества.                                                                                                                    6. Центр воды и песка, детская лаборатория.                                                                                                                          7. Центр двигательной активности.                                                                                                                                    8. Центр ряжения, театра и музыки.                                                                                                                                     9. Центр настольно – печатных иг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 Центр обучения  детей безопасности жизне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 соблюдается принцип доступности предметно-игровой среды  для воспитанников, который  предполагает: свободный доступ воспитанников к играм, материалам, природных материалов, пригодных для использования в разных видах детской активности (в том числе в качеств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ов-заместителей в детской игре), пособиям, игрушкам, обеспечивающим все основные виды детской активности, доступность для воспитанников всех помещений МБДОУ, где осуществляется образовательный процесс. Соблюдается безопасность развивающей предметно-пространственной среды, которая предполагает соответствие всех её элементов требованиям по обеспечению надёжности и безопасности их использования. Шкафы надежно закреплены, игрушки находятся на уровне роста ребенка. Игрушки  и физкультурное оборудование имеют сертификаты качества. Постоянно действующая комиссия регулярно проводит осмотр помещений, участков и игрушек на предмет безопасности, исправности и сохранности материалов и оборудования. Сотрудники учреждения, отвечающие за безопасность ОУ, регулярно проходят обучение и пере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ющая предметно-пространственная среда групповой должна быть содержательно-насыщенной, трансформируемой, полифункциональной, вариативной, доступной и безопасной.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 Полифункциональность материалов предполагает: 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в группе полифункциональных (не обладающих жёстко закреплённым способом употребления) предметов. Вариативность среды предполагает: 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о-игровая среда МБДОУ отвечает таким требованиям, как доступность, безопасность, средняя насыщенность. Но, к сожалению, в МБДОУ недостаточно средств, для приобретения  в каждую группу мягких модулей, современного игрового оборудования для ролевых игр, кукол, разных видов театра, костюмов, трансформируемых домик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групповых участках и общей физкультурной площадке стоит игровое и физкультурно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рупповых комнатах устарела детская мебель: кроватки, столы обеденные и игровые, детские шкафчики  для  раздевания в прие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щущается недостаточность наглядно-демонстрационного материала и картин по развитию речи,  математике, изодеятельности, лабораторного оборудования для опытов и экспери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 Невозможно качественно реализовать воспитательно - образовательный процесс без мультимедийного оборудования в каждой возрастной группе. ИКТ – оборудование в детском саду есть только в музыкальном зале. Мультимедийное оборудование в каждую групповую комнату – это требование времени.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  <w:r>
        <w:rPr>
          <w:b/>
          <w:color w:val="0099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группы, прогулочного участка  через </w:t>
      </w:r>
      <w:r>
        <w:rPr>
          <w:sz w:val="28"/>
          <w:szCs w:val="28"/>
        </w:rPr>
        <w:t xml:space="preserve"> материалы, оборудование и инвентарь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  <w:r>
        <w:rPr>
          <w:sz w:val="28"/>
          <w:szCs w:val="28"/>
        </w:rPr>
        <w:t xml:space="preserve"> Развивающая предметно-пространственная среда групповых комнат, участков и помещений МБДОУ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ь задачу обеспечения детского сада игровыми материалами, которые соответствуют требованиям СанПиН к игрушкам: безопасны, крепкие в использовании, долго служат, несут образовательную и развивающую функцию. В МБДОУ  должно быть достаточно настольно-печатных игр, деревянных и металлических конструкторов, крупного строительного материала,   мягких модулей, современного игрового оборудования для ролевых игр «Магазин», «Кухня», «Дом», «Парикмахерская», «Больница», «Пожарные учения», кукол, машин, разных видов театра, театральных костюмов для детей и взрослых, трансформируемых домиков и т.д. Обеспечение сменным игр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ть задачу оснащения  участков и общей физкультурной площадки детского сада игровым и  фирменным физкультурным оборудованием по типу «Спортивные городки», «Играйте с нами!», «Счастливое детство», санками, велосипедами, которые отвечают требованиям качества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ить задачу обеспечения групповых комнат  детской  мебелью: кроватками, обеденными  и игровыми столами, детскими шкафчиками  для  раздевания в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>5. Решить задачу обеспечения образовательного процесса  наглядно-демонстрационными материалами и  сюжетными картинами по развитию речи,  математике, изодеятельности, а также лабораторным оборудованием для опытов 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шить задачу обеспечения компьютерами и мультимедийным  оборудованием  групповых комнат старших и подготовительных групп для демонстрации электронных предметных и сюжетных картин, познавательных презентаций, мультфильмов, сказок, аудиозаписей.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зкультурно-оздоровительна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а в МБДОУ ведётся педагогическими работниками совместно с медицинскими сестрами, врачом – педиатром, родителями (законными представителями) в соответствии с годовым планом работы МБДОУ и программой оздоровительной направленности «Будь здоров, малыш!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БДОУ созданы оптимальные условия для охраны и укрепления здоровья детей и их физического разви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ырёхразовое питание осуществляется в соответствии с нормативными докумен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комплекс оздоровительных, лечебно-профилактических мероприятий (массовые и индивидуальны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ретий час физкультуры на улиц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гровая оздоровительная гимнастика после дневного сна во всех возрастных групп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детей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равнительный анализ заболеваемости  детей на период с 2019-2022</w:t>
      </w:r>
      <w:r>
        <w:rPr/>
        <w:t xml:space="preserve"> гг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33"/>
        <w:gridCol w:w="1432"/>
        <w:gridCol w:w="1432"/>
        <w:gridCol w:w="1432"/>
      </w:tblGrid>
      <w:tr>
        <w:trPr>
          <w:trHeight w:val="33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64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25 случа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13  случа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случ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190случая</w:t>
            </w:r>
          </w:p>
        </w:tc>
      </w:tr>
      <w:tr>
        <w:trPr>
          <w:trHeight w:val="6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211 случа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181 случа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175случ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125случая</w:t>
            </w:r>
          </w:p>
        </w:tc>
      </w:tr>
      <w:tr>
        <w:trPr>
          <w:trHeight w:val="6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часто болеющих де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сравнения анализа заболеваемости детей за период с 2019г. по 2022 г. показали эффективность работы с часто болеющими детьми по методике А.Н. Стрельниковой «Дыхательная гимнастика»; эффективность реализации программы «Будь здоров, малыш» в 2021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 в МБДОУ проводится анализ</w:t>
      </w:r>
      <w:r>
        <w:rPr>
          <w:spacing w:val="8"/>
          <w:sz w:val="28"/>
          <w:szCs w:val="28"/>
        </w:rPr>
        <w:t xml:space="preserve"> посещаемост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Доля посещаемости детьми МБДОУ  за 2019 – 2020 уч. год составила- 70%, за 2020 – 2021 уч. год - 70,7%, за 2021 – 2022 уч. год  - 73,3%.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адаптации детей раннего возраста</w:t>
      </w:r>
      <w:r>
        <w:rPr/>
        <w:t xml:space="preserve"> к условиям МБДО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24"/>
        <w:gridCol w:w="1903"/>
        <w:gridCol w:w="1782"/>
        <w:gridCol w:w="178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степ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степен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</w:t>
            </w:r>
            <w:r>
              <w:rPr/>
              <w:t>0</w:t>
            </w:r>
            <w:r>
              <w:rPr>
                <w:sz w:val="28"/>
                <w:szCs w:val="28"/>
              </w:rPr>
              <w:t xml:space="preserve"> уч.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/>
              <w:t>0</w:t>
            </w:r>
            <w:r>
              <w:rPr>
                <w:sz w:val="28"/>
                <w:szCs w:val="28"/>
              </w:rPr>
              <w:t>–202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уч.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/>
              <w:t>1</w:t>
            </w:r>
            <w:r>
              <w:rPr>
                <w:sz w:val="28"/>
                <w:szCs w:val="28"/>
              </w:rPr>
              <w:t>-202</w:t>
            </w:r>
            <w:r>
              <w:rPr/>
              <w:t>2</w:t>
            </w:r>
            <w:r>
              <w:rPr>
                <w:sz w:val="28"/>
                <w:szCs w:val="28"/>
              </w:rPr>
              <w:t xml:space="preserve"> уч.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приведенной таблицы, в целом, свидетельствуют о благоприятной социальной адаптации детей к МБДОУ, что обусловлено проведением комплексных медико-психолого-педагогических мероприятий до поступления ребенка в МБДОУ и в период адаптации в детском учрежден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лабая сторона: не выстроена работа с  родителями по формированию ответственности за сохранение здоровья у своих детей. В законе "Об образовании" РФ сказано, что именно родители являются первыми педагогами своих детей, а дошкольное учреждение создается им в помощь. На самом деле получается, что порой ДОО  больше заботится о здоровье детей. Основанием такого утверждения является тот факт, что заболеваемость детей повышается после выходных и праздников. Предполагаем, что дети самостоятельно много гуляют в холодную погоду, одежда не всегда соответствует погоде. Особенно касается семей социального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МБДОУ следует расширить комплекс мероприятий в работе с родителями, в которых бы прослеживалась взаимосвязь детского сада и семьи в вопросах здоровьесберегающей направленности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Продолжать дальнейшее совершенствование форм работы по оздоровлению и профилактике заболеваемости деть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Создать  механизм партнерства представителей  детского сада и родителей, представителей здравоохранения и образования, СМИ и местных органов власти в целях укрепления здоровья дошкольников. Только при условии реализации преемственности физкультурно-оздоровительной работы в МБДОУ и семьи, совместной целенаправленной деятельности родителей и педагогов будет обеспечена положительная динамика показателей здоровья детей и их ориентацию на здоровый образ жизни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3.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Материально-технические условия МБДО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материально-технической баз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-технические и медико-социальные условия в МБДОУ обеспечивают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храну и укрепление здоровья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учатель бактерицидный переносной «Генерис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лучатель бактерицидный настенный ОБН – 75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го развития воспитанников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ый комплект стандартного оборудования для физкультурного зал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традиционное спортивное оборудование: для профилактики плоскостопия, развития мелкой моторики рук и ног, координации движен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рудование спортивной площад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нвентар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центров двигательной активности в группах; </w:t>
      </w:r>
    </w:p>
    <w:p>
      <w:pPr>
        <w:pStyle w:val="Normal"/>
        <w:jc w:val="both"/>
        <w:rPr/>
      </w:pPr>
      <w:r>
        <w:rPr>
          <w:sz w:val="28"/>
          <w:szCs w:val="28"/>
        </w:rPr>
        <w:t>- мягкие спортивно-игровые комплек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го развития воспитан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е центр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гнитофон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т шумовых и русских народных музыкальных инструмент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стюмы для театрализован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6"/>
        <w:gridCol w:w="889"/>
        <w:gridCol w:w="101"/>
        <w:gridCol w:w="3736"/>
      </w:tblGrid>
      <w:tr>
        <w:trPr>
          <w:trHeight w:val="4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ее состоя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использования</w:t>
            </w:r>
          </w:p>
        </w:tc>
      </w:tr>
      <w:tr>
        <w:trPr>
          <w:trHeight w:val="23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ционарные компьюте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документооборота, обработ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информационных ресурсов МБДО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детей при помощи специальных программ.</w:t>
            </w:r>
          </w:p>
        </w:tc>
      </w:tr>
      <w:tr>
        <w:trPr>
          <w:trHeight w:val="17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роведение образ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коррекция и развитие детей при помощи специальных программ.</w:t>
            </w:r>
          </w:p>
        </w:tc>
      </w:tr>
      <w:tr>
        <w:trPr>
          <w:trHeight w:val="323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личие периферийных устройств</w:t>
            </w:r>
          </w:p>
        </w:tc>
      </w:tr>
      <w:tr>
        <w:trPr>
          <w:trHeight w:val="30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О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06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Наличие проекционного оборудовани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Q MP610DP</w:t>
            </w:r>
          </w:p>
        </w:tc>
      </w:tr>
      <w:tr>
        <w:trPr>
          <w:trHeight w:val="30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enMedia</w:t>
            </w:r>
          </w:p>
        </w:tc>
      </w:tr>
      <w:tr>
        <w:trPr>
          <w:trHeight w:val="306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</w:t>
            </w:r>
          </w:p>
        </w:tc>
      </w:tr>
      <w:tr>
        <w:trPr>
          <w:trHeight w:val="30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Style w:val="Dropdownusernamefirstletter"/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rStyle w:val="Dropdownusernamefirstletter"/>
                <w:color w:val="000000"/>
                <w:sz w:val="28"/>
                <w:szCs w:val="28"/>
                <w:shd w:fill="FFFFFF" w:val="clear"/>
              </w:rPr>
              <w:t>nnamaria.detsad1@</w:t>
            </w:r>
            <w:r>
              <w:rPr>
                <w:rStyle w:val="Dropdownusernamefirstletter"/>
                <w:color w:val="000000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Style w:val="Dropdownusernamefirstletter"/>
                <w:color w:val="000000"/>
                <w:sz w:val="28"/>
                <w:szCs w:val="28"/>
                <w:shd w:fill="FFFFFF" w:val="clear"/>
              </w:rPr>
              <w:t>.ru</w:t>
            </w:r>
          </w:p>
        </w:tc>
      </w:tr>
      <w:tr>
        <w:trPr>
          <w:trHeight w:val="291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ключения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й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ланомерной реализации задач программы развития на 2017-2021 </w:t>
      </w:r>
      <w:r>
        <w:rPr>
          <w:color w:val="000000"/>
          <w:spacing w:val="-3"/>
          <w:sz w:val="28"/>
          <w:szCs w:val="28"/>
        </w:rPr>
        <w:t xml:space="preserve">годы МБДОУ удалось достигнуть определенных достижений  в </w:t>
      </w:r>
      <w:r>
        <w:rPr>
          <w:color w:val="000000"/>
          <w:spacing w:val="-4"/>
          <w:sz w:val="28"/>
          <w:szCs w:val="28"/>
        </w:rPr>
        <w:t xml:space="preserve">укреплении материально-технической базы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и приобретены столы детские, стулья, детская мягкая мебель, игровая мебель, шторы, ковры и ковровые дорожки, детские кабинки, банкетки, шкафы для верхней одежды для взрослых, игрушки, атрибуты к сюжетно-ролевым играм, настольно-печатные игры, спортивный инвентарь, произведения детской художественной литературы, энциклопедическая литература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Проблемное пол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зкультурное и игровое оборудование на участке детского сада устарело, нет  каруселей, физкульту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2 теневых навесах на участках отсутствует трёхстороннее ограждение, крыша в некоторых местах протекает, нет деревянного пола. </w:t>
      </w:r>
    </w:p>
    <w:p>
      <w:pPr>
        <w:pStyle w:val="Normal"/>
        <w:jc w:val="both"/>
        <w:rPr/>
      </w:pPr>
      <w:r>
        <w:rPr>
          <w:sz w:val="28"/>
          <w:szCs w:val="28"/>
        </w:rPr>
        <w:t>3. Окна в музыкальном зале, на лестничных клетках, в групповых комнатах, спальнях, и приемных  требуют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>4. Детская мебель в групповых комнатах требует обновления: детские кроватки, столы обеденные и игровые, стулья, шкафчики для разде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фирменные спортивные детские комплексы на общем физкультурном участке и на всех  групповых 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обрести новую детскую мебель:  детские кроватки, столы обеденные и игровые, стулья, шкафчики для разд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 пластиковые окна  в музыкальном зале, на лестничных клетках, в групповых комнатах, спальнях, и приемных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Финансовые  условия 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ой образовательной программ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блемное п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ет финансирование по многим статьям сметы МБД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груш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ую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емонстрационный и наглядный материалы, необходимые при обучен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ягки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з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ехнических средств обучения коллективного и индивидуаль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, команд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ются нерешенными вопросы по замене технологического оборудования (прачечной, пищеблока), а также приобретение детской мебели, спортивного инвентаря на участки детского сада, игрушек, дидактических игр и оборудования для ролевых игр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Асмолов: «Принятие стандарта приведет к еще более резкому росту социального статуса детства. А это значит, что возрастет социальный статус, прежде всего, самих детей, их семей, дошкольных учреждений, а также воспитателей — и по уровню профессиональной компетентности, и по финансовому уровню. Детство нашей стране обойдется недешево — государственная политика в части финансирования детства также найдет свое отражение в стандарте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ГОС ДО,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ДОО, специальных условий получения образования детьми с ограниченными возможностями здоровья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ДОО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 расходов на оплату труда работников, реализующих Программу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>- иных расходов, связанных с реализацией и обеспечением реализации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произошла незаметная революция: изменился социальный статус дошкольного детства. Дошкольное детство становится важнейшим этапом государственного образования, не менее значимым, чем школьный этап. В соответствии с новым законом "Об образовании в РФ", который вступил в силу с 1 сентября 2013 года, дошкольное образование стало самостоятельным уровнем общего образова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введением ФГОС ДО (ноябрь 2013 г.), который вступил в силу с 1 января 2014 года,  дошкольное детство стало самостоятельным этапом развития, за который несет ответственность государство. Стандарт и выступает как своего рода социальная матрица, он позволяет создать навигацию для  педагогов, родителей и детей в сфере дошкольного дет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й, концептуальной идеей реализации образовательной деятельности педагогического состава</w:t>
      </w:r>
      <w:r>
        <w:rPr>
          <w:sz w:val="28"/>
          <w:szCs w:val="28"/>
        </w:rPr>
        <w:t>, 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цептуальная цель программы</w:t>
      </w:r>
      <w:r>
        <w:rPr>
          <w:sz w:val="28"/>
          <w:szCs w:val="28"/>
        </w:rPr>
        <w:t xml:space="preserve">:  создание воспитательно-образовательных, коррекционно-развивающих и здоровье формирующих </w:t>
      </w:r>
      <w:r>
        <w:rPr>
          <w:b/>
          <w:sz w:val="28"/>
          <w:szCs w:val="28"/>
        </w:rPr>
        <w:t xml:space="preserve">условий </w:t>
      </w:r>
      <w:r>
        <w:rPr>
          <w:sz w:val="28"/>
          <w:szCs w:val="28"/>
        </w:rPr>
        <w:t xml:space="preserve">в МБДОУ, способствующих полноценному развитию и социализации дошкольника, обеспечивающих равные стартовые возможности и успешный переход  ребенка к обучению в общеобразовательных учреждениях. ФГОС ДО – это стандарт качества дошкольного образования, качества полноценной творческой жизни детей и взрослых в МБДОУ. Основной принцип этого документа: </w:t>
      </w:r>
      <w:r>
        <w:rPr>
          <w:b/>
          <w:sz w:val="28"/>
          <w:szCs w:val="28"/>
        </w:rPr>
        <w:t>сохранение уникальности и самоценности дошкольного детства как важного этапа в общем развитии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ГОС ДО  утверждает, что не ребенок должен готовиться к школе, а школа должна готовиться к ребенку. </w:t>
      </w:r>
      <w:r>
        <w:rPr>
          <w:b/>
          <w:sz w:val="28"/>
          <w:szCs w:val="28"/>
        </w:rPr>
        <w:t>Приняв за основу идею самоценности дошкольного периода детства</w:t>
      </w:r>
      <w:r>
        <w:rPr>
          <w:sz w:val="28"/>
          <w:szCs w:val="28"/>
        </w:rPr>
        <w:t>, 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ая линия дошкольного детства — это приобщение к ценностям культуры, а не обучение его письму, счету и чтению. И это приобщение происходит через иг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воображения, развитие творчества – главнейший залог формирования у ребенка готовности к школе. А его подмена дидактическим тренажом, натаскивающим упражнениями в рамках изучения псевдо школьных «учебных предметов» - верный путь выработки у ребенка школьной неготовности. Причем – в таких ее проявлениях, преодолеть которые в школе будет очень трудно, если не невозможно.  Конечно, развитие воображение - не панацея, а способ не иметь многих проблем. Дети с развитым воображением не бывают эгоцентричными, стеснительными, закомплексованными. Они легко включаются в учебную ситуацию, видя со стороны, что и как надо делать. Они жизнерадостны и открыты миру, но вместе с тем очень избирательны и критичны. Прежде всего - к самим себе. Воображение избавляет детей, а потом - и взрослых от самого страшного - внутреннего одино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>В соответствии с принятой разработчиками идеологией,  дошкольное детство рассматривается в ценностной системе координат культуры достоинства, а не только культуры полезности, - отметил Асмолов. - В ней ребёнка ценят, а не оценивают, детство является самоценным этапом, а не только подготовкой к школе"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12"/>
          <w:sz w:val="28"/>
          <w:szCs w:val="28"/>
        </w:rPr>
        <w:t>Ведущими ценностями</w:t>
      </w:r>
      <w:r>
        <w:rPr>
          <w:spacing w:val="-12"/>
          <w:sz w:val="28"/>
          <w:szCs w:val="28"/>
        </w:rPr>
        <w:t xml:space="preserve"> при разработке кон</w:t>
        <w:softHyphen/>
      </w:r>
      <w:r>
        <w:rPr>
          <w:sz w:val="28"/>
          <w:szCs w:val="28"/>
        </w:rPr>
        <w:t>цепции для нас стали: ценность здоро</w:t>
        <w:softHyphen/>
      </w:r>
      <w:r>
        <w:rPr>
          <w:spacing w:val="-6"/>
          <w:sz w:val="28"/>
          <w:szCs w:val="28"/>
        </w:rPr>
        <w:t>вья</w:t>
      </w:r>
      <w:r>
        <w:rPr>
          <w:sz w:val="28"/>
          <w:szCs w:val="28"/>
        </w:rPr>
        <w:t>, ценность развития</w:t>
      </w:r>
      <w:r>
        <w:rPr>
          <w:spacing w:val="-6"/>
          <w:sz w:val="28"/>
          <w:szCs w:val="28"/>
        </w:rPr>
        <w:t xml:space="preserve">, ценность детства и ценность сотрудничества, которые, с </w:t>
      </w:r>
      <w:r>
        <w:rPr>
          <w:spacing w:val="-10"/>
          <w:sz w:val="28"/>
          <w:szCs w:val="28"/>
        </w:rPr>
        <w:t>одной стороны, выражают приоритеты современной гумани</w:t>
      </w:r>
      <w:r>
        <w:rPr>
          <w:spacing w:val="-1"/>
          <w:sz w:val="28"/>
          <w:szCs w:val="28"/>
        </w:rPr>
        <w:t>стической педагогики, с другой стороны, выступают содер</w:t>
      </w:r>
      <w:r>
        <w:rPr>
          <w:spacing w:val="-3"/>
          <w:sz w:val="28"/>
          <w:szCs w:val="28"/>
        </w:rPr>
        <w:t>жанием ценностного освоения мира ребенк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Концептуальные основы развития дошкольного учреждения</w:t>
      </w:r>
    </w:p>
    <w:p>
      <w:pPr>
        <w:pStyle w:val="TextBody"/>
        <w:ind w:firstLine="540"/>
        <w:jc w:val="center"/>
        <w:rPr/>
      </w:pPr>
      <w:r>
        <w:rPr>
          <w:b/>
          <w:sz w:val="28"/>
          <w:szCs w:val="28"/>
        </w:rPr>
        <w:t>Концепция развития образовательного процесса в МБДОУ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строение педагогического процесса  с ориентацией на ребенка, его потребности и реализацией индивидуально-дифференцированного принципа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 </w:t>
      </w:r>
      <w:r>
        <w:rPr>
          <w:spacing w:val="-10"/>
          <w:sz w:val="28"/>
          <w:szCs w:val="28"/>
        </w:rPr>
        <w:t>В детском сад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зователь</w:t>
        <w:softHyphen/>
      </w:r>
      <w:r>
        <w:rPr>
          <w:spacing w:val="-4"/>
          <w:sz w:val="28"/>
          <w:szCs w:val="28"/>
        </w:rPr>
        <w:t>ный процесс должен строиться вокруг ребенка, обеспечивая своевре</w:t>
        <w:softHyphen/>
      </w:r>
      <w:r>
        <w:rPr>
          <w:spacing w:val="-5"/>
          <w:sz w:val="28"/>
          <w:szCs w:val="28"/>
        </w:rPr>
        <w:t xml:space="preserve">менное формирование возрастных новообразований детства, </w:t>
      </w:r>
      <w:r>
        <w:rPr>
          <w:spacing w:val="-6"/>
          <w:sz w:val="28"/>
          <w:szCs w:val="28"/>
        </w:rPr>
        <w:t>развитие компетентности, самостоятельности, творческой ак</w:t>
        <w:softHyphen/>
      </w:r>
      <w:r>
        <w:rPr>
          <w:spacing w:val="-2"/>
          <w:sz w:val="28"/>
          <w:szCs w:val="28"/>
        </w:rPr>
        <w:t xml:space="preserve">тивности, гуманного отношения к окружающим, </w:t>
      </w:r>
      <w:r>
        <w:rPr>
          <w:spacing w:val="-3"/>
          <w:sz w:val="28"/>
          <w:szCs w:val="28"/>
        </w:rPr>
        <w:t>получение ребенком качественно</w:t>
        <w:softHyphen/>
      </w:r>
      <w:r>
        <w:rPr>
          <w:spacing w:val="-4"/>
          <w:sz w:val="28"/>
          <w:szCs w:val="28"/>
        </w:rPr>
        <w:t xml:space="preserve">го образования как средства для перехода на последующие </w:t>
      </w:r>
      <w:r>
        <w:rPr>
          <w:spacing w:val="-2"/>
          <w:sz w:val="28"/>
          <w:szCs w:val="28"/>
        </w:rPr>
        <w:t>возрастные ступени развития, обучения и воспит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У каждого малыша свой путь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ализация права каждого ребенка на полноценное развитие и на оказание ему помощи в соответствии с функциональными отклонениями и интеллект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изнание самоценности периода детства каждого ребенка, его уникальности и неповторим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школьное детство должно быть разнообразным. Это норма. В этом и суть всего стандарта.  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Через игру, сотрудничество, диалог дети знакомятся с окружающим их миром.</w:t>
      </w:r>
      <w:r>
        <w:rPr>
          <w:i/>
          <w:sz w:val="28"/>
          <w:szCs w:val="28"/>
        </w:rPr>
        <w:t xml:space="preserve"> "Дошкольный ребёнок - человек играющий, поэтому в стандарте закреплено, что обучение входит в жизнь ребёнка "через ворота детской игры", - подчеркивают в Минобрнауки, - Воспитатели будут развивать ребенка в игре, а не натаскивать к школ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заимодействие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творчество детей и взрослых в образовательном процессе – это «стандарт» качественного дошкольного образования.</w:t>
      </w:r>
      <w:r>
        <w:rPr>
          <w:sz w:val="28"/>
          <w:szCs w:val="28"/>
        </w:rPr>
        <w:t xml:space="preserve"> Развитие воображения, развитие творчества – главнейший залог формирования у ребенка готовности к школе. Развитие воображения и всего взрастающего на нем творческого потенциала ребенка - прямая, более того центральная, задача дошкольного образования, как базиса образовательной системы. Но развивать воображение необходимо не столько как познавательную, сколько, как универсальную способность. Взаимодействие взрослого с детьми и детей со сверстниками в игре, рисовании, аппликации, конструировании, пении, танцах, театрализации, в общении - всё это  не просто различные способы времяпровождения в детском саду, но особые формы детского творчества, или точнее – сотворчества детей и взрослых в различных видах детской деятельности. Они – повседневная реальность жизни детского сада. Новый стандарт призывает развивать взаимодействие ребёнка со взрослыми и со сверстниками, а не воздействовать на детей односторонне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Совершенствование  образовательного  процесса  в МБДОУ путем предоставления широкого спектра качественных образовательных, коррекционных и информационно-просветительских услу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юбая детская деятельность должна быть мотивированной, желанной, увлекательной! Ключевая установка стандарта дошкольного детства -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-образовательный процесс в МБДОУ должен быть нацелен на то, чтобы у ребенка возникла мотивация к познанию и творчеству.  Обновить образовательный процесс комплексом дополнительных образовательных услуг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Организация образовательного процесса в МБДОУ  по принципу интеграции образовательных област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у организации образовательного процесса составляет </w:t>
      </w:r>
      <w:r>
        <w:rPr>
          <w:i/>
          <w:sz w:val="28"/>
          <w:szCs w:val="28"/>
        </w:rPr>
        <w:t>комплексно - тематический принцип с ведущей игровой деятельностью</w:t>
      </w:r>
      <w:r>
        <w:rPr>
          <w:sz w:val="28"/>
          <w:szCs w:val="28"/>
        </w:rPr>
        <w:t xml:space="preserve">. ФГОС ДО  не допускает больших учебных нагрузок на детей.  Комплексно-тематическое планирование позволяет уменьшить учебную нагрузку на детей, так как большую часть знаний, умений и навыков дети получают в процессе различных форм   детской деятельности во все режимные моменты. Развивающая среда МБДОУ, способствует опосредованному обучению детей. </w:t>
      </w:r>
      <w:r>
        <w:rPr>
          <w:bCs/>
          <w:sz w:val="28"/>
          <w:szCs w:val="28"/>
        </w:rPr>
        <w:t xml:space="preserve">При интеграции исчезает обыденность содержания обучения и воспитания в МБДОУ.  При комплексно-тематическом планировании чаще используются такие виды деятельности, как встречи, игры, праздники, развлечения, проекты, события, экскурсии. Образовательная деятельность становится для детей интересной, разнообразной, увлекательно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воспитательно–образовательно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МБДОУ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требует целостного подхода и взаимодействия всех направлений и звеньев на достижение оптимального результата – развитие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нцип личностно-ориентированного образования</w:t>
      </w:r>
      <w:r>
        <w:rPr>
          <w:sz w:val="28"/>
          <w:szCs w:val="28"/>
        </w:rPr>
        <w:t>, индивидуализации и дифференциации предполагает учет субъектного опыта, индивидуальных предпочтений, склонностей, интересов и способностей, которые строятся на принципе вариативности, т.е. признании разнообразия содержания, форм и методов, с учетом целей развития каждого ребенка и его педагогическ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 xml:space="preserve"> опирается на «зону ближайшего развития» и предполагает использование новейших технологий и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– это утверждение непреходящей ценности человека, его становле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нцип увлекательности</w:t>
      </w:r>
      <w:r>
        <w:rPr>
          <w:sz w:val="28"/>
          <w:szCs w:val="28"/>
        </w:rPr>
        <w:t xml:space="preserve"> – один из важнейших. Весь образовательный материал должен быть интересен детям, доступен и подаваться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предусматривает возникновение и развитие интересов ребенка, его волевых качеств, эмоций и чувств, направленных на двигательную деятельность; постановки задач и их решения и моделирование действий для достиж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ринцип единства воспитательно-образовательного пространства</w:t>
      </w:r>
      <w:r>
        <w:rPr>
          <w:sz w:val="28"/>
          <w:szCs w:val="28"/>
        </w:rPr>
        <w:t xml:space="preserve"> обеспечивается преемственностью в работе с детьми разного возраста, скоординированностью программ и методических рекомендаций, разнообразием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Принцип целенаправленного планирования - </w:t>
      </w:r>
      <w:r>
        <w:rPr>
          <w:sz w:val="28"/>
          <w:szCs w:val="28"/>
        </w:rPr>
        <w:t>предполагает четкую формулировку общей частных целей деятельности, расчленение конечных результатов на его составляющие элементы,  подразделение целей по временному признаку на стратегические, тактические, оперативные; контроль и реализацию целей.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дошкольной образовательной организации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Миссия МБДОУ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Обеспечение условий для проживания дошкольного детства, как самоценного периода жизни через организацию специально организованного образовательного процесса с детьми, направленного на развитие и воспитание личности ребёнка,  социальный заказ государства и семь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беспечение  высокой  конкурентоспособности  образовательного учреждения среди дошкольных учреждений города Каменск-Шахтинск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еспечить эффективную реализацию Образовательной программы МБДОУ, соответствующую ФГОС ДО. Обогатить Региональную часть Программы, </w:t>
      </w:r>
      <w:r>
        <w:rPr>
          <w:spacing w:val="-7"/>
          <w:sz w:val="28"/>
          <w:szCs w:val="28"/>
        </w:rPr>
        <w:t>путем включения в педагогический процесс новых форм дошкольного образования, а также расширения   сферы образовательных услуг, предоставляемых воспитан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10" w:right="5" w:hanging="0"/>
        <w:jc w:val="both"/>
        <w:rPr>
          <w:spacing w:val="-9"/>
          <w:sz w:val="28"/>
          <w:szCs w:val="28"/>
        </w:rPr>
      </w:pPr>
      <w:r>
        <w:rPr>
          <w:bCs/>
          <w:iCs/>
          <w:sz w:val="28"/>
          <w:szCs w:val="28"/>
        </w:rPr>
        <w:t>2. Ориентируясь на Целевые ориентиры развития дошкольников в ФГОС ДО, п</w:t>
      </w:r>
      <w:r>
        <w:rPr>
          <w:sz w:val="28"/>
          <w:szCs w:val="28"/>
        </w:rPr>
        <w:t xml:space="preserve">родолжать </w:t>
      </w:r>
      <w:r>
        <w:rPr>
          <w:sz w:val="28"/>
          <w:szCs w:val="28"/>
          <w:u w:val="single"/>
        </w:rPr>
        <w:t>создание условий для развития дошкольников</w:t>
      </w:r>
      <w:r>
        <w:rPr>
          <w:sz w:val="28"/>
          <w:szCs w:val="28"/>
        </w:rPr>
        <w:t xml:space="preserve"> в соответствии с их возрастными   и   индивидуальными   особенностями   и   склонностями,   для 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ей и творческого потенциала каждого ребёнка, для 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ind w:right="1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хранение</w:t>
      </w:r>
      <w:r>
        <w:rPr>
          <w:sz w:val="28"/>
          <w:szCs w:val="28"/>
        </w:rPr>
        <w:t xml:space="preserve"> единства образовательного пространства Российской Федерации относительно уровня дошкольного образования. Обеспечить преемственность дошкольного и начального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но-игровая среда МБДОУ – зона ближайшего развития детей, через которую они получают самостоятельное опосредованное обучение</w:t>
      </w:r>
      <w:r>
        <w:rPr>
          <w:sz w:val="28"/>
          <w:szCs w:val="28"/>
        </w:rPr>
        <w:t>. Развивающая предметно-пространственная среда группы должна быть содержательно-насыщенной, трансформируемой, полифункциональной, вариативной, доступной и безопасной.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 Полифункциональность материалов предполагает: 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Организации (в группе) полифункциональных (не обладающих жёстко закреплённым способом употребления) предметов. Вариативность среды предполагает: 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ысокая  информатизации образовательного пространства МБДОУ.</w:t>
      </w:r>
      <w:r>
        <w:rPr>
          <w:sz w:val="28"/>
          <w:szCs w:val="28"/>
        </w:rPr>
        <w:t xml:space="preserve"> Обеспечить  компьютерами и мультимедийным  оборудованием  групповые комнаты старших и подготовительных групп  для демонстрации детям электронных предметных и сюжетных картин, познавательных презентаций, мультфильмов, сказок, аудиозапис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Создание  механизма партнерства представителей  детского сада и родителей, представителей здравоохранения и образования, СМИ и местных органов власти в целях укрепления здоровья дошкольников.</w:t>
      </w:r>
      <w:r>
        <w:rPr>
          <w:sz w:val="28"/>
          <w:szCs w:val="28"/>
        </w:rPr>
        <w:t xml:space="preserve"> Только при условии реализации преемственности физкультурно-оздоровительной работы в МБДОУ и семьи, совместной целенаправленной деятельности родителей и педагогов будет обеспечена положительная динамика показателей здоровья детей и их ориентацию на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сширение </w:t>
      </w:r>
      <w:r>
        <w:rPr>
          <w:sz w:val="28"/>
          <w:szCs w:val="28"/>
          <w:u w:val="single"/>
        </w:rPr>
        <w:t>участия коллектива, родительского актива</w:t>
      </w:r>
      <w:r>
        <w:rPr>
          <w:sz w:val="28"/>
          <w:szCs w:val="28"/>
        </w:rPr>
        <w:t xml:space="preserve">  в принятии и реализации правовых и управленческих решений относительно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овышение  образовательного  ценза  и профессиональной компетентности педагогов  МБДОУ.</w:t>
      </w:r>
      <w:r>
        <w:rPr>
          <w:sz w:val="28"/>
          <w:szCs w:val="28"/>
        </w:rPr>
        <w:t xml:space="preserve"> В современных условиях важное  значение приобретает образ педагога детского сада. Повышаются требования к педагогу, к  его работе в инновационном режиме. Каждый педагог должен пройти обучение  на курсах по организации воспитательно-образовательного процесса в МБДОУ по ФГОС 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 профессиональных компетентностей педагога МБДОУ</w:t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 МБДОУ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повышает  мастерство через совершенствование педагогических методик, новых современных  форм образовательной детской деятельности, используя современные обучающие программы, технологии, проектные методи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овершенствует  умения в анализе своей деятельности, в оценке достижений воспитанников, выявления причин низкого качества результатов, умения корректировать и планировать дальнейшую образовательную деятельность с воспитанниками в свете нов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ает  мастерство посредством овладения  современными технологиями обучения: технологии дифференцированного (индивидуализированного) обучения детей дошкольного возраста; игровые технологии в дошкольном периоде; использование метода образовательных проектов; детское исследование как метод обучения; развивающие технологии в обучении детей дошкольного возраста; моделирование как метод обучения детей дошкольного возраста; области применения ИКТ для развити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успешной реализации Программы педагог  умеет создавать следующие </w:t>
      </w:r>
      <w:r>
        <w:rPr>
          <w:b/>
          <w:sz w:val="28"/>
          <w:szCs w:val="28"/>
        </w:rPr>
        <w:t xml:space="preserve">психолого-педагогические условия для воспитания и обучения детей: 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 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 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"/>
        <w:tabs>
          <w:tab w:val="clear" w:pos="360"/>
        </w:tabs>
        <w:spacing w:before="0" w:after="0"/>
        <w:jc w:val="both"/>
        <w:rPr/>
      </w:pPr>
      <w:r>
        <w:rPr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детьми материалов,  видов активности, участников совместной деятельности и общения;</w:t>
      </w:r>
    </w:p>
    <w:p>
      <w:pPr>
        <w:pStyle w:val="2"/>
        <w:tabs>
          <w:tab w:val="clear" w:pos="360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 поддержка педагогами МБДОУ родителей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2"/>
        <w:tabs>
          <w:tab w:val="clear" w:pos="360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position w:val="-2"/>
          <w:sz w:val="28"/>
          <w:szCs w:val="28"/>
        </w:rPr>
        <w:t>У педагогического работника, реализующего Образовательную программу МБДОУ, должны быть сформированы</w:t>
      </w:r>
      <w:r>
        <w:rPr>
          <w:b/>
          <w:color w:val="000000"/>
          <w:position w:val="-2"/>
          <w:sz w:val="28"/>
          <w:szCs w:val="28"/>
        </w:rPr>
        <w:t xml:space="preserve"> основные компетенции</w:t>
      </w:r>
      <w:r>
        <w:rPr>
          <w:color w:val="000000"/>
          <w:position w:val="-2"/>
          <w:sz w:val="28"/>
          <w:szCs w:val="28"/>
        </w:rPr>
        <w:t>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 обеспечение эмоционального благополучия через:</w:t>
      </w:r>
      <w:r>
        <w:rPr>
          <w:color w:val="000000"/>
          <w:sz w:val="28"/>
          <w:szCs w:val="28"/>
        </w:rPr>
        <w:t> непосредственное общение с каждым ребёнком;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2) поддержку индивидуальности и инициативы детей через: </w:t>
      </w:r>
      <w:r>
        <w:rPr>
          <w:color w:val="000000"/>
          <w:sz w:val="28"/>
          <w:szCs w:val="28"/>
        </w:rPr>
        <w:t>создание условий для свободного выбора детьми деятельности, участников совместной деятельности, материалов; создание условий для принятия детьми решений, выражения своих чувств и мыслей,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"/>
        <w:jc w:val="both"/>
        <w:rPr/>
      </w:pPr>
      <w:r>
        <w:rPr>
          <w:color w:val="000000"/>
          <w:position w:val="-2"/>
          <w:sz w:val="28"/>
          <w:szCs w:val="28"/>
        </w:rPr>
        <w:t xml:space="preserve">3) установление правил поведения и взаимодействия в разных ситуациях: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развитие коммуникативных способностей детей, позволяющих разрешать конфликтные ситуации со сверстниками  развитие умения детей работать в группе сверстников, решая задачи в совместно распределенной деятельности, установление правил поведения в помещении, на прогулке, во время </w:t>
      </w:r>
      <w:r>
        <w:rPr>
          <w:color w:val="00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00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4) построение развивающего образования, ориентированного на зону ближайшего развития каждого воспитанника, через: создание условий для овладения культурными средствами деятельности; организацию видов деятельности, способствующих развитию мышления, воображения, фантазии и детского творчества; поддержку спонтанной игры детей, ее обогащение, обеспечение игрового времени и пространства; 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color w:val="000000"/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) взаимодействие с родителями по вопросам образования ребёнка, 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труктуры детского сад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омплектация детского сада определяется социальным заказом государства, родителей, интересами детей, особенностями микрорайона, на котором расположен детский сад. ОУ  гарантирует развитие ребенка в соответствии с ФГОС ДО,   и осуществляет обогащенное развитие детей по всем ведущим направлениям развития: социально-коммуникативное, познавательное, речевое, художественно-эстетическое, физ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ДОУ детский сад  № 37 обеспечивает разностороннее развитие детей в возрасте от  1.6  до 7 лет с учетом их возрастных и индивидуальных особенностей и реализует ООП ДОУ.</w:t>
      </w:r>
    </w:p>
    <w:p>
      <w:pPr>
        <w:pStyle w:val="22"/>
        <w:shd w:fill="auto" w:val="clear"/>
        <w:spacing w:lineRule="auto" w:line="240" w:before="0" w:after="0"/>
        <w:ind w:left="23" w:right="23" w:firstLine="697"/>
        <w:rPr/>
      </w:pPr>
      <w:r>
        <w:rPr>
          <w:b/>
        </w:rPr>
        <w:t xml:space="preserve">Цель ООП ДОУ: </w:t>
      </w: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Содержание ООП МБДОУ в полном объеме может быть реализовано в совместной деятельности педагогов и детей, а также через оптимальную организацию самостоятельной деятельности дете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 совместной деятельностью взрослого и детей в данной программе понимается: </w:t>
      </w:r>
      <w:r>
        <w:rPr>
          <w:bCs/>
          <w:sz w:val="28"/>
          <w:szCs w:val="28"/>
        </w:rPr>
        <w:t xml:space="preserve">деятельность двух и более участников образовательного процесса (взрослых и воспитанников) по решению образовательных задач  на одном пространстве и в одно и то же время. 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групповую формы организации работы с воспитанниками.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>Под самостоятельной  деятельностью детей</w:t>
      </w:r>
      <w:r>
        <w:rPr>
          <w:sz w:val="28"/>
          <w:szCs w:val="28"/>
        </w:rPr>
        <w:t xml:space="preserve">  понимается: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свободная деятельность воспитанников в условиях, созданной педагогами предметно-развивающей образовательно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организованная воспитателем деятельность воспитанников, направленная  на решение задач, связанных с интересами  других людей (эмоциональное благополучие других людей, помощь другим в быту и др.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содержания дошкольного образования – альтернатива предметному принципу построения образовательных программ. Цели и задачи содержания дошкольного образования каждой образовательной области  решаться и в ходе реализации других областей Программы.  Предлагаемое условное деление направлений развития детей на образовательные области   вызвано наличием специфических задач, содержания, форм и методов дошкольного образования, а также потребностями массовой практи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снову реализации </w:t>
      </w:r>
      <w:r>
        <w:rPr>
          <w:i/>
          <w:sz w:val="28"/>
          <w:szCs w:val="28"/>
        </w:rPr>
        <w:t>комплексно-тематического принципа</w:t>
      </w:r>
      <w:r>
        <w:rPr>
          <w:sz w:val="28"/>
          <w:szCs w:val="28"/>
        </w:rPr>
        <w:t xml:space="preserve"> построения Программы положен примерный календарь праздников и сезонные изменения в природе, что обеспеч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-положительного  настроя ребенка в течение всего периода освоения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ность работы педагогов по реализации Программы (годовой ритм: подготовка   – проведение праздника, развлечения, выставки и т.д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нообразие форм подготовки и «проживании» сменяющих друг друга событ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ализации принципа построения программы  «по спирали», или от простого к сложному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органичное включение в праздники, реализацию семейных проектов  и подготовку к ним родителей воспитанников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Управление МБДОУ</w:t>
      </w:r>
      <w:r>
        <w:rPr>
          <w:sz w:val="28"/>
          <w:szCs w:val="28"/>
        </w:rPr>
        <w:t xml:space="preserve"> осуществляется в соответствии с Законом РФ «Об образовании в Российской Федерации», Уставом ДОУ и иными законодательными актами Российской Федерац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 МБДОУ строится на принципах единоначалия и самоуправл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ормами самоуправления ДОО явля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т МБДО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сов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 Учреждением осуществляет заведующий Учреждением в соответствии с действующим законодательством и Уставом. Заведующий Учреждением является единоличным исполнительным органо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выпускника МБДОУ</w:t>
      </w:r>
    </w:p>
    <w:p>
      <w:pPr>
        <w:pStyle w:val="Normal"/>
        <w:shd w:fill="FFFFFF" w:val="clear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sz w:val="28"/>
          <w:szCs w:val="28"/>
        </w:rPr>
        <w:t xml:space="preserve">* 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ind w:left="10" w:right="24" w:firstLine="682"/>
        <w:jc w:val="both"/>
        <w:rPr/>
      </w:pPr>
      <w:r>
        <w:rPr>
          <w:sz w:val="28"/>
          <w:szCs w:val="28"/>
        </w:rPr>
        <w:t xml:space="preserve">* 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ind w:left="10" w:right="19" w:firstLine="682"/>
        <w:jc w:val="both"/>
        <w:rPr/>
      </w:pPr>
      <w:r>
        <w:rPr>
          <w:sz w:val="28"/>
          <w:szCs w:val="28"/>
        </w:rPr>
        <w:t>*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ind w:left="19" w:right="10" w:firstLine="686"/>
        <w:jc w:val="both"/>
        <w:rPr/>
      </w:pPr>
      <w:r>
        <w:rPr>
          <w:sz w:val="28"/>
          <w:szCs w:val="28"/>
        </w:rPr>
        <w:t xml:space="preserve">*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евые ориентиры Программы выступают основаниями </w:t>
      </w:r>
      <w:r>
        <w:rPr>
          <w:i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i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i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НОЗИРУЕМЫЙ РЕЗУЛЬТА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АЛИЗАЦИИ ПРОГРАММЫ РАЗВИТ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БДОУ детский сад  №1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на 2022-2026 г.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качества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 (в том числе реализация программы «Будь здоров, малыш!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тельного процесса с детьми, повышение качества образования на основе ФГОС Д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высокого качества коррекцион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временным требованиям системы нравственно-патриотического воспит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бильность в функционировании системы преемственности в работе МБДОУ и ОУ (СОШ №8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ение квалифицированного консультирования родителей по вопросам оздоровления, образования и актуальным проблемам воспитания и развит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ение  участия родителей в деятельности МБДОУ, основанное на их выборе:  в участии образовательного процесса; в проведении совместных мероприятий; укрепление сотрудничества МБДОУ и семь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едметно-пространственной развивающей среды МБ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новление управляющей системы МБДОУ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Элементы риска реализации  Программы  развития МБДОУ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недостаточная компетентность родителей в вопросах сохранения и укрепления здоровья может затруднить получение детьми  с хроническими заболеваниями качественного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изменение законодательства в вопросах образования, введение изменений в ООП ДОУ, а также Программы развития МБДОУ может создать психологическое напряжение у части педагогиче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Стратегия развития дошкольной образовательной организации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Стратегия развития МБДОУ рассчитана на период до 2026 года, определяет совокупность реализации приоритетных направлений, ориентированных на развитие детского сада. Эти направления определены тематическими блоками:</w:t>
      </w:r>
      <w:r>
        <w:rPr>
          <w:sz w:val="28"/>
          <w:szCs w:val="28"/>
        </w:rPr>
        <w:t xml:space="preserve"> «Психолого-педагогическая образовательная среда МБДОУ»,  «Управление и кадры», «Развивающая среда», «Здоровье и безопасность»</w:t>
      </w:r>
      <w:r>
        <w:rPr>
          <w:color w:val="000000"/>
          <w:sz w:val="28"/>
          <w:szCs w:val="28"/>
          <w:lang w:eastAsia="ar-SA"/>
        </w:rPr>
        <w:t xml:space="preserve">, обеспечивающими участие в реализации программы коллектива детского сада, родителей воспитанников, социу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локи взаимосвязаны между собой стратегической целью и отражают последовательность тактических меро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 Блок «Психолого-педагогическая образовательная среда МБДОУ</w:t>
      </w:r>
      <w:r>
        <w:rPr>
          <w:sz w:val="28"/>
          <w:szCs w:val="28"/>
        </w:rPr>
        <w:t>»</w:t>
      </w:r>
    </w:p>
    <w:p>
      <w:pPr>
        <w:pStyle w:val="Dash041e005f0431005f044b005f0447005f043d005f044b005f04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здание условий для развивающего вариативного дошкольного образования и психолого-педагогических условий для  реализации  Образовательной программы ДО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«Управление и кадр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адровых условий реализации Образовательной программы Д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 «Развивающая среда»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сти в соответствие с ФГОС ДО предметно-развивающую среду и материально-техническую базу ДО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ок «Здоровье и безопасность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истему здоровьесберегающей и здоровьеформирующей деятельности МБДОУ с учетом индивидуальных особенностей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года:      с 2022 по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разви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реобразованию существующей системы дошкольного образования  будет проходить </w:t>
            </w:r>
            <w:r>
              <w:rPr>
                <w:b/>
                <w:sz w:val="28"/>
                <w:szCs w:val="28"/>
                <w:u w:val="single"/>
              </w:rPr>
              <w:t>комплекс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одновременно по всем намеченным блок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разви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1. Блок «Психолого-педагогическая образовательная среда МБДОУ»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ок «Управление и кад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ок «Развивающая сред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ок «Здоровье и безопасность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эффективности реализации программы, аналитическая оценка качественных и количественных изменений, произошедших в учрежд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дет проводиться на промежуточных и конечном этапах: ежегодно в июле 2023, 2024, 2025,  2026 год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ЙСТВИЙ ПО РЕАЛИЗАЦИИ ПРОГРАММЫ РАЗВИТИЯ МБДОУ 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«Психолого-педагогическая образовательная среда МБДОУ»</w:t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384"/>
        <w:gridCol w:w="930"/>
        <w:gridCol w:w="797"/>
        <w:gridCol w:w="798"/>
        <w:gridCol w:w="1859"/>
        <w:gridCol w:w="1057"/>
      </w:tblGrid>
      <w:tr>
        <w:trPr>
          <w:trHeight w:val="221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9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4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-2026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</w:rPr>
            </w:pPr>
            <w:r>
              <w:rPr/>
              <w:t xml:space="preserve">Выполнение </w:t>
            </w:r>
          </w:p>
        </w:tc>
      </w:tr>
      <w:tr>
        <w:trPr>
          <w:trHeight w:val="69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</w:t>
            </w:r>
            <w:r>
              <w:rPr>
                <w:b/>
              </w:rPr>
              <w:t xml:space="preserve">Образовательной программы по требованиям ФГОС Д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 для каждой возрастной группы Региональную (вариативную) часть программы  «Край, в котором я жив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ый анализ выполн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Создан основной документ МБДОУ, который гарантирует охрану и укрепление физического и психического здоровья воспитанников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беспечивает эмоциональное благополучие </w:t>
            </w:r>
            <w:r>
              <w:rPr/>
              <w:t>воспитанников;  способствует профессиональному развитию педагогических работников;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создаёт условия для развивающего вариативного дошкольного образования; </w:t>
            </w:r>
          </w:p>
          <w:p>
            <w:pPr>
              <w:pStyle w:val="Dash041e005f0431005f044b005f0447005f043d005f044b005f0439"/>
              <w:rPr/>
            </w:pPr>
            <w:r>
              <w:rPr/>
              <w:t>обеспечивает открытость дошкольного образования;</w:t>
            </w:r>
          </w:p>
          <w:p>
            <w:pPr>
              <w:pStyle w:val="Dash041e005f0431005f044b005f0447005f043d005f044b005f0439"/>
              <w:rPr/>
            </w:pPr>
            <w:r>
              <w:rPr/>
              <w:t>создает условия для участия родителей в образовательном процессе.</w:t>
            </w:r>
          </w:p>
          <w:p>
            <w:pPr>
              <w:pStyle w:val="Dash041e005f0431005f044b005f0447005f043d005f044b005f0439"/>
              <w:rPr/>
            </w:pPr>
            <w:r>
              <w:rPr/>
              <w:t>Контроль за выполнением и действенностью Программы развития МБД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Мониторинг удовлетворенности  родителями</w:t>
            </w:r>
            <w:r>
              <w:rPr/>
              <w:t xml:space="preserve"> качеством дошкольного образования воспитанников МБДО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 качества образовательной  деятельности, результаты которого позволяют своевременно  корректировать проблемы в образовательном процессе МБД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Мониторинг потребности заинтересованного населения в новых формах дошкольного образования</w:t>
            </w:r>
            <w:r>
              <w:rPr/>
              <w:t xml:space="preserve"> (анкетирование, опрос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вершенствование системы оказания </w:t>
            </w:r>
            <w:r>
              <w:rPr>
                <w:b/>
              </w:rPr>
              <w:t>дополнительных образовательных услуг в МБДОУ:</w:t>
            </w:r>
          </w:p>
          <w:p>
            <w:pPr>
              <w:pStyle w:val="Normal"/>
              <w:rPr/>
            </w:pPr>
            <w:r>
              <w:rPr/>
              <w:t>- Приведение в соответствие с современными требованиями парциальных программ дополнительного образования, внесение необходимых корректив;</w:t>
            </w:r>
          </w:p>
          <w:p>
            <w:pPr>
              <w:pStyle w:val="Normal"/>
              <w:rPr/>
            </w:pPr>
            <w:r>
              <w:rPr/>
              <w:t xml:space="preserve">- Проработка системы оказания бесплатных дополнительных услуг детям, кроме кружковой работы; </w:t>
            </w:r>
          </w:p>
          <w:p>
            <w:pPr>
              <w:pStyle w:val="Normal"/>
              <w:rPr/>
            </w:pPr>
            <w:r>
              <w:rPr/>
              <w:t>- Заключение договоров о сотрудничестве и разработка совместных планов с учреждениями здравоохранения, образования, культуры и спорта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ильно функционирующая система дополнительного образования (на бесплатной основе) для воспитанников МБДОУ и неорганизованных де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Индивидуализация и дифференциация направленности содержания, форм и методов</w:t>
            </w:r>
            <w:r>
              <w:rPr/>
              <w:t xml:space="preserve"> </w:t>
            </w:r>
            <w:r>
              <w:rPr>
                <w:b/>
              </w:rPr>
              <w:t>образовательного процесса:</w:t>
            </w:r>
          </w:p>
          <w:p>
            <w:pPr>
              <w:pStyle w:val="Normal"/>
              <w:rPr/>
            </w:pPr>
            <w:r>
              <w:rPr/>
              <w:t>- разработка и внедрение в практику работы индивидуальных маршрутов развития и здоровье детей;</w:t>
            </w:r>
          </w:p>
          <w:p>
            <w:pPr>
              <w:pStyle w:val="Normal"/>
              <w:rPr/>
            </w:pPr>
            <w:r>
              <w:rPr/>
              <w:t>- учет  индивидуальных особенностей развития детей на каждом возрастном этапе;</w:t>
            </w:r>
          </w:p>
          <w:p>
            <w:pPr>
              <w:pStyle w:val="Normal"/>
              <w:rPr/>
            </w:pPr>
            <w:r>
              <w:rPr/>
              <w:t xml:space="preserve">- снижение  эмоционального напряжения на детей в течение дня, включая в детскую деятельность развлечения, веселые минутки и т.д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ереход на личностно-ориентированную модель образовательного процесса, направленную на развитие индивидуальных способностей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эффективности внедрения индивидуальных и дифференцированных маршрутов и программ;</w:t>
            </w:r>
          </w:p>
          <w:p>
            <w:pPr>
              <w:pStyle w:val="Normal"/>
              <w:rPr/>
            </w:pPr>
            <w:r>
              <w:rPr/>
              <w:t>- пополнение программно-методического, методико-дидактического и диагностического сопровождения образовательной программы, реализуемой в МБДОУ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</w:rPr>
              <w:t>6. Ориентируясь на Целевые ориентиры развития дошкольников в ФГОС ДО, п</w:t>
            </w:r>
            <w:r>
              <w:rPr/>
              <w:t xml:space="preserve">родолжать </w:t>
            </w:r>
            <w:r>
              <w:rPr>
                <w:b/>
              </w:rPr>
              <w:t>создание условий развития дошколь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открывающих возможности позитивной социализации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для его всестороннего личностного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для развития инициативы и творческих способностей на основе сотрудничества со взрослыми и сверстни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соответствие детских видов деятельности в образовательном процессе  дошкольному возрасту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-  гарантирующих охрану и укрепление физического и психического здоровья воспитанников;</w:t>
            </w:r>
          </w:p>
          <w:p>
            <w:pPr>
              <w:pStyle w:val="Dash041e005f0431005f044b005f0447005f043d005f044b005f0439"/>
              <w:rPr/>
            </w:pPr>
            <w:r>
              <w:rPr/>
              <w:t xml:space="preserve">- </w:t>
            </w:r>
            <w:r>
              <w:rPr>
                <w:rStyle w:val="Dash041e005f0431005f044b005f0447005f043d005f044b005f0439005f005fchar1char1"/>
              </w:rPr>
              <w:t xml:space="preserve">обеспечивающих эмоциональное благополучие </w:t>
            </w:r>
            <w:r>
              <w:rPr/>
              <w:t>воспитанников;</w:t>
            </w:r>
          </w:p>
          <w:p>
            <w:pPr>
              <w:pStyle w:val="Dash041e005f0431005f044b005f0447005f043d005f044b005f0439"/>
              <w:rPr/>
            </w:pPr>
            <w:r>
              <w:rPr/>
              <w:t>-  возможность  участия родителей в образовательном процессе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олноценного развития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. При наличии детей – инвалидов, требующих индивидуальных условий,  обеспечить </w:t>
            </w:r>
            <w:r>
              <w:rPr>
                <w:b/>
              </w:rPr>
              <w:t xml:space="preserve">условия для инклюзивного образования </w:t>
            </w:r>
            <w:r>
              <w:rPr/>
              <w:t xml:space="preserve">воспитанников. Строить педагогический процесс  с ориентацией на ребенка и его потребности. Реализовать индивидуально-дифференцированный принцип обучения путем стимулирования, компенсации и коррекции развития, как у отдельных детей, так и подгруппы дете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</w:t>
            </w:r>
            <w:r>
              <w:rPr>
                <w:b/>
              </w:rPr>
              <w:t>благоприятных условий для полноценного развития ребенка, опережающего в своем развитии сверстников (одаренный ребенок)</w:t>
            </w:r>
            <w:r>
              <w:rPr/>
              <w:t xml:space="preserve">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ошкольного образования для детей одаренных и для детей с задержкой в разви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. Разработать </w:t>
            </w:r>
            <w:r>
              <w:rPr>
                <w:b/>
              </w:rPr>
              <w:t>дополнительные платные образовательные услуги</w:t>
            </w:r>
            <w:r>
              <w:rPr/>
              <w:t xml:space="preserve">, направленные на развитие воспитанников, сверх предусмотренных Образовательной программой МБДОУ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 функционирующая система дополнительного образования (на платной основе по желанию родителей) для воспитанников МБДОУ и неорганизованных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6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  Обеспечить МБДОУ качественными, рекомендованными для использования МИНОБРНАУКИ, Основными образовательными  программами  дошкольного образования, методическими рекомендациями, разработками комплексно-тематического планирования детских видов деятельности,  методической литературой с современными педагогическими технологиями обучения и воспитания дошкольников свете  ФГОС ДО,  в которых соблюдаются  преемственность целей, задач и содержания  образования, дидактические принципы обучения малышей, их возрастные психологические осо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но - методического  обеспечения  воспитательно-образовательного процесса МБДОУ в соответствии с ФГОС Д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Дошкольное образование через организацию увлекательной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/>
              <w:t>(в соответствии с  ФГОС ДО):</w:t>
            </w:r>
          </w:p>
          <w:p>
            <w:pPr>
              <w:pStyle w:val="Normal"/>
              <w:rPr/>
            </w:pPr>
            <w:r>
              <w:rPr/>
              <w:t>-  добровольная, разнообразная, мотивированная детская деятельность в течение всего пребывания в МБДОУ;</w:t>
            </w:r>
          </w:p>
          <w:p>
            <w:pPr>
              <w:pStyle w:val="Normal"/>
              <w:rPr/>
            </w:pPr>
            <w:r>
              <w:rPr/>
              <w:t xml:space="preserve">- использование в образовательном процессе  только адекватных детскому возрасту видов деятельности, рекомендованных в  ФГОС ДО;- дошкольники должны получать удовольствие  от участия в детской образовате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гуманизации педагогического процесса  и условий комфортного пребывания детей в детском са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ческая команда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Создание позитивного психологического климата в группе</w:t>
            </w:r>
            <w:r>
              <w:rPr/>
              <w:t xml:space="preserve"> и условий для доброжелательных отношений между детьми, между детьми и взрослыми,  в том числе принадлежащим к разным национально-культурным, религиозным общностям и социальным слоям, а также с различными (в том числе ограниченными) возможностями здоровья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ое развитие   детей:</w:t>
            </w:r>
            <w:r>
              <w:rPr/>
              <w:t xml:space="preserve">  проявление волевых усилий, умение следовать социальным нормам поведения и правилам в разных видах деятельности, во взаимоотношениях с взрослыми и сверстниками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изация воспитанников МБДОУ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Блок «Управление и кадры»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26"/>
        <w:gridCol w:w="932"/>
        <w:gridCol w:w="849"/>
        <w:gridCol w:w="709"/>
        <w:gridCol w:w="2237"/>
        <w:gridCol w:w="661"/>
      </w:tblGrid>
      <w:tr>
        <w:trPr>
          <w:trHeight w:val="198" w:hRule="atLeast"/>
        </w:trPr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>
          <w:trHeight w:val="331" w:hRule="atLeast"/>
        </w:trPr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3г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3-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5-2026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работать комплекс мероприятий по повышению профессионального уровня педагогических кадров и стимулированию педагогического труда работников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оптимальных условий для самореализации педагогов через конкурсы профессионального 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возможности дальнейшего обучения в ВУЗ;  повышения квалификации, аттестации на более высок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атериальное стимул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возможности  представлять свой передовой опыт внутри МБДОУ и вне дошко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труда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педагогов на проблемных и аттестационных 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объединений педагогов разного уров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лирование опыта работы через участие в конкурсах профессионального мастерства, в научно-практических конференциях, публикацию в СМ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сти до 100% педагогов, умеющих  использовать мультимедийную технику в образовательном процессе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использование ЦОР в рамках образовательного процес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еспечить эффективное, результативное функционирование и постоянный </w:t>
            </w:r>
            <w:r>
              <w:rPr>
                <w:b/>
                <w:sz w:val="28"/>
                <w:szCs w:val="28"/>
              </w:rPr>
              <w:t>рост профессиональной компетентности коллектива</w:t>
            </w:r>
            <w:r>
              <w:rPr>
                <w:sz w:val="28"/>
                <w:szCs w:val="28"/>
              </w:rPr>
              <w:t xml:space="preserve"> МБДОУ.  Педагогам предсто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иться на курсах по организации воспитательно-образовательного процесса в МБДОУ по ФГОС ДО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-  повышать  мастерство через совершенствование педагогических методик, новых современных  форм образовательной детской деятельности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совершенствовать умения в анализе своей деятельности, в оценке достижений воспитанников, выявления причин низкого качества результатов, умения корректировать и планировать дальнейшую образовательную деятельность с воспитанниками в свете новых треб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вышать мастерство педагогов посредством овладения  современными технологиями обучения: </w:t>
            </w:r>
            <w:r>
              <w:rPr>
                <w:i/>
                <w:sz w:val="28"/>
                <w:szCs w:val="28"/>
              </w:rPr>
              <w:t>технологии дифференцированного (индивидуализированного) обучения детей дошкольного возраста; игровые технологии в дошкольном периоде; использование метода образовательных проектов; детское исследование как метод обучения; развивающие технологии в обучении детей дошкольного возраста; моделирование как метод обучения детей дошкольного возраста; области применения ИКТ для развития дошкольнико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профессиональный уровень педагогического коллектива, готовность к работе в инновационном режи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6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Через методическую работу научить педагогов выполнять </w:t>
            </w:r>
            <w:r>
              <w:rPr>
                <w:b/>
                <w:sz w:val="28"/>
                <w:szCs w:val="28"/>
              </w:rPr>
              <w:t xml:space="preserve">психолого-педагогические условия в детском социуме: 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>- 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роение образовательного процесса на основе взаимодействия взрослых с детьми, ориентированного на интересы и возможности каждого ребёнка;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- 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нициативы и самостоятельности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специфических для них видах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- возможность выбора детьми материалов,  видов активности, участников совместной деятельности и общения; 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"/>
              <w:tabs>
                <w:tab w:val="clear" w:pos="360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детей от всех форм физического и</w:t>
            </w:r>
          </w:p>
          <w:p>
            <w:pPr>
              <w:pStyle w:val="2"/>
              <w:tabs>
                <w:tab w:val="clear" w:pos="360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еского насил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 </w:t>
            </w:r>
            <w:r>
              <w:rPr>
                <w:i/>
                <w:sz w:val="28"/>
                <w:szCs w:val="28"/>
              </w:rPr>
              <w:t>поддержка  родителей в воспитании детей, охране и укреплении их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сихолого-педагогических условий по реализации Образовательной программы МБДО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1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position w:val="-2"/>
                <w:sz w:val="28"/>
                <w:szCs w:val="28"/>
              </w:rPr>
              <w:t xml:space="preserve">5. Совершенствовать </w:t>
            </w:r>
            <w:r>
              <w:rPr>
                <w:b/>
                <w:position w:val="-2"/>
                <w:sz w:val="28"/>
                <w:szCs w:val="28"/>
              </w:rPr>
              <w:t>основные компетенции педагогов</w:t>
            </w:r>
            <w:r>
              <w:rPr>
                <w:position w:val="-2"/>
                <w:sz w:val="28"/>
                <w:szCs w:val="28"/>
              </w:rPr>
              <w:t>, необходимые для  социального развития воспитанников,  через методическую работу в ДОУ. Данные компетенции предполагают: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 xml:space="preserve">-  обеспечение эмоционального благополучия детей;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 xml:space="preserve">-  поддержку индивидуальности и инициативы детей;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-  установление правил поведения и взаимодействия;</w:t>
            </w:r>
          </w:p>
          <w:p>
            <w:pPr>
              <w:pStyle w:val="Default"/>
              <w:rPr/>
            </w:pPr>
            <w:r>
              <w:rPr>
                <w:position w:val="-2"/>
                <w:sz w:val="28"/>
                <w:szCs w:val="28"/>
              </w:rPr>
              <w:t xml:space="preserve">-  развитие коммуникативных способностей детей, позволяющих разрешать конфликтные ситуации со сверстниками  развитие умения детей работать в группе сверстников, решая задачи в совместно распределенной деятельности, установление правил поведения в  помещении, на прогулке, во время </w:t>
            </w:r>
            <w:r>
              <w:rPr>
                <w:sz w:val="28"/>
                <w:szCs w:val="28"/>
              </w:rPr>
              <w:t>образовательной деятельности, осуществляемой в режимных моментах</w:t>
            </w:r>
            <w:r>
              <w:rPr>
                <w:position w:val="-2"/>
                <w:sz w:val="28"/>
                <w:szCs w:val="28"/>
              </w:rPr>
              <w:t xml:space="preserve">, непосредственной образовательной деятельности и пр.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 xml:space="preserve">- построение развивающего образования, ориентированного на зону ближайшего развития каждого воспитанника, через: создание условий для овладения культурными средствами деятельности; организацию видов деятельности, способствующих развитию мышления,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воображения, фантазии и детского творчеств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 </w:t>
            </w:r>
            <w:r>
              <w:rPr>
                <w:position w:val="-2"/>
                <w:sz w:val="28"/>
                <w:szCs w:val="28"/>
              </w:rPr>
              <w:t xml:space="preserve">поддержку спонтанной игры детей, ее обогащение, обеспечение игрового времени и пространства;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 xml:space="preserve">-оценку индивидуального развития детей в ходе </w:t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  <w:p>
            <w:pPr>
              <w:pStyle w:val="Default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наблю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взаимодействие с родителями по вопросам образования ребёнка, </w:t>
            </w:r>
            <w:r>
              <w:rPr>
                <w:position w:val="-2"/>
                <w:sz w:val="28"/>
                <w:szCs w:val="28"/>
              </w:rPr>
              <w:t>непосредственного вовлечения их в образовательный процесс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Построение развивающего воспитательно – образовательного процесса в МБДОУ,  ориентированного на зону ближайшего развития каждого воспитан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вершенствовать процедуру аттестации педагогических работников МБДОУ через  мониторинг  повышения результативности работы  в  портфолио  педагог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профессиональных компетенций педагог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бновление локальных актов ДМБОУ в связи с введением ФГОС ДО.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ормативно-правового обеспечения деятельности детского са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и наличии детей – инвалидов в МБДОУ,  осваивающими Программу совместно с другими воспитанниками,  педагогам пройти обучение по профессиональной компетенции работы с детьми с ОВЗ и детьми – инвалидами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для  дошкольного образования  детям с ОВЗ и детям – инвалида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Развивающая среда»</w:t>
      </w:r>
    </w:p>
    <w:tbl>
      <w:tblPr>
        <w:tblW w:w="1492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260"/>
        <w:gridCol w:w="1339"/>
        <w:gridCol w:w="1205"/>
        <w:gridCol w:w="1290"/>
        <w:gridCol w:w="43"/>
        <w:gridCol w:w="1915"/>
        <w:gridCol w:w="684"/>
      </w:tblGrid>
      <w:tr>
        <w:trPr>
          <w:trHeight w:val="361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д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-202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3-202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-2026 г.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 xml:space="preserve">1. Создание содержательно-насыщенной, трансформируемой, полифункциональной, вариативной, доступной и безопасной развивающей предметно-пространственной среды групповых комнат, участков и помещений МБДОУ, которая 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ивает</w:t>
            </w:r>
            <w:r>
              <w:rPr>
                <w:rStyle w:val="Default005f005fchar1char1"/>
                <w:sz w:val="28"/>
                <w:szCs w:val="28"/>
              </w:rPr>
              <w:t xml:space="preserve"> максимальную реализацию образовательного потенциала пространства МБДОУ  через </w:t>
            </w:r>
            <w:r>
              <w:rPr>
                <w:sz w:val="28"/>
                <w:szCs w:val="28"/>
              </w:rPr>
              <w:t xml:space="preserve"> материалы, оборудование и инвентарь </w:t>
            </w:r>
            <w:r>
              <w:rPr>
                <w:rStyle w:val="Default005f005fchar1char1"/>
                <w:sz w:val="28"/>
                <w:szCs w:val="28"/>
              </w:rPr>
      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 требований  ФГОС ДО  к развивающей среде  МБДОУ.</w:t>
            </w:r>
            <w:r>
              <w:rPr>
                <w:sz w:val="28"/>
                <w:szCs w:val="28"/>
              </w:rPr>
              <w:t xml:space="preserve"> Развивающая предметно-пространственная среда группы должна быть содержательно-насыщенной, трансформируемой, полифункциональной, вариативной, доступной и безопасной. </w:t>
            </w:r>
            <w:r>
              <w:rPr>
                <w:b/>
                <w:i/>
                <w:sz w:val="28"/>
                <w:szCs w:val="28"/>
              </w:rPr>
              <w:t xml:space="preserve">Трансформируемость </w:t>
            </w:r>
            <w:r>
              <w:rPr>
                <w:i/>
                <w:sz w:val="28"/>
                <w:szCs w:val="28"/>
              </w:rPr>
      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ить задачу обеспечения детского сада игровыми материалами, котор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ответствуют требованиям СанПиН к игрушкам:</w:t>
            </w:r>
          </w:p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безопасны, крепкие в использовании, долго служат, несут образовательную и развивающую функцию. В МБДОУ  должно быть достаточно настольно-печатных игр, деревянных и металлических конструкторов, крупного строительного материала,   мягких модулей, современного игрового оборудования для ролевых игр «Магазин», «Кухня», «Дом», «Парикмахерская», «Больница», «Пожарные учения», кукол, машин, разных видов театра, театральных костюмов для детей и взрослых, трансформируемых домиков и т.д.   Обеспечение сменным игровым материалом каждую возрастную групп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ифункциональность </w:t>
            </w:r>
            <w:r>
              <w:rPr>
                <w:sz w:val="28"/>
                <w:szCs w:val="28"/>
              </w:rPr>
              <w:t xml:space="preserve">материалов предполагает: 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группе полифункциональных (не  жёстко закреплённых) предметов. </w:t>
            </w:r>
            <w:r>
              <w:rPr>
                <w:b/>
                <w:sz w:val="28"/>
                <w:szCs w:val="28"/>
              </w:rPr>
              <w:t>Вариативность</w:t>
            </w:r>
            <w:r>
              <w:rPr>
                <w:sz w:val="28"/>
                <w:szCs w:val="28"/>
              </w:rPr>
              <w:t xml:space="preserve"> среды предполагает:  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ащение  групповых участков и общей физкультурной площадки детского сада  современным игровым и  фирменным физкультурным оборудованием по типу «Спортивные городки», «Играйте с нами!», «Счастливое детство», санками, велосипедами, которые отвечают требованиям качества и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8"/>
                <w:szCs w:val="28"/>
              </w:rPr>
              <w:t xml:space="preserve">Выполнение требования ФГОС ДО: </w:t>
            </w:r>
            <w:r>
              <w:rPr>
                <w:i/>
                <w:sz w:val="28"/>
                <w:szCs w:val="28"/>
              </w:rPr>
              <w:t>образовательное пространство должно быть оснащено средствами обучения и воспитания, в том числе  игровым, спортивным, оздоровительным оборудованием, инвентарё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шить задачу обеспечения групповых комнат новой  детской  мебелью: кроватками, обеденными  и игровыми столами, детскими шкафчиками  для  раздевания в приемной в соответствии с ростовой маркиров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требований ФГОС ДО к материально-техническим условиям реализации Программы, </w:t>
            </w:r>
            <w:r>
              <w:rPr>
                <w:i/>
                <w:sz w:val="28"/>
                <w:szCs w:val="28"/>
              </w:rPr>
              <w:t>определяемые в соответствии с санитарно-эпидемиологическими правилами и норматив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еспечение образовательного процесса  наглядно-демонстрационными материалами и  сюжетными картинами по развитию речи,  математике, изодеятельности, а также лабораторным оборудованием для опытов и эксперимен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требований ФГОС ДО к материально-техническим условиям реализации Программы: </w:t>
            </w:r>
            <w:r>
              <w:rPr>
                <w:i/>
                <w:sz w:val="28"/>
                <w:szCs w:val="28"/>
              </w:rPr>
              <w:t>Образовательное пространство должно быть оснащено средствами обучения и воспит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новить содержание стендов,  иллюстрационный материал, макеты, экспонаты зала краеведения «Край донской!»,  музея Боевой славы, для реализации Региональной части Образовательной программы МБ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ие в предметной среде МБДОУ  национально-культурных и климатические условия,  в которых осуществляется образовательный процесс (Региональная часть Программ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Здоровье и безопа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157"/>
        <w:gridCol w:w="863"/>
        <w:gridCol w:w="761"/>
        <w:gridCol w:w="957"/>
        <w:gridCol w:w="2007"/>
        <w:gridCol w:w="1434"/>
      </w:tblGrid>
      <w:tr>
        <w:trPr>
          <w:trHeight w:val="3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-2023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3-2024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-2026 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 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ценз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ятельности медицинского кабин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оказания медицински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лексная оценка состояния физкультурно-оздоровительной и  профилактической работы МБДОУ, диагностика и мониторинга здоровья детей: по заболеваемости; по группам здоровья; по уровню сформированности физических качеств; по адаптации к условиям МБДОУ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-ориентированный анализ качества образовательной услуги «Здоровье»:  проводить анализ здоровья дошкольника, обозначать проблемы и определять основные направления деятельности с учетом личностно-ориентированного подхода к развитию каждого ребен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новление Программы  «Будь здоров, малыш!» в соответствии с ФГОС ДО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ный документ качества здоровьесберегающей и здоровьеформирующей деятельности МБДО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ый контроль  соответствия безопасности   материально-технических условий ДОУ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ind w:left="5" w:right="24" w:hanging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, определяемыми санитарно-эпидемиологическими правилами и нормати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ind w:left="5" w:right="19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, определяемыми правилами пожарной безопасност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ая образовательная среда  учреждения  для </w:t>
            </w:r>
            <w:r>
              <w:rPr>
                <w:spacing w:val="-1"/>
                <w:sz w:val="28"/>
                <w:szCs w:val="28"/>
              </w:rPr>
              <w:t xml:space="preserve">полноценного развития </w:t>
            </w:r>
            <w:r>
              <w:rPr>
                <w:sz w:val="28"/>
                <w:szCs w:val="28"/>
              </w:rPr>
              <w:t xml:space="preserve"> детей во всех основных образовательных областя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охране труда в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должать дальнейшее совершенствование форм работы ДОУ по оздоровлению, укреплению иммунитета и профилактике заболеваемости детьми:  прогулки на свежем воздухе и закаливающие процедуры, организация санитарно-гигиенического и противоэпидемического режимов, профилактическая работа, питание, диспансерное наблюдение за детьми и др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здоровьесберегающей и здоровьеформирующей деятельности МБДО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6. Создать  механизм партнерства представителей  детского сада и родителей, представителей здравоохранения и образования в целях укрепления здоровья до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комплекса мероприятий в работе с семьей, в которых бы прослеживалась взаимосвязь детского сада и семьи в здоровьесберегающей направленности. Только при условии реализации преемственности физкультурно-оздоровительной работы в МБДОУ и семьи, совместной целенаправленной деятельности родителей и педагогов будет обеспечена положительная динамика показателей здоровья детей и их ориентацию на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ализация в МБДОУ здоровьесберегающих  педагогических технологий на основе личностно-ориентированного подх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овия нахождения ребёнка в детском саду (отсутствие стресса, адекватность требований, адекватность методик воспитания и обуч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циональная организац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ие учебной и физической нагрузки возрастным возможностям ребё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аточный и рационально организованный двигательный режим, физическая подготовка, закаливание, гимнастика, масс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таминизация, организация здорового питан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 — одна из главных стратегических задач дошкольного учрежд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бучение детей здоровому образу жизни на основе технологий обучению здоровь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учения здоровью</w:t>
            </w:r>
            <w:r>
              <w:rPr>
                <w:sz w:val="28"/>
                <w:szCs w:val="28"/>
              </w:rPr>
              <w:t xml:space="preserve"> — включение соответствующих тем в предметы образовательного цик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ак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ние культуры здоровья</w:t>
            </w:r>
            <w:r>
              <w:rPr>
                <w:sz w:val="28"/>
                <w:szCs w:val="28"/>
              </w:rPr>
              <w:t xml:space="preserve"> — непосредственная практическая  деятельность по развитию здоровой личности воспитанников, оздоровительные мероприятия в совместной деятельности взрослого и ребёнка, проекты, развлечения, фестивали, конкурсы по теме «Здоровье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чальных представлений воспитанников о здоровом образе жизн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остроить новые теневые навесы в количестве  8 штук.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едписаний Роспотребнадз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2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еспечение готовности детского сада к реализации ФГОС  ДО (ноябрь 2019 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ое финансирование в целях реализации Образовательной программы  МБДОУ  в полном объеме,  определяемом органами </w:t>
            </w:r>
            <w:r>
              <w:rPr>
                <w:spacing w:val="-1"/>
                <w:sz w:val="28"/>
                <w:szCs w:val="28"/>
              </w:rPr>
              <w:t xml:space="preserve">государственной власти субъектов Российской Федерации  по нормативам обеспечения </w:t>
            </w:r>
            <w:r>
              <w:rPr>
                <w:sz w:val="28"/>
                <w:szCs w:val="28"/>
              </w:rPr>
              <w:t>государственных гарантий реализации прав на получение общедоступного и бесплатного дошкольного образования (с введением Закона «Образование в РФ», 1 сентября 2013 г,  и ФГОС ДО, 1 января 2014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нансирование за уход и присмотр детей в МБДОУ возложены на родителей. Финансирование образования дошкольников берет на себя государство. Поэтому, все, что необходимо для образовательного процесса, должно финансироваться из федерального бюджета.</w:t>
            </w:r>
            <w:r>
              <w:rPr>
                <w:spacing w:val="-1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Финансирование должно включать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-  </w:t>
            </w:r>
            <w:r>
              <w:rPr>
                <w:b/>
                <w:i/>
                <w:spacing w:val="-1"/>
                <w:sz w:val="28"/>
                <w:szCs w:val="28"/>
                <w:u w:val="single"/>
              </w:rPr>
              <w:t>расходы на оплату труда работников</w:t>
            </w:r>
            <w:r>
              <w:rPr>
                <w:b/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реализующих Программу;</w:t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-  </w:t>
            </w:r>
            <w:r>
              <w:rPr>
                <w:b/>
                <w:i/>
                <w:sz w:val="28"/>
                <w:szCs w:val="28"/>
                <w:u w:val="single"/>
              </w:rPr>
              <w:t>расходы на средства обучения и воспитан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      </w:r>
            <w:r>
              <w:rPr>
                <w:spacing w:val="-1"/>
                <w:sz w:val="27"/>
                <w:szCs w:val="27"/>
              </w:rPr>
              <w:t xml:space="preserve">оборудования, спецодежды, </w:t>
            </w:r>
            <w:r>
              <w:rPr>
                <w:b/>
                <w:spacing w:val="-1"/>
                <w:sz w:val="27"/>
                <w:szCs w:val="27"/>
              </w:rPr>
              <w:t>игр и игрушек, электронных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spacing w:val="-1"/>
                <w:sz w:val="27"/>
                <w:szCs w:val="27"/>
              </w:rPr>
              <w:t>образовательных ресурсов</w:t>
            </w:r>
            <w:r>
              <w:rPr>
                <w:spacing w:val="-1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необходимых для организации всех видов учеб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ятельности и </w:t>
            </w:r>
            <w:r>
              <w:rPr>
                <w:b/>
                <w:sz w:val="28"/>
                <w:szCs w:val="28"/>
              </w:rPr>
              <w:t>создания развивающей предметно-пространственной среды</w:t>
            </w:r>
            <w:r>
              <w:rPr>
                <w:sz w:val="28"/>
                <w:szCs w:val="28"/>
              </w:rPr>
              <w:t>, в том числе специальных для детей с ограниченными возможностями здоровья,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го, оздоровительного оборудования</w:t>
            </w:r>
            <w:r>
              <w:rPr>
                <w:sz w:val="28"/>
                <w:szCs w:val="28"/>
              </w:rPr>
              <w:t>, инвентаря, оплату услуг связи, в том числе расходов, связанных с подключением к информационно-телекоммуникационной сети Интернет;</w:t>
            </w:r>
          </w:p>
          <w:p>
            <w:pPr>
              <w:pStyle w:val="Normal"/>
              <w:shd w:fill="FFFFFF" w:val="clear"/>
              <w:ind w:left="14" w:right="1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- расходов, связанных с дополнительным профессиональным образованием </w:t>
            </w:r>
            <w:r>
              <w:rPr>
                <w:b/>
                <w:i/>
                <w:spacing w:val="-1"/>
                <w:sz w:val="28"/>
                <w:szCs w:val="28"/>
                <w:u w:val="single"/>
              </w:rPr>
              <w:t xml:space="preserve"> педагогических работников по профилю их деятельност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ых расходов, связанных с реализацией и обеспечением реализации Программ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команда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VIII.  Система организации контроля  выполнения</w:t>
      </w:r>
    </w:p>
    <w:p>
      <w:pPr>
        <w:pStyle w:val="Normal"/>
        <w:ind w:left="1701" w:hanging="14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1701" w:hanging="14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граммы развития</w:t>
      </w:r>
    </w:p>
    <w:p>
      <w:pPr>
        <w:pStyle w:val="Normal"/>
        <w:ind w:left="1701" w:hanging="14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ражение Плана мероприятий контроля в годовом плане МБДОУ, в тематике Педагогических сове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Отчетов о мероприятиях по реализации Программы и результатах внедрения в наглядной фор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убликации на сайте МБДОУ, в С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" w:firstLine="3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ет администрации перед Педагогическим советом, родительским комитетом, общим родительским собра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7" w:firstLine="303"/>
        <w:jc w:val="both"/>
        <w:rPr/>
      </w:pPr>
      <w:r>
        <w:rPr>
          <w:color w:val="000000"/>
          <w:spacing w:val="3"/>
          <w:sz w:val="28"/>
          <w:szCs w:val="28"/>
        </w:rPr>
        <w:t xml:space="preserve">Участие в городских, региональных, федеральных семинарах, конференц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shd w:fill="FFFFFF" w:val="clear"/>
        <w:ind w:left="5" w:right="5" w:firstLine="70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" w:right="5" w:firstLine="70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грамма развития  должна обеспечить  полную готовность учреждения к внедрению ФГОС ДО,   реализации  Образовательной программы ДОО  и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  <w:r>
        <w:rPr>
          <w:rStyle w:val="Dash041e005f0431005f044b005f0447005f043d005f044b005f0439005f005fchar1char1"/>
          <w:sz w:val="28"/>
          <w:szCs w:val="28"/>
        </w:rPr>
        <w:t xml:space="preserve"> Результатом реализации  Программы развития МБДОУ должно быть создание социальной ситуации развития для участников образовательных отношений, включая создание </w:t>
      </w:r>
      <w:r>
        <w:rPr>
          <w:rStyle w:val="Dash041e005f0431005f044b005f0447005f043d005f044b005f0439005f005fchar1char1"/>
          <w:b/>
          <w:sz w:val="28"/>
          <w:szCs w:val="28"/>
        </w:rPr>
        <w:t>образовательной среды</w:t>
      </w:r>
      <w:r>
        <w:rPr>
          <w:rStyle w:val="Dash041e005f0431005f044b005f0447005f043d005f044b005f0439005f005fchar1char1"/>
          <w:sz w:val="28"/>
          <w:szCs w:val="28"/>
        </w:rPr>
        <w:t>, котора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- 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офессиональному развитию педагогических работников;</w:t>
      </w:r>
    </w:p>
    <w:p>
      <w:pPr>
        <w:pStyle w:val="Dash041e005f0431005f044b005f0447005f043d005f044b005f0439"/>
        <w:jc w:val="both"/>
        <w:rPr/>
      </w:pPr>
      <w:r>
        <w:rPr>
          <w:sz w:val="28"/>
          <w:szCs w:val="28"/>
        </w:rPr>
        <w:t xml:space="preserve">- 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ткрытость дошкольного образования;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участия родителей в образовательном процессе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Header"/>
      <w:pBdr>
        <w:bottom w:val="thickThinSmallGap" w:sz="24" w:space="21" w:color="622423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5">
    <w:name w:val="c5"/>
    <w:basedOn w:val="Style8"/>
    <w:qFormat/>
    <w:rPr/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basedOn w:val="Style8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1">
    <w:name w:val="default"/>
    <w:basedOn w:val="Normal"/>
    <w:qFormat/>
    <w:pPr/>
    <w:rPr/>
  </w:style>
  <w:style w:type="paragraph" w:styleId="P6">
    <w:name w:val="p6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h1tvoysadi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1:00Z</dcterms:created>
  <dc:creator>Валентина</dc:creator>
  <dc:description/>
  <cp:keywords/>
  <dc:language>en-US</dc:language>
  <cp:lastModifiedBy>USER</cp:lastModifiedBy>
  <cp:lastPrinted>2019-06-07T16:51:00Z</cp:lastPrinted>
  <dcterms:modified xsi:type="dcterms:W3CDTF">2023-03-15T12:43:00Z</dcterms:modified>
  <cp:revision>3</cp:revision>
  <dc:subject/>
  <dc:title>«Согласовано»                                                                                            «Утверждаю»</dc:title>
</cp:coreProperties>
</file>