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59525" cy="893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9525" cy="8933180"/>
                    </a:xfrm>
                    <a:prstGeom prst="rect">
                      <a:avLst/>
                    </a:prstGeom>
                  </pic:spPr>
                </pic:pic>
              </a:graphicData>
            </a:graphic>
          </wp:inline>
        </w:drawing>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contextualSpacing/>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307401">
            <w:r>
              <w:rPr>
                <w:rStyle w:val="IndexLink"/>
                <w:rFonts w:cs="Times New Roman" w:ascii="Times New Roman" w:hAnsi="Times New Roman"/>
                <w:sz w:val="28"/>
                <w:szCs w:val="28"/>
                <w:lang w:val="en-US" w:eastAsia="en-US"/>
              </w:rPr>
              <w:t xml:space="preserve">Раздел </w:t>
            </w:r>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Целевой.</w:t>
              <w:tab/>
              <w:t>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02">
            <w:r>
              <w:rPr>
                <w:rStyle w:val="IndexLink"/>
                <w:rFonts w:cs="Times New Roman" w:ascii="Times New Roman" w:hAnsi="Times New Roman"/>
                <w:sz w:val="28"/>
                <w:szCs w:val="28"/>
                <w:lang w:val="en-US" w:eastAsia="en-US"/>
              </w:rPr>
              <w:t>1.Пояснительная записка.</w:t>
              <w:tab/>
              <w:t>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03">
            <w:r>
              <w:rPr>
                <w:rStyle w:val="IndexLink"/>
                <w:rFonts w:cs="Times New Roman" w:ascii="Times New Roman" w:hAnsi="Times New Roman"/>
                <w:sz w:val="28"/>
                <w:szCs w:val="28"/>
                <w:lang w:val="en-US" w:eastAsia="en-US"/>
              </w:rPr>
              <w:t>2. Планируемые результаты освоения  Программы.</w:t>
              <w:tab/>
              <w:t>8</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04">
            <w:r>
              <w:rPr>
                <w:rStyle w:val="IndexLink"/>
                <w:rFonts w:cs="Times New Roman" w:ascii="Times New Roman" w:hAnsi="Times New Roman"/>
                <w:sz w:val="28"/>
                <w:szCs w:val="28"/>
                <w:lang w:val="en-US" w:eastAsia="en-US"/>
              </w:rPr>
              <w:t>Раздел 2. Содержательный.</w:t>
              <w:tab/>
              <w:t>13</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05">
            <w:r>
              <w:rPr>
                <w:rStyle w:val="IndexLink"/>
                <w:rFonts w:cs="Times New Roman" w:ascii="Times New Roman" w:hAnsi="Times New Roman"/>
                <w:sz w:val="28"/>
                <w:szCs w:val="28"/>
                <w:lang w:val="en-US" w:eastAsia="en-US"/>
              </w:rPr>
              <w:t>2.1 Содержание образовательной деятельности по освоению образовательной области «Художественно-эстетическое развитие»</w:t>
              <w:tab/>
              <w:t>13</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06">
            <w:r>
              <w:rPr>
                <w:rStyle w:val="IndexLink"/>
                <w:rFonts w:cs="Times New Roman" w:ascii="Times New Roman" w:hAnsi="Times New Roman"/>
                <w:sz w:val="28"/>
                <w:szCs w:val="28"/>
                <w:lang w:val="en-US" w:eastAsia="en-US"/>
              </w:rPr>
              <w:t>2.2 Образовательная область   «Художественно – эстетическое развитие»</w:t>
              <w:tab/>
              <w:t>1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07">
            <w:r>
              <w:rPr>
                <w:rStyle w:val="IndexLink"/>
                <w:rFonts w:cs="Times New Roman" w:ascii="Times New Roman" w:hAnsi="Times New Roman"/>
                <w:sz w:val="28"/>
                <w:szCs w:val="28"/>
                <w:lang w:val="en-US" w:eastAsia="en-US"/>
              </w:rPr>
              <w:t>2.3. Содержание образовательной деятельности по музыкальному воспитанию</w:t>
              <w:tab/>
              <w:t>1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09">
            <w:r>
              <w:rPr>
                <w:rStyle w:val="IndexLink"/>
                <w:rFonts w:cs="Times New Roman" w:ascii="Times New Roman" w:hAnsi="Times New Roman"/>
                <w:sz w:val="28"/>
                <w:szCs w:val="28"/>
                <w:lang w:val="en-US" w:eastAsia="en-US"/>
              </w:rPr>
              <w:t>2.3.1. Во второй младшей группе</w:t>
              <w:tab/>
              <w:t>1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10">
            <w:r>
              <w:rPr>
                <w:rStyle w:val="IndexLink"/>
                <w:rFonts w:cs="Times New Roman" w:ascii="Times New Roman" w:hAnsi="Times New Roman"/>
                <w:sz w:val="28"/>
                <w:szCs w:val="28"/>
                <w:lang w:val="en-US" w:eastAsia="en-US"/>
              </w:rPr>
              <w:t>2.3.2. В  средней  группе</w:t>
              <w:tab/>
              <w:t>1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11">
            <w:r>
              <w:rPr>
                <w:rStyle w:val="IndexLink"/>
                <w:rFonts w:cs="Times New Roman" w:ascii="Times New Roman" w:hAnsi="Times New Roman"/>
                <w:sz w:val="28"/>
                <w:szCs w:val="28"/>
                <w:lang w:val="en-US" w:eastAsia="en-US"/>
              </w:rPr>
              <w:t>2.3.3. В старшей  группе</w:t>
              <w:tab/>
              <w:t>19</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12">
            <w:r>
              <w:rPr>
                <w:rStyle w:val="IndexLink"/>
                <w:rFonts w:cs="Times New Roman" w:ascii="Times New Roman" w:hAnsi="Times New Roman"/>
                <w:sz w:val="28"/>
                <w:szCs w:val="28"/>
                <w:lang w:val="en-US" w:eastAsia="en-US"/>
              </w:rPr>
              <w:t>2.3.4. В подготовительной группе</w:t>
              <w:tab/>
              <w:t>21</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13">
            <w:r>
              <w:rPr>
                <w:rStyle w:val="IndexLink"/>
                <w:rFonts w:cs="Times New Roman" w:ascii="Times New Roman" w:hAnsi="Times New Roman"/>
                <w:sz w:val="28"/>
                <w:szCs w:val="28"/>
                <w:lang w:val="en-US" w:eastAsia="en-US"/>
              </w:rPr>
              <w:t>3. Формы работы по реализации образовательной области «Художественно-эстетическое развитие» (Музыкальное воспитание)</w:t>
              <w:tab/>
              <w:t>23</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15">
            <w:r>
              <w:rPr>
                <w:rStyle w:val="IndexLink"/>
                <w:rFonts w:cs="Times New Roman" w:ascii="Times New Roman" w:hAnsi="Times New Roman"/>
                <w:sz w:val="28"/>
                <w:szCs w:val="28"/>
                <w:lang w:val="en-US" w:eastAsia="en-US"/>
              </w:rPr>
              <w:t>3.1  Вторая младшая группа</w:t>
              <w:tab/>
              <w:t>23</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16">
            <w:r>
              <w:rPr>
                <w:rStyle w:val="IndexLink"/>
                <w:rFonts w:cs="Times New Roman" w:ascii="Times New Roman" w:hAnsi="Times New Roman"/>
                <w:sz w:val="28"/>
                <w:szCs w:val="28"/>
                <w:lang w:val="en-US" w:eastAsia="en-US"/>
              </w:rPr>
              <w:t>3.2  Средняя группа</w:t>
              <w:tab/>
              <w:t>2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17">
            <w:r>
              <w:rPr>
                <w:rStyle w:val="IndexLink"/>
                <w:rFonts w:cs="Times New Roman" w:ascii="Times New Roman" w:hAnsi="Times New Roman"/>
                <w:sz w:val="28"/>
                <w:szCs w:val="28"/>
                <w:lang w:val="en-US" w:eastAsia="en-US"/>
              </w:rPr>
              <w:t>3.3 Старшая группа</w:t>
              <w:tab/>
              <w:t>33</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18">
            <w:r>
              <w:rPr>
                <w:rStyle w:val="IndexLink"/>
                <w:rFonts w:cs="Times New Roman" w:ascii="Times New Roman" w:hAnsi="Times New Roman"/>
                <w:sz w:val="28"/>
                <w:szCs w:val="28"/>
                <w:lang w:val="en-US" w:eastAsia="en-US"/>
              </w:rPr>
              <w:t>3.4  Подготовительная группа</w:t>
              <w:tab/>
              <w:t>39</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19">
            <w:r>
              <w:rPr>
                <w:rStyle w:val="IndexLink"/>
                <w:rFonts w:cs="Times New Roman" w:ascii="Times New Roman" w:hAnsi="Times New Roman"/>
                <w:sz w:val="28"/>
                <w:szCs w:val="28"/>
                <w:lang w:val="en-US" w:eastAsia="en-US"/>
              </w:rPr>
              <w:t>4. Особенности взаимодействия педагогического коллектива с семьями</w:t>
              <w:tab/>
              <w:t>4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20">
            <w:r>
              <w:rPr>
                <w:rStyle w:val="IndexLink"/>
                <w:rFonts w:cs="Times New Roman" w:ascii="Times New Roman" w:hAnsi="Times New Roman"/>
                <w:sz w:val="28"/>
                <w:szCs w:val="28"/>
                <w:lang w:val="en-US" w:eastAsia="en-US"/>
              </w:rPr>
              <w:t>Раздел 3. Организационный.</w:t>
              <w:tab/>
              <w:t>4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21">
            <w:r>
              <w:rPr>
                <w:rStyle w:val="IndexLink"/>
                <w:rFonts w:cs="Times New Roman" w:ascii="Times New Roman" w:hAnsi="Times New Roman"/>
                <w:sz w:val="28"/>
                <w:szCs w:val="28"/>
                <w:lang w:val="en-US" w:eastAsia="en-US"/>
              </w:rPr>
              <w:t>3.1.  Объём образовательной нагрузки и методическое оснащение</w:t>
              <w:tab/>
              <w:t>4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22">
            <w:r>
              <w:rPr>
                <w:rStyle w:val="IndexLink"/>
                <w:rFonts w:cs="Times New Roman" w:ascii="Times New Roman" w:hAnsi="Times New Roman"/>
                <w:sz w:val="28"/>
                <w:szCs w:val="28"/>
                <w:lang w:val="en-US" w:eastAsia="en-US"/>
              </w:rPr>
              <w:t>3.2 Сетка НОД</w:t>
              <w:tab/>
              <w:t>48</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23">
            <w:r>
              <w:rPr>
                <w:rStyle w:val="IndexLink"/>
                <w:rFonts w:cs="Times New Roman" w:ascii="Times New Roman" w:hAnsi="Times New Roman"/>
                <w:sz w:val="28"/>
                <w:szCs w:val="28"/>
                <w:lang w:val="en-US" w:eastAsia="en-US"/>
              </w:rPr>
              <w:t>3.3 Интеграция образовательных областей:</w:t>
              <w:tab/>
              <w:t>49</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24">
            <w:r>
              <w:rPr>
                <w:rStyle w:val="IndexLink"/>
                <w:rFonts w:cs="Times New Roman" w:ascii="Times New Roman" w:hAnsi="Times New Roman"/>
                <w:sz w:val="28"/>
                <w:szCs w:val="28"/>
                <w:lang w:val="en-US" w:eastAsia="en-US"/>
              </w:rPr>
              <w:t>3.4 Методическое обеспечение и материал:</w:t>
              <w:tab/>
              <w:t>51</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25">
            <w:r>
              <w:rPr>
                <w:rStyle w:val="IndexLink"/>
                <w:rFonts w:cs="Times New Roman" w:ascii="Times New Roman" w:hAnsi="Times New Roman"/>
                <w:sz w:val="28"/>
                <w:szCs w:val="28"/>
                <w:lang w:val="en-US" w:eastAsia="en-US"/>
              </w:rPr>
              <w:t>3.5  Целевые ориентиры   освоения программы:</w:t>
              <w:tab/>
              <w:t>51</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26">
            <w:r>
              <w:rPr>
                <w:rStyle w:val="IndexLink"/>
                <w:rFonts w:cs="Times New Roman" w:ascii="Times New Roman" w:hAnsi="Times New Roman"/>
                <w:sz w:val="28"/>
                <w:szCs w:val="28"/>
                <w:lang w:val="en-US" w:eastAsia="en-US"/>
              </w:rPr>
              <w:t>3.6 Репертуар</w:t>
              <w:tab/>
              <w:t>5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28">
            <w:r>
              <w:rPr>
                <w:rStyle w:val="IndexLink"/>
                <w:rFonts w:cs="Times New Roman" w:ascii="Times New Roman" w:hAnsi="Times New Roman"/>
                <w:sz w:val="28"/>
                <w:szCs w:val="28"/>
                <w:lang w:val="en-US" w:eastAsia="en-US"/>
              </w:rPr>
              <w:t>3.6.1 Вторая младшая группа</w:t>
              <w:tab/>
              <w:t>5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29">
            <w:r>
              <w:rPr>
                <w:rStyle w:val="IndexLink"/>
                <w:rFonts w:cs="Times New Roman" w:ascii="Times New Roman" w:hAnsi="Times New Roman"/>
                <w:sz w:val="28"/>
                <w:szCs w:val="28"/>
                <w:lang w:val="en-US" w:eastAsia="en-US"/>
              </w:rPr>
              <w:t>3.6.2  Средняя группа</w:t>
              <w:tab/>
              <w:t>5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30">
            <w:r>
              <w:rPr>
                <w:rStyle w:val="IndexLink"/>
                <w:rFonts w:cs="Times New Roman" w:ascii="Times New Roman" w:hAnsi="Times New Roman"/>
                <w:sz w:val="28"/>
                <w:szCs w:val="28"/>
                <w:lang w:val="en-US" w:eastAsia="en-US"/>
              </w:rPr>
              <w:t>3.6.3  Старшая группа</w:t>
              <w:tab/>
              <w:t>61</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31">
            <w:r>
              <w:rPr>
                <w:rStyle w:val="IndexLink"/>
                <w:rFonts w:cs="Times New Roman" w:ascii="Times New Roman" w:hAnsi="Times New Roman"/>
                <w:sz w:val="28"/>
                <w:szCs w:val="28"/>
                <w:lang w:val="en-US" w:eastAsia="en-US"/>
              </w:rPr>
              <w:t>3.6.4  Подготовительная к школе группа</w:t>
              <w:tab/>
              <w:t>6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1307432">
            <w:r>
              <w:rPr>
                <w:rStyle w:val="IndexLink"/>
                <w:rFonts w:cs="Times New Roman" w:ascii="Times New Roman" w:hAnsi="Times New Roman"/>
                <w:sz w:val="28"/>
                <w:szCs w:val="28"/>
                <w:lang w:val="en-US" w:eastAsia="en-US"/>
              </w:rPr>
              <w:t>3.7 Комплексно-тематическое планирование непосредственной образовательной деятельности</w:t>
              <w:tab/>
              <w:t>6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360" w:before="480" w:after="0"/>
        <w:contextualSpacing/>
        <w:jc w:val="center"/>
        <w:rPr/>
      </w:pPr>
      <w:bookmarkStart w:id="0" w:name="__RefHeading___Toc1307401"/>
      <w:bookmarkEnd w:id="0"/>
      <w:r>
        <w:rPr>
          <w:rFonts w:cs="Times New Roman" w:ascii="Times New Roman" w:hAnsi="Times New Roman"/>
          <w:color w:val="000000"/>
        </w:rPr>
        <w:t xml:space="preserve">Раздел </w:t>
      </w:r>
      <w:r>
        <w:rPr>
          <w:rFonts w:cs="Times New Roman" w:ascii="Times New Roman" w:hAnsi="Times New Roman"/>
          <w:color w:val="000000"/>
          <w:lang w:val="en-US"/>
        </w:rPr>
        <w:t>I</w:t>
      </w:r>
      <w:r>
        <w:rPr>
          <w:rFonts w:cs="Times New Roman" w:ascii="Times New Roman" w:hAnsi="Times New Roman"/>
          <w:color w:val="000000"/>
        </w:rPr>
        <w:t>. Целевой.</w:t>
      </w:r>
    </w:p>
    <w:p>
      <w:pPr>
        <w:pStyle w:val="Heading1"/>
        <w:spacing w:lineRule="auto" w:line="360" w:before="480" w:after="0"/>
        <w:ind w:firstLine="709"/>
        <w:contextualSpacing/>
        <w:jc w:val="both"/>
        <w:rPr>
          <w:rFonts w:ascii="Times New Roman" w:hAnsi="Times New Roman" w:cs="Times New Roman"/>
          <w:color w:val="000000"/>
        </w:rPr>
      </w:pPr>
      <w:bookmarkStart w:id="1" w:name="__RefHeading___Toc1307402"/>
      <w:bookmarkEnd w:id="1"/>
      <w:r>
        <w:rPr>
          <w:rFonts w:cs="Times New Roman" w:ascii="Times New Roman" w:hAnsi="Times New Roman"/>
          <w:color w:val="000000"/>
        </w:rPr>
        <w:t>1.Пояснительная записка.</w:t>
      </w:r>
    </w:p>
    <w:p>
      <w:pPr>
        <w:pStyle w:val="Normal"/>
        <w:spacing w:lineRule="auto" w:line="360" w:before="0" w:after="0"/>
        <w:ind w:right="3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Normal"/>
        <w:spacing w:lineRule="auto" w:line="360" w:before="0" w:after="0"/>
        <w:ind w:right="3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w:t>
      </w:r>
    </w:p>
    <w:p>
      <w:pPr>
        <w:pStyle w:val="Normal"/>
        <w:spacing w:lineRule="auto" w:line="360" w:before="0" w:after="0"/>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о реализации образовательной области «Художественно-эстетическое развитие» (музыкальное развитие дошкольников) разработана с учетом основной</w:t>
      </w:r>
      <w:r>
        <w:rPr>
          <w:rFonts w:eastAsia="Calibri" w:cs="Times New Roman" w:ascii="Times New Roman" w:hAnsi="Times New Roman"/>
          <w:bCs/>
          <w:sz w:val="28"/>
          <w:szCs w:val="28"/>
        </w:rPr>
        <w:t xml:space="preserve"> образовательной программы дошкольного образования МБДОУ детский сад №12 «Сказ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соответствии со следующими нормативными документами: </w:t>
      </w:r>
    </w:p>
    <w:p>
      <w:pPr>
        <w:pStyle w:val="Normal"/>
        <w:numPr>
          <w:ilvl w:val="0"/>
          <w:numId w:val="5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года № 273 - ФЗ</w:t>
      </w:r>
    </w:p>
    <w:p>
      <w:pPr>
        <w:pStyle w:val="Normal"/>
        <w:numPr>
          <w:ilvl w:val="0"/>
          <w:numId w:val="59"/>
        </w:numPr>
        <w:tabs>
          <w:tab w:val="clear" w:pos="708"/>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59"/>
        </w:numPr>
        <w:tabs>
          <w:tab w:val="clear" w:pos="708"/>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 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59"/>
        </w:numPr>
        <w:tabs>
          <w:tab w:val="clear" w:pos="708"/>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59"/>
        </w:numPr>
        <w:tabs>
          <w:tab w:val="clear" w:pos="708"/>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 МБДОУ.</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rPr>
        <w:t>Целью основной общеобразовательной программы дошкольного образования МБДОУ детский сад №12 «Сказка» является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а цель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w:t>
      </w:r>
      <w:r>
        <w:rPr>
          <w:rFonts w:cs="Times New Roman" w:ascii="Times New Roman" w:hAnsi="Times New Roman"/>
          <w:sz w:val="28"/>
          <w:szCs w:val="28"/>
          <w:shd w:fill="FFFFFF" w:val="clear"/>
        </w:rPr>
        <w:t>ия</w:t>
      </w:r>
      <w:r>
        <w:rPr>
          <w:rFonts w:cs="Times New Roman" w:ascii="Times New Roman" w:hAnsi="Times New Roman"/>
          <w:color w:val="C00000"/>
          <w:sz w:val="28"/>
          <w:szCs w:val="28"/>
          <w:shd w:fill="FFFFFF" w:val="clear"/>
        </w:rPr>
        <w:t>.</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стижения цели программы первостепенное значение имею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бота о здоровье, эмоциональном благополучии и своевременно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сестороннем развитии каждого ребен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здание в группах атмосферы гуманного и доброжелательного</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ксимальное использование разнообразных видов детско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ятельности; их интеграция в целях повышения эффективности воспитательно-образовательного процесс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ворческая организация (креативность) воспитательно-</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тельного процесс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ариативность использования образовательного материала,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зволяющая развивать творчество в соответствии с интересами и наклонностями каждого ребен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важительное отношение к результатам детского творчеств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динство подходов к воспитанию детей в условиях ДОУ и семе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спитанник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блюдение преемственности в работе детского сада и начальной</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color w:val="000000"/>
          <w:sz w:val="28"/>
          <w:szCs w:val="28"/>
        </w:rPr>
        <w:t>Цель рабочей программы по музыкальному воспитанию</w:t>
      </w:r>
      <w:r>
        <w:rPr>
          <w:rFonts w:cs="Times New Roman" w:ascii="Times New Roman" w:hAnsi="Times New Roman"/>
          <w:color w:val="000000"/>
          <w:sz w:val="28"/>
          <w:szCs w:val="28"/>
        </w:rPr>
        <w:t>: приобщение к музыкальному искусству посредством музыкально-художественной деятельнос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color w:val="000000"/>
          <w:sz w:val="28"/>
          <w:szCs w:val="28"/>
        </w:rPr>
        <w:t>Задач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снов музыкальной культуры дошкольник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пособностей слышать, любить и понимать музыку, чувствовать её красот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ценностных ориентаций средствами музыкального искусств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интереса к различным видам музыкальной деятельности: музыкально – ритмическим движениям, пению, игре на детских музыкальных инструментах, музыкальному театру;</w:t>
      </w:r>
    </w:p>
    <w:p>
      <w:pPr>
        <w:pStyle w:val="Normal"/>
        <w:spacing w:lineRule="auto" w:line="360" w:before="0" w:after="0"/>
        <w:ind w:right="357"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эмоционально-психологического благополучия, охраны и укрепления здоровья детей.</w:t>
      </w:r>
    </w:p>
    <w:p>
      <w:pPr>
        <w:pStyle w:val="Normal"/>
        <w:spacing w:lineRule="auto" w:line="360" w:before="0" w:after="0"/>
        <w:ind w:right="357" w:firstLine="709"/>
        <w:jc w:val="both"/>
        <w:rPr>
          <w:rFonts w:ascii="Times New Roman" w:hAnsi="Times New Roman" w:cs="Times New Roman"/>
          <w:color w:val="000000"/>
          <w:sz w:val="28"/>
          <w:szCs w:val="28"/>
        </w:rPr>
      </w:pPr>
      <w:r>
        <w:rPr>
          <w:rFonts w:cs="Times New Roman" w:ascii="Times New Roman" w:hAnsi="Times New Roman"/>
          <w:b/>
          <w:sz w:val="28"/>
          <w:szCs w:val="28"/>
          <w:u w:val="single"/>
        </w:rPr>
        <w:t>Вид деятельности  «СЛУШАНИЕ»</w:t>
      </w:r>
    </w:p>
    <w:p>
      <w:pPr>
        <w:pStyle w:val="Normal"/>
        <w:widowControl w:val="false"/>
        <w:numPr>
          <w:ilvl w:val="0"/>
          <w:numId w:val="44"/>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слушательскую культуру детей, развивать умения понимать и интерпретировать выразительные средства музыки.</w:t>
      </w:r>
    </w:p>
    <w:p>
      <w:pPr>
        <w:pStyle w:val="Normal"/>
        <w:widowControl w:val="false"/>
        <w:numPr>
          <w:ilvl w:val="0"/>
          <w:numId w:val="44"/>
        </w:numPr>
        <w:tabs>
          <w:tab w:val="clear" w:pos="708"/>
          <w:tab w:val="left" w:pos="73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слуховой опыт у детей при знакомстве с основными жанрами, стилями и направлениями в музыке.</w:t>
      </w:r>
    </w:p>
    <w:p>
      <w:pPr>
        <w:pStyle w:val="Normal"/>
        <w:widowControl w:val="false"/>
        <w:numPr>
          <w:ilvl w:val="0"/>
          <w:numId w:val="44"/>
        </w:numPr>
        <w:tabs>
          <w:tab w:val="clear" w:pos="708"/>
          <w:tab w:val="left" w:pos="73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апливать представления о жизни и творчестве русских и зарубежных композиторов.</w:t>
      </w:r>
    </w:p>
    <w:p>
      <w:pPr>
        <w:pStyle w:val="Normal"/>
        <w:widowControl w:val="false"/>
        <w:numPr>
          <w:ilvl w:val="0"/>
          <w:numId w:val="44"/>
        </w:numPr>
        <w:tabs>
          <w:tab w:val="clear" w:pos="708"/>
          <w:tab w:val="left" w:pos="732" w:leader="none"/>
        </w:tabs>
        <w:spacing w:lineRule="auto" w:line="360" w:before="0" w:after="0"/>
        <w:ind w:left="0" w:firstLine="709"/>
        <w:jc w:val="both"/>
        <w:rPr/>
      </w:pPr>
      <w:r>
        <w:rPr>
          <w:rFonts w:cs="Times New Roman" w:ascii="Times New Roman" w:hAnsi="Times New Roman"/>
          <w:color w:val="000000"/>
          <w:sz w:val="28"/>
          <w:szCs w:val="28"/>
        </w:rPr>
        <w:t>Обучать детей анализу, сравнению и сопоставлению при разборе музыкальных форм и средств музыкальной выразительности.</w:t>
      </w:r>
    </w:p>
    <w:p>
      <w:pPr>
        <w:pStyle w:val="Normal"/>
        <w:widowControl w:val="false"/>
        <w:numPr>
          <w:ilvl w:val="0"/>
          <w:numId w:val="44"/>
        </w:numPr>
        <w:tabs>
          <w:tab w:val="clear" w:pos="708"/>
          <w:tab w:val="left" w:pos="73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я творческой интерпретации музыки разными средствами художественной выразительности.</w:t>
      </w:r>
    </w:p>
    <w:p>
      <w:pPr>
        <w:pStyle w:val="Normal"/>
        <w:widowControl w:val="false"/>
        <w:numPr>
          <w:ilvl w:val="0"/>
          <w:numId w:val="44"/>
        </w:numPr>
        <w:tabs>
          <w:tab w:val="clear" w:pos="708"/>
          <w:tab w:val="left" w:pos="709" w:leader="none"/>
          <w:tab w:val="left" w:pos="86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я общаться и сообщать о себе, своем настроении с помощью музыки.</w:t>
      </w:r>
    </w:p>
    <w:p>
      <w:pPr>
        <w:pStyle w:val="Normal"/>
        <w:widowControl w:val="false"/>
        <w:tabs>
          <w:tab w:val="clear" w:pos="708"/>
          <w:tab w:val="left" w:pos="709" w:leader="none"/>
          <w:tab w:val="left" w:pos="86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u w:val="single"/>
        </w:rPr>
        <w:t>Вид деятельности  «ПЕНИЕ»</w:t>
      </w:r>
    </w:p>
    <w:p>
      <w:pPr>
        <w:pStyle w:val="Normal"/>
        <w:widowControl w:val="false"/>
        <w:numPr>
          <w:ilvl w:val="0"/>
          <w:numId w:val="44"/>
        </w:numPr>
        <w:tabs>
          <w:tab w:val="clear" w:pos="708"/>
          <w:tab w:val="left" w:pos="709" w:leader="none"/>
        </w:tabs>
        <w:spacing w:lineRule="auto" w:line="360" w:before="0" w:after="0"/>
        <w:ind w:left="0" w:firstLine="709"/>
        <w:jc w:val="both"/>
        <w:rPr/>
      </w:pPr>
      <w:r>
        <w:rPr>
          <w:rFonts w:cs="Times New Roman" w:ascii="Times New Roman" w:hAnsi="Times New Roman"/>
          <w:color w:val="000000"/>
          <w:sz w:val="28"/>
          <w:szCs w:val="28"/>
        </w:rPr>
        <w:t>Развивать музыкальный слух - интонационный, мелодический, гармонический, ладовый.</w:t>
      </w:r>
    </w:p>
    <w:p>
      <w:pPr>
        <w:pStyle w:val="Normal"/>
        <w:widowControl w:val="false"/>
        <w:numPr>
          <w:ilvl w:val="0"/>
          <w:numId w:val="44"/>
        </w:numPr>
        <w:tabs>
          <w:tab w:val="clear" w:pos="708"/>
          <w:tab w:val="left" w:pos="709" w:leader="none"/>
        </w:tabs>
        <w:spacing w:lineRule="auto" w:line="360" w:before="0" w:after="0"/>
        <w:ind w:left="0" w:firstLine="709"/>
        <w:jc w:val="both"/>
        <w:rPr/>
      </w:pPr>
      <w:r>
        <w:rPr>
          <w:rFonts w:cs="Times New Roman" w:ascii="Times New Roman" w:hAnsi="Times New Roman"/>
          <w:color w:val="000000"/>
          <w:sz w:val="28"/>
          <w:szCs w:val="28"/>
        </w:rPr>
        <w:t>Обучать элементарной музыкальной грамоте.</w:t>
      </w:r>
    </w:p>
    <w:p>
      <w:pPr>
        <w:pStyle w:val="Normal"/>
        <w:widowControl w:val="false"/>
        <w:numPr>
          <w:ilvl w:val="0"/>
          <w:numId w:val="44"/>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координацию слуха и голоса, формировать  певческие навыки.</w:t>
      </w:r>
    </w:p>
    <w:p>
      <w:pPr>
        <w:pStyle w:val="Normal"/>
        <w:widowControl w:val="false"/>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u w:val="single"/>
        </w:rPr>
        <w:t>Вид деятельности  «РАЗВИТИЕ ЧУВСТВА РИТМА»</w:t>
      </w:r>
    </w:p>
    <w:p>
      <w:pPr>
        <w:pStyle w:val="Normal"/>
        <w:widowControl w:val="false"/>
        <w:numPr>
          <w:ilvl w:val="0"/>
          <w:numId w:val="44"/>
        </w:numPr>
        <w:tabs>
          <w:tab w:val="clear" w:pos="708"/>
          <w:tab w:val="left" w:pos="709" w:leader="none"/>
        </w:tabs>
        <w:spacing w:lineRule="auto" w:line="360" w:before="0" w:after="0"/>
        <w:ind w:left="0" w:firstLine="709"/>
        <w:jc w:val="both"/>
        <w:rPr/>
      </w:pPr>
      <w:r>
        <w:rPr>
          <w:rFonts w:cs="Times New Roman" w:ascii="Times New Roman" w:hAnsi="Times New Roman"/>
          <w:color w:val="000000"/>
          <w:sz w:val="28"/>
          <w:szCs w:val="28"/>
        </w:rPr>
        <w:t>Учить составлять, проговаривать и проигрывать ритмический рисунок на музыкальных инструментах.</w:t>
      </w:r>
    </w:p>
    <w:p>
      <w:pPr>
        <w:pStyle w:val="Normal"/>
        <w:widowControl w:val="false"/>
        <w:numPr>
          <w:ilvl w:val="0"/>
          <w:numId w:val="44"/>
        </w:numPr>
        <w:tabs>
          <w:tab w:val="clear" w:pos="708"/>
          <w:tab w:val="left" w:pos="709" w:leader="none"/>
        </w:tabs>
        <w:spacing w:lineRule="auto" w:line="360" w:before="0" w:after="0"/>
        <w:ind w:left="0" w:firstLine="709"/>
        <w:jc w:val="both"/>
        <w:rPr/>
      </w:pPr>
      <w:r>
        <w:rPr>
          <w:rFonts w:cs="Times New Roman" w:ascii="Times New Roman" w:hAnsi="Times New Roman"/>
          <w:color w:val="000000"/>
          <w:sz w:val="28"/>
          <w:szCs w:val="28"/>
        </w:rPr>
        <w:t>Содействовать активному  участию в играх.</w:t>
      </w:r>
    </w:p>
    <w:p>
      <w:pPr>
        <w:pStyle w:val="Normal"/>
        <w:widowControl w:val="false"/>
        <w:numPr>
          <w:ilvl w:val="0"/>
          <w:numId w:val="44"/>
        </w:numPr>
        <w:tabs>
          <w:tab w:val="clear" w:pos="708"/>
          <w:tab w:val="left" w:pos="73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ть осваивать навыки ритмического многоголосья посредством игрового музицирования.</w:t>
      </w:r>
    </w:p>
    <w:p>
      <w:pPr>
        <w:pStyle w:val="Normal"/>
        <w:widowControl w:val="false"/>
        <w:tabs>
          <w:tab w:val="clear" w:pos="708"/>
          <w:tab w:val="left" w:pos="73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u w:val="single"/>
        </w:rPr>
        <w:t>Вид деятельности «ДВИЖЕНИЕ»</w:t>
      </w:r>
    </w:p>
    <w:p>
      <w:pPr>
        <w:pStyle w:val="Normal"/>
        <w:widowControl w:val="false"/>
        <w:numPr>
          <w:ilvl w:val="0"/>
          <w:numId w:val="44"/>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widowControl w:val="false"/>
        <w:numPr>
          <w:ilvl w:val="0"/>
          <w:numId w:val="44"/>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ть желание ребенка самостоятельно заниматься музыкальной деятельностью.</w:t>
      </w:r>
    </w:p>
    <w:p>
      <w:pPr>
        <w:pStyle w:val="Normal"/>
        <w:widowControl w:val="false"/>
        <w:numPr>
          <w:ilvl w:val="0"/>
          <w:numId w:val="44"/>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ть самостоятельную деятельность детей по импровизации танцев, игр, оркестровок.</w:t>
      </w:r>
    </w:p>
    <w:p>
      <w:pPr>
        <w:pStyle w:val="Normal"/>
        <w:spacing w:lineRule="auto" w:line="360" w:before="0" w:after="0"/>
        <w:ind w:right="357"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ид деятельности «ИГРА НА ДЕТСКИХ МУЗЫКАЛЬНЫХ ИНСТРУМЕНТАХ»</w:t>
      </w:r>
    </w:p>
    <w:p>
      <w:pPr>
        <w:pStyle w:val="Normal"/>
        <w:widowControl w:val="false"/>
        <w:numPr>
          <w:ilvl w:val="0"/>
          <w:numId w:val="44"/>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освоению детьми приемов игры на детских музыкальных инструментах.</w:t>
      </w:r>
    </w:p>
    <w:p>
      <w:pPr>
        <w:pStyle w:val="Normal"/>
        <w:widowControl w:val="false"/>
        <w:numPr>
          <w:ilvl w:val="0"/>
          <w:numId w:val="44"/>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ть освоение умений игрового музицирования.</w:t>
      </w:r>
    </w:p>
    <w:p>
      <w:pPr>
        <w:pStyle w:val="Normal"/>
        <w:widowControl w:val="false"/>
        <w:numPr>
          <w:ilvl w:val="0"/>
          <w:numId w:val="44"/>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мулировать самостоятельную деятельность детей по импровизации и сочинению оркестровок.</w:t>
      </w:r>
    </w:p>
    <w:p>
      <w:pPr>
        <w:pStyle w:val="Heading1"/>
        <w:spacing w:lineRule="auto" w:line="360"/>
        <w:ind w:firstLine="709"/>
        <w:jc w:val="both"/>
        <w:rPr>
          <w:rFonts w:ascii="Times New Roman" w:hAnsi="Times New Roman" w:cs="Times New Roman"/>
          <w:color w:val="000000"/>
        </w:rPr>
      </w:pPr>
      <w:bookmarkStart w:id="2" w:name="__RefHeading___Toc1307403"/>
      <w:r>
        <w:rPr>
          <w:rFonts w:cs="Times New Roman" w:ascii="Times New Roman" w:hAnsi="Times New Roman"/>
          <w:color w:val="000000"/>
        </w:rPr>
        <w:t>2. Планируемые результаты освоения  Программы.</w:t>
      </w:r>
      <w:bookmarkEnd w:id="2"/>
      <w:r>
        <w:rPr>
          <w:rFonts w:cs="Times New Roman" w:ascii="Times New Roman" w:hAnsi="Times New Roman"/>
          <w:color w:val="000000"/>
        </w:rPr>
        <w:t xml:space="preserve"> </w:t>
      </w:r>
    </w:p>
    <w:p>
      <w:pPr>
        <w:pStyle w:val="Normal"/>
        <w:tabs>
          <w:tab w:val="clear" w:pos="708"/>
          <w:tab w:val="left" w:pos="3813" w:leader="none"/>
        </w:tabs>
        <w:spacing w:lineRule="auto" w:line="360" w:before="0" w:after="0"/>
        <w:ind w:firstLine="709"/>
        <w:jc w:val="both"/>
        <w:rPr/>
      </w:pPr>
      <w:r>
        <w:rPr>
          <w:rFonts w:cs="Times New Roman" w:ascii="Times New Roman" w:hAnsi="Times New Roman"/>
          <w:sz w:val="28"/>
          <w:szCs w:val="28"/>
        </w:rPr>
        <w:t xml:space="preserve">В  учебный  период проводится </w:t>
      </w:r>
      <w:r>
        <w:rPr>
          <w:rFonts w:cs="Times New Roman" w:ascii="Times New Roman" w:hAnsi="Times New Roman"/>
          <w:b/>
          <w:sz w:val="28"/>
          <w:szCs w:val="28"/>
        </w:rPr>
        <w:t>мониторинг  индивидуального развития детей</w:t>
      </w:r>
      <w:r>
        <w:rPr>
          <w:rFonts w:cs="Times New Roman" w:ascii="Times New Roman" w:hAnsi="Times New Roman"/>
          <w:sz w:val="28"/>
          <w:szCs w:val="28"/>
        </w:rPr>
        <w:t>.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го в основе их дальнейшего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0"/>
          <w:numId w:val="25"/>
        </w:numPr>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25"/>
        </w:numPr>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оценки лежат следующие принципы:</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сты проводят педагоги, специалисты, которые проводят с ребенком много времени,  хорошо знают ребенка.</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максимально структурирован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осуществляется в соответствии с показателями развития ребенка по образовательным областям, представленным в общих диагностических листах по каждому возрасту. Для этого заполняются соответствующие карты наблюдения на группу.   Карты наблюдения позволяют получить наглядную картину усвоения программного содержания, как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й деятельности. Низкие показатели на конец года указывают педагогам на те области, в отношении которых должна быть усилена работа с отдельными детьми или всей группой.</w:t>
      </w:r>
    </w:p>
    <w:p>
      <w:pPr>
        <w:pStyle w:val="Normal"/>
        <w:spacing w:lineRule="auto" w:line="360" w:before="0" w:after="0"/>
        <w:ind w:firstLine="709"/>
        <w:jc w:val="both"/>
        <w:rPr/>
      </w:pPr>
      <w:r>
        <w:rPr>
          <w:rFonts w:cs="Times New Roman" w:ascii="Times New Roman" w:hAnsi="Times New Roman"/>
          <w:b/>
          <w:bCs/>
          <w:sz w:val="28"/>
          <w:szCs w:val="28"/>
        </w:rPr>
        <w:t>Мониторинг музыкального воспитания</w:t>
      </w:r>
      <w:r>
        <w:rPr>
          <w:rFonts w:cs="Times New Roman" w:ascii="Times New Roman" w:hAnsi="Times New Roman"/>
          <w:sz w:val="28"/>
          <w:szCs w:val="28"/>
        </w:rPr>
        <w:t xml:space="preserve"> детей осуществляется с помощью анализа проведенной начальной и итоговой диагностики, которая проводится путем наблюдения за детьми в процессе совместно-познавательной и свободно-игровой деятельности воспитанников</w:t>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Этапы работы:</w:t>
      </w:r>
    </w:p>
    <w:p>
      <w:pPr>
        <w:pStyle w:val="Normal"/>
        <w:autoSpaceDE w:val="false"/>
        <w:spacing w:lineRule="auto" w:line="360" w:before="0" w:after="0"/>
        <w:ind w:firstLine="709"/>
        <w:jc w:val="both"/>
        <w:rPr/>
      </w:pPr>
      <w:r>
        <w:rPr>
          <w:rFonts w:eastAsia="Calibri" w:cs="Times New Roman" w:ascii="Times New Roman" w:hAnsi="Times New Roman"/>
          <w:sz w:val="28"/>
          <w:szCs w:val="28"/>
          <w:u w:val="single"/>
        </w:rPr>
        <w:t xml:space="preserve">1 этап </w:t>
      </w:r>
      <w:r>
        <w:rPr>
          <w:rFonts w:eastAsia="Calibri" w:cs="Times New Roman" w:ascii="Times New Roman" w:hAnsi="Times New Roman"/>
          <w:bCs/>
          <w:sz w:val="28"/>
          <w:szCs w:val="28"/>
          <w:u w:val="single"/>
        </w:rPr>
        <w:t>диагностический</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сбор информации по проблеме, проведение диагностики, изучение и анализ исследований в данной области.</w:t>
      </w:r>
    </w:p>
    <w:p>
      <w:pPr>
        <w:pStyle w:val="Normal"/>
        <w:autoSpaceDE w:val="false"/>
        <w:spacing w:lineRule="auto" w:line="360" w:before="0" w:after="0"/>
        <w:ind w:firstLine="709"/>
        <w:jc w:val="both"/>
        <w:rPr/>
      </w:pPr>
      <w:r>
        <w:rPr>
          <w:rFonts w:eastAsia="Calibri" w:cs="Times New Roman" w:ascii="Times New Roman" w:hAnsi="Times New Roman"/>
          <w:sz w:val="28"/>
          <w:szCs w:val="28"/>
          <w:u w:val="single"/>
        </w:rPr>
        <w:t xml:space="preserve">2 этап </w:t>
      </w:r>
      <w:r>
        <w:rPr>
          <w:rFonts w:eastAsia="Calibri" w:cs="Times New Roman" w:ascii="Times New Roman" w:hAnsi="Times New Roman"/>
          <w:bCs/>
          <w:sz w:val="28"/>
          <w:szCs w:val="28"/>
          <w:u w:val="single"/>
        </w:rPr>
        <w:t>практический</w:t>
      </w:r>
      <w:r>
        <w:rPr>
          <w:rFonts w:eastAsia="Calibri" w:cs="Times New Roman" w:ascii="Times New Roman" w:hAnsi="Times New Roman"/>
          <w:sz w:val="28"/>
          <w:szCs w:val="28"/>
        </w:rPr>
        <w:t>: проведение занятий, индивидуальная работа с детьми по развитию творческих способностей, корректировка методов и средств достижения поставленных задач.</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 xml:space="preserve">3 этап </w:t>
      </w:r>
      <w:r>
        <w:rPr>
          <w:rFonts w:eastAsia="Calibri" w:cs="Times New Roman" w:ascii="Times New Roman" w:hAnsi="Times New Roman"/>
          <w:bCs/>
          <w:sz w:val="28"/>
          <w:szCs w:val="28"/>
          <w:u w:val="single"/>
        </w:rPr>
        <w:t>обобщающий</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итоговая диагностика музыкального развития детей, оценка результатов.</w:t>
      </w:r>
      <w:r>
        <w:rPr>
          <w:rFonts w:eastAsia="Calibri" w:cs="Times New Roman" w:ascii="Times New Roman" w:hAnsi="Times New Roman"/>
          <w:sz w:val="28"/>
          <w:szCs w:val="28"/>
          <w:lang w:eastAsia="en-US"/>
        </w:rPr>
        <w:t xml:space="preserve"> </w:t>
      </w:r>
    </w:p>
    <w:p>
      <w:pPr>
        <w:pStyle w:val="Normal"/>
        <w:spacing w:lineRule="auto" w:line="360" w:before="0" w:after="0"/>
        <w:ind w:firstLine="709"/>
        <w:jc w:val="both"/>
        <w:rPr/>
      </w:pPr>
      <w:r>
        <w:rPr>
          <w:rFonts w:eastAsia="Calibri" w:cs="Times New Roman" w:ascii="Times New Roman" w:hAnsi="Times New Roman"/>
          <w:sz w:val="28"/>
          <w:szCs w:val="28"/>
          <w:lang w:eastAsia="en-US"/>
        </w:rPr>
        <w:t>Диагностика уровня развития музыкальных способностей</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роводится  2 раза в год по следующим видам музыкальной деятельности:</w:t>
      </w:r>
    </w:p>
    <w:p>
      <w:pPr>
        <w:pStyle w:val="Normal"/>
        <w:numPr>
          <w:ilvl w:val="0"/>
          <w:numId w:val="74"/>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шание музыки</w:t>
      </w:r>
    </w:p>
    <w:p>
      <w:pPr>
        <w:pStyle w:val="Normal"/>
        <w:numPr>
          <w:ilvl w:val="0"/>
          <w:numId w:val="74"/>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ние</w:t>
      </w:r>
    </w:p>
    <w:p>
      <w:pPr>
        <w:pStyle w:val="Normal"/>
        <w:numPr>
          <w:ilvl w:val="0"/>
          <w:numId w:val="74"/>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ижение</w:t>
      </w:r>
    </w:p>
    <w:p>
      <w:pPr>
        <w:pStyle w:val="Normal"/>
        <w:numPr>
          <w:ilvl w:val="0"/>
          <w:numId w:val="74"/>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увство ритма</w:t>
      </w:r>
    </w:p>
    <w:p>
      <w:pPr>
        <w:pStyle w:val="Normal"/>
        <w:numPr>
          <w:ilvl w:val="0"/>
          <w:numId w:val="74"/>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а на музыкальных инструментах</w:t>
      </w:r>
    </w:p>
    <w:p>
      <w:pPr>
        <w:pStyle w:val="Normal"/>
        <w:spacing w:lineRule="auto" w:line="360" w:before="0" w:after="0"/>
        <w:ind w:firstLine="709"/>
        <w:jc w:val="both"/>
        <w:rPr/>
      </w:pPr>
      <w:r>
        <w:rPr>
          <w:rFonts w:eastAsia="Calibri" w:cs="Times New Roman" w:ascii="Times New Roman" w:hAnsi="Times New Roman"/>
          <w:b/>
          <w:sz w:val="28"/>
          <w:szCs w:val="28"/>
          <w:lang w:eastAsia="en-US"/>
        </w:rPr>
        <w:t>Методика оценки имеет трехуровневый подход:</w:t>
      </w:r>
    </w:p>
    <w:p>
      <w:pPr>
        <w:pStyle w:val="Normal"/>
        <w:numPr>
          <w:ilvl w:val="0"/>
          <w:numId w:val="14"/>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тот или иной показатель сформирован у ребенка и соответственно наблюдается в его деятельности, уровень «высокий» - «3 балла»</w:t>
      </w:r>
    </w:p>
    <w:p>
      <w:pPr>
        <w:pStyle w:val="Normal"/>
        <w:numPr>
          <w:ilvl w:val="0"/>
          <w:numId w:val="14"/>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тот или иной показатель находится в состоянии становления, проявляется неустойчиво, с помощью взрослого, уровень «средний» - «2 балл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и оценки отражают состояние нормы развития и освоения программы музыкального воспитания.</w:t>
      </w:r>
    </w:p>
    <w:p>
      <w:pPr>
        <w:pStyle w:val="Normal"/>
        <w:numPr>
          <w:ilvl w:val="0"/>
          <w:numId w:val="35"/>
        </w:numPr>
        <w:spacing w:lineRule="auto" w:line="360" w:before="0" w:after="0"/>
        <w:ind w:left="0" w:firstLine="709"/>
        <w:contextualSpacing/>
        <w:jc w:val="both"/>
        <w:rPr/>
      </w:pPr>
      <w:r>
        <w:rPr>
          <w:rFonts w:eastAsia="Calibri" w:cs="Times New Roman" w:ascii="Times New Roman" w:hAnsi="Times New Roman"/>
          <w:sz w:val="28"/>
          <w:szCs w:val="28"/>
          <w:lang w:eastAsia="en-US"/>
        </w:rPr>
        <w:t>если тот или иной показатель не проявляется в деятельности ребенка (ни в совместной, ни в самостоятельной), ставится уровень «низкий» - «1 бал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выражены в процентах и объективно показывают:</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пешность освоения программы каждым ребенком;</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пешность освоения содержания выделенных в Программе образовательных областей всей группой детей;</w:t>
      </w:r>
    </w:p>
    <w:p>
      <w:pPr>
        <w:pStyle w:val="Normal"/>
        <w:spacing w:lineRule="auto" w:line="360" w:before="0" w:after="0"/>
        <w:ind w:firstLine="709"/>
        <w:jc w:val="both"/>
        <w:rPr>
          <w:rFonts w:ascii="Times New Roman" w:hAnsi="Times New Roman" w:eastAsia="Century Schoolbook"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изменений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  Если итоговое значение по какому – либо из параметров ниже 75%, то необходима более активная работа с группой детей по данному направлению. Возможно, педагогу следует пересмотреть методы и формы организации образовательной работы.  Если к концу год показатели развития ребенка оказываются меньше 50 %, то разрабатывается индивидуальная программа мероприятий, способствующих активизации процесса развития ребенка.</w:t>
      </w:r>
    </w:p>
    <w:p>
      <w:pPr>
        <w:pStyle w:val="Normal"/>
        <w:spacing w:lineRule="auto" w:line="360" w:before="0" w:after="0"/>
        <w:ind w:right="360" w:firstLine="709"/>
        <w:jc w:val="both"/>
        <w:rPr/>
      </w:pPr>
      <w:r>
        <w:rPr>
          <w:rFonts w:cs="Times New Roman" w:ascii="Times New Roman" w:hAnsi="Times New Roman"/>
          <w:b/>
          <w:sz w:val="28"/>
          <w:szCs w:val="28"/>
        </w:rPr>
        <w:t>Вторая младшая групп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музыкальное произведение</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обрать картинку или игрушку к музыке.</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но двигатьс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играх и плясках.</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подпеван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но хлопать в ладош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дидактических играх.</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некоторые музыкальные инструменты.</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но играть на музыкальных инструментах.</w:t>
      </w:r>
    </w:p>
    <w:p>
      <w:pPr>
        <w:pStyle w:val="Normal"/>
        <w:spacing w:lineRule="auto" w:line="360" w:before="0" w:after="0"/>
        <w:ind w:right="181" w:firstLine="709"/>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и (темп, динамику).</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различать жанры.</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 исполнить песню.</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пен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ть песню по любому фрагменту.</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играх.</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но хлопать в ладош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на музыкальных инструментах.</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но двигатьс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инать и заканчивать движение одновременно с музыкой.</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фантазию в инсценировании музыкальных игр, хороводов.</w:t>
      </w:r>
    </w:p>
    <w:p>
      <w:pPr>
        <w:pStyle w:val="Normal"/>
        <w:spacing w:lineRule="auto" w:line="360" w:before="0" w:after="0"/>
        <w:ind w:right="181" w:firstLine="709"/>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игаться ритмично под музыку, чувствовать смену частей музык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ить творчество.</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 выполнять движения.</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Ритмично прохлопать ритмический рисунок.</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ить и проговорить ритмический рисунок</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играх.</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имательно слушать музыку.</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характер произведени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жанр музыкального произведени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форму произведения.</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Петь эмоционально и выразительно.</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ть песню.</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ь сольно.</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ить творчество в сочинении песенок.</w:t>
      </w:r>
    </w:p>
    <w:p>
      <w:pPr>
        <w:pStyle w:val="Normal"/>
        <w:spacing w:lineRule="auto" w:line="360" w:before="0" w:after="0"/>
        <w:ind w:right="181" w:firstLine="709"/>
        <w:jc w:val="both"/>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игаться ритмично под музыку, чувствовать смену частей музык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ить творчество.</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 выполнять движени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ступать перед аудиторией.</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и ритмично прохлопать усложненный ритмический рисунок.</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ить, проговорить и проиграть ритмический рисунок на музыкальных инструментах.</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играх.</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нимать музыку, выражая своё отношение словам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форму музыкального произведения (2-х и 3-х частную).</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ть в движении характер музыкального произведени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образить в рисунке свое отношение к музыке.</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ь эмоционально и выразительно.</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ть песню по любому фрагменту.</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ь сольно.</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ить творчество в сочинении песенок.</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ть любимые песни.</w:t>
      </w:r>
      <w:bookmarkStart w:id="3" w:name="__RefHeading___Toc1307404"/>
    </w:p>
    <w:p>
      <w:pPr>
        <w:pStyle w:val="Heading1"/>
        <w:jc w:val="center"/>
        <w:rPr>
          <w:rFonts w:ascii="Times New Roman" w:hAnsi="Times New Roman" w:cs="Times New Roman"/>
          <w:color w:val="000000"/>
        </w:rPr>
      </w:pPr>
      <w:r>
        <w:rPr>
          <w:rFonts w:cs="Times New Roman" w:ascii="Times New Roman" w:hAnsi="Times New Roman"/>
          <w:color w:val="000000"/>
        </w:rPr>
        <w:t>Раздел 2. Содержательный.</w:t>
      </w:r>
      <w:bookmarkEnd w:id="3"/>
    </w:p>
    <w:p>
      <w:pPr>
        <w:pStyle w:val="Heading1"/>
        <w:jc w:val="both"/>
        <w:rPr/>
      </w:pPr>
      <w:bookmarkStart w:id="4" w:name="__RefHeading___Toc1307405"/>
      <w:bookmarkEnd w:id="4"/>
      <w:r>
        <w:rPr>
          <w:rFonts w:cs="Times New Roman" w:ascii="Times New Roman" w:hAnsi="Times New Roman"/>
          <w:color w:val="000000"/>
        </w:rPr>
        <w:t>2.1 Содержание образовательной деятельности по освоению образовательной области «Художественно-эстетическое развитие»</w:t>
      </w:r>
    </w:p>
    <w:p>
      <w:pPr>
        <w:pStyle w:val="Normal"/>
        <w:spacing w:lineRule="auto" w:line="360" w:before="0" w:after="0"/>
        <w:ind w:right="35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ание образовательной деятельности представлено в виде перспективно-тематического плана работы с детьми (на учебный год), по основным видам организованной образовательной деятельности:</w:t>
      </w:r>
    </w:p>
    <w:p>
      <w:pPr>
        <w:pStyle w:val="Normal"/>
        <w:tabs>
          <w:tab w:val="clear" w:pos="708"/>
          <w:tab w:val="left" w:pos="10620" w:leader="none"/>
        </w:tabs>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бразовательная деятельность осуществляет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е) с учетом принципа интеграции образовательных областей («речевое развитие», «познавательное развитие», «социально – коммуникативное развитие», «художественно-эстетическое развитие», «физическое развитие»)</w:t>
      </w:r>
    </w:p>
    <w:p>
      <w:pPr>
        <w:pStyle w:val="Normal"/>
        <w:tabs>
          <w:tab w:val="clear" w:pos="708"/>
          <w:tab w:val="left" w:pos="10620" w:leader="none"/>
        </w:tabs>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и признании самоценности дошкольного периода детства.</w:t>
      </w:r>
    </w:p>
    <w:p>
      <w:pPr>
        <w:pStyle w:val="Normal"/>
        <w:tabs>
          <w:tab w:val="clear" w:pos="708"/>
          <w:tab w:val="left" w:pos="10620" w:leader="none"/>
        </w:tabs>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построена на позиции гуманно – 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ет жесткая регламентация знаний детей и предметный центризм в обучении. 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tabs>
          <w:tab w:val="clear" w:pos="708"/>
          <w:tab w:val="left" w:pos="10620" w:leader="none"/>
        </w:tabs>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Эти цели реализуются в процессе разнообразных видов детской деятельности: игровой, коммуникативной, трудовой, познавательно- исследовательской, продуктивной, музыкально – художественной, чтения. </w:t>
      </w:r>
    </w:p>
    <w:p>
      <w:pPr>
        <w:pStyle w:val="Normal"/>
        <w:tabs>
          <w:tab w:val="clear" w:pos="708"/>
          <w:tab w:val="left" w:pos="10620" w:leader="none"/>
        </w:tabs>
        <w:spacing w:lineRule="auto" w:line="360" w:before="0" w:after="0"/>
        <w:jc w:val="both"/>
        <w:rPr>
          <w:rFonts w:ascii="Times New Roman" w:hAnsi="Times New Roman" w:cs="Times New Roman"/>
          <w:spacing w:val="6"/>
          <w:sz w:val="28"/>
          <w:szCs w:val="28"/>
          <w:u w:val="single"/>
        </w:rPr>
      </w:pPr>
      <w:r>
        <w:rPr>
          <w:rFonts w:cs="Times New Roman" w:ascii="Times New Roman" w:hAnsi="Times New Roman"/>
          <w:spacing w:val="6"/>
          <w:sz w:val="28"/>
          <w:szCs w:val="28"/>
          <w:u w:val="single"/>
        </w:rPr>
        <w:t>Для достижения целей Программы первостепенное значение имеют:</w:t>
      </w:r>
    </w:p>
    <w:p>
      <w:pPr>
        <w:pStyle w:val="Normal"/>
        <w:tabs>
          <w:tab w:val="clear" w:pos="708"/>
          <w:tab w:val="left" w:pos="106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1. Забота о здоровье, эмоциональное благополучие и своевременном всестороннем развитии каждого ребенка;</w:t>
      </w:r>
    </w:p>
    <w:p>
      <w:pPr>
        <w:pStyle w:val="Normal"/>
        <w:tabs>
          <w:tab w:val="clear" w:pos="708"/>
          <w:tab w:val="left" w:pos="106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ивными, стремящимися к самостоятельности и творчеству.</w:t>
      </w:r>
    </w:p>
    <w:p>
      <w:pPr>
        <w:pStyle w:val="Normal"/>
        <w:tabs>
          <w:tab w:val="clear" w:pos="708"/>
          <w:tab w:val="left" w:pos="106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3. Максимальное использование разнообразных видов детской деятельности, их интеграция в целях повышения эффективности образовательной деятельности.</w:t>
      </w:r>
    </w:p>
    <w:p>
      <w:pPr>
        <w:pStyle w:val="Normal"/>
        <w:tabs>
          <w:tab w:val="clear" w:pos="708"/>
          <w:tab w:val="left" w:pos="106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4. Творческая организация (креативность)   образовательной деятельности.</w:t>
      </w:r>
    </w:p>
    <w:p>
      <w:pPr>
        <w:pStyle w:val="Normal"/>
        <w:tabs>
          <w:tab w:val="clear" w:pos="708"/>
          <w:tab w:val="left" w:pos="106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5.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tabs>
          <w:tab w:val="clear" w:pos="708"/>
          <w:tab w:val="left" w:pos="106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6. Уважительное отношение к результатам детского творчества.</w:t>
      </w:r>
    </w:p>
    <w:p>
      <w:pPr>
        <w:pStyle w:val="Normal"/>
        <w:tabs>
          <w:tab w:val="clear" w:pos="708"/>
          <w:tab w:val="left" w:pos="106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7.  Единство подходов к воспитанию детей в условиях ДОУ и семьи.</w:t>
      </w:r>
    </w:p>
    <w:p>
      <w:pPr>
        <w:pStyle w:val="Normal"/>
        <w:tabs>
          <w:tab w:val="clear" w:pos="708"/>
          <w:tab w:val="left" w:pos="106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8. Соблюдение в работе детского сада  и начальной школы преемственности, исключающей умственные и физические перезагрузки в содержании детей дошкольного возраста, обеспечивающей отсутствие давления предметного обучения.</w:t>
      </w:r>
    </w:p>
    <w:p>
      <w:pPr>
        <w:pStyle w:val="Normal"/>
        <w:tabs>
          <w:tab w:val="clear" w:pos="708"/>
          <w:tab w:val="left" w:pos="1080" w:leader="none"/>
        </w:tabs>
        <w:spacing w:lineRule="auto" w:line="36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eading1"/>
        <w:spacing w:lineRule="auto" w:line="360"/>
        <w:rPr>
          <w:rFonts w:ascii="Times New Roman" w:hAnsi="Times New Roman" w:cs="Times New Roman"/>
          <w:color w:val="000000"/>
        </w:rPr>
      </w:pPr>
      <w:bookmarkStart w:id="5" w:name="__RefHeading___Toc1307406"/>
      <w:r>
        <w:rPr>
          <w:rFonts w:cs="Times New Roman" w:ascii="Times New Roman" w:hAnsi="Times New Roman"/>
          <w:color w:val="000000"/>
        </w:rPr>
        <w:t>2.2 Образовательная область   «Художественно – эстетическое развитие»</w:t>
      </w:r>
      <w:bookmarkEnd w:id="5"/>
      <w:r>
        <w:rPr>
          <w:rFonts w:cs="Times New Roman" w:ascii="Times New Roman" w:hAnsi="Times New Roman"/>
          <w:color w:val="000000"/>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ГОС ДО: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1080" w:leader="none"/>
        </w:tabs>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Методическая литература: </w:t>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 РОЖДЕНИЯ ДО ШКОЛЫ. Основная общеобразовательная программа дошкольного образования / под ред. Н.Е. Вераксы, Т.С.Комаровой, М.А.Васильевой</w:t>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итмическая мозаика» А.И. Бурени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лементарное музицирование» Т.Э. Тютюннико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гровая методика обучения пению»  О.В. Кацер.</w:t>
      </w:r>
    </w:p>
    <w:p>
      <w:pPr>
        <w:pStyle w:val="Normal"/>
        <w:spacing w:lineRule="auto" w:line="360" w:before="0" w:after="0"/>
        <w:ind w:right="5"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нкретное содержание указанных видов музыкальной деятельности зависит от возрастных и индивидуальных особенностей детей, определяется целями и задачами Программы и  реализовывается в различных формах музыкальной деятельности в детском саду (занятие, культурно-досуговая деятельность, самостоятельная деятельность детей). Для детей дошкольного возраста  ряд видов деятельности, </w:t>
      </w:r>
      <w:r>
        <w:rPr>
          <w:rFonts w:cs="Times New Roman" w:ascii="Times New Roman" w:hAnsi="Times New Roman"/>
          <w:spacing w:val="-1"/>
          <w:sz w:val="28"/>
          <w:szCs w:val="28"/>
          <w:shd w:fill="FFFFFF" w:val="clear"/>
        </w:rPr>
        <w:t xml:space="preserve">таких как игровая, включая сюжетно-ролевую игру, игру с правилами и другие виды </w:t>
      </w:r>
      <w:r>
        <w:rPr>
          <w:rFonts w:cs="Times New Roman" w:ascii="Times New Roman" w:hAnsi="Times New Roman"/>
          <w:sz w:val="28"/>
          <w:szCs w:val="28"/>
          <w:shd w:fill="FFFFFF" w:val="clear"/>
        </w:rPr>
        <w:t xml:space="preserve">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w:t>
      </w:r>
      <w:r>
        <w:rPr>
          <w:rFonts w:cs="Times New Roman" w:ascii="Times New Roman" w:hAnsi="Times New Roman"/>
          <w:spacing w:val="-1"/>
          <w:sz w:val="28"/>
          <w:szCs w:val="28"/>
          <w:shd w:fill="FFFFFF" w:val="clear"/>
        </w:rPr>
        <w:t xml:space="preserve">движения, игры на детских музыкальных инструментах) и двигательная (овладение </w:t>
      </w:r>
      <w:r>
        <w:rPr>
          <w:rFonts w:cs="Times New Roman" w:ascii="Times New Roman" w:hAnsi="Times New Roman"/>
          <w:sz w:val="28"/>
          <w:szCs w:val="28"/>
          <w:shd w:fill="FFFFFF" w:val="clear"/>
        </w:rPr>
        <w:t>основными движениями) формы активности ребенка.</w:t>
      </w:r>
    </w:p>
    <w:p>
      <w:pPr>
        <w:pStyle w:val="Heading1"/>
        <w:jc w:val="both"/>
        <w:rPr>
          <w:rFonts w:ascii="Times New Roman" w:hAnsi="Times New Roman" w:cs="Times New Roman"/>
          <w:color w:val="000000"/>
        </w:rPr>
      </w:pPr>
      <w:bookmarkStart w:id="6" w:name="__RefHeading___Toc1307407"/>
      <w:r>
        <w:rPr>
          <w:rFonts w:cs="Times New Roman" w:ascii="Times New Roman" w:hAnsi="Times New Roman"/>
          <w:color w:val="000000"/>
        </w:rPr>
        <w:t>2.3. Содержание образовательной деятельности по музыкальному воспитанию</w:t>
      </w:r>
      <w:bookmarkEnd w:id="6"/>
      <w:r>
        <w:rPr>
          <w:rFonts w:cs="Times New Roman" w:ascii="Times New Roman" w:hAnsi="Times New Roman"/>
          <w:color w:val="000000"/>
        </w:rPr>
        <w:t xml:space="preserve"> </w:t>
      </w:r>
    </w:p>
    <w:p>
      <w:pPr>
        <w:pStyle w:val="Heading1"/>
        <w:rPr>
          <w:rFonts w:ascii="Times New Roman" w:hAnsi="Times New Roman" w:cs="Times New Roman"/>
          <w:color w:val="000000"/>
        </w:rPr>
      </w:pPr>
      <w:bookmarkStart w:id="7" w:name="__RefHeading___Toc1307409"/>
      <w:bookmarkEnd w:id="7"/>
      <w:r>
        <w:rPr>
          <w:rFonts w:cs="Times New Roman" w:ascii="Times New Roman" w:hAnsi="Times New Roman"/>
          <w:color w:val="000000"/>
        </w:rPr>
        <w:t>2.3.</w:t>
      </w:r>
      <w:r>
        <w:rPr>
          <w:rFonts w:cs="Times New Roman" w:ascii="Times New Roman" w:hAnsi="Times New Roman"/>
          <w:color w:val="000000"/>
          <w:lang w:val="ru-RU"/>
        </w:rPr>
        <w:t>1</w:t>
      </w:r>
      <w:r>
        <w:rPr>
          <w:rFonts w:cs="Times New Roman" w:ascii="Times New Roman" w:hAnsi="Times New Roman"/>
          <w:color w:val="000000"/>
        </w:rPr>
        <w:t xml:space="preserve"> Во второй младшей группе</w:t>
      </w:r>
    </w:p>
    <w:p>
      <w:pPr>
        <w:pStyle w:val="Normal"/>
        <w:widowControl w:val="false"/>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Задачи образовательной деятельности</w:t>
      </w:r>
    </w:p>
    <w:p>
      <w:pPr>
        <w:pStyle w:val="Normal"/>
        <w:widowControl w:val="false"/>
        <w:numPr>
          <w:ilvl w:val="0"/>
          <w:numId w:val="44"/>
        </w:numPr>
        <w:tabs>
          <w:tab w:val="clear" w:pos="708"/>
          <w:tab w:val="left" w:pos="709" w:leader="none"/>
        </w:tabs>
        <w:spacing w:lineRule="auto" w:line="360" w:before="0" w:after="0"/>
        <w:jc w:val="both"/>
        <w:rPr/>
      </w:pPr>
      <w:r>
        <w:rPr>
          <w:rFonts w:cs="Times New Roman" w:ascii="Times New Roman" w:hAnsi="Times New Roman"/>
          <w:color w:val="000000"/>
          <w:sz w:val="28"/>
          <w:szCs w:val="28"/>
        </w:rPr>
        <w:t>Воспитывать у детей слуховую сосредоточенность и эмоциональную отзывчивость на музыку.</w:t>
      </w:r>
    </w:p>
    <w:p>
      <w:pPr>
        <w:pStyle w:val="Normal"/>
        <w:widowControl w:val="false"/>
        <w:numPr>
          <w:ilvl w:val="0"/>
          <w:numId w:val="44"/>
        </w:numPr>
        <w:tabs>
          <w:tab w:val="clear" w:pos="708"/>
          <w:tab w:val="left" w:pos="709" w:leader="none"/>
        </w:tabs>
        <w:spacing w:lineRule="auto" w:line="360" w:before="0" w:after="0"/>
        <w:jc w:val="both"/>
        <w:rPr/>
      </w:pPr>
      <w:r>
        <w:rPr>
          <w:rFonts w:cs="Times New Roman" w:ascii="Times New Roman" w:hAnsi="Times New Roman"/>
          <w:color w:val="000000"/>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numPr>
          <w:ilvl w:val="0"/>
          <w:numId w:val="44"/>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слуховую восприимчивость младших дошкольников.</w:t>
      </w:r>
    </w:p>
    <w:p>
      <w:pPr>
        <w:pStyle w:val="Normal"/>
        <w:widowControl w:val="false"/>
        <w:spacing w:lineRule="auto" w:line="360" w:before="0" w:after="0"/>
        <w:ind w:firstLine="709"/>
        <w:contextualSpacing/>
        <w:rPr>
          <w:rFonts w:ascii="Times New Roman" w:hAnsi="Times New Roman" w:cs="Times New Roman"/>
          <w:b/>
          <w:b/>
          <w:iCs/>
          <w:color w:val="000000"/>
          <w:sz w:val="28"/>
          <w:szCs w:val="28"/>
        </w:rPr>
      </w:pPr>
      <w:r>
        <w:rPr>
          <w:rFonts w:cs="Times New Roman" w:ascii="Times New Roman" w:hAnsi="Times New Roman"/>
          <w:b/>
          <w:iCs/>
          <w:color w:val="000000"/>
          <w:sz w:val="28"/>
          <w:szCs w:val="28"/>
        </w:rPr>
        <w:t>Содержание образовательной деятельности</w:t>
      </w:r>
    </w:p>
    <w:p>
      <w:pPr>
        <w:pStyle w:val="Normal"/>
        <w:widowControl w:val="false"/>
        <w:tabs>
          <w:tab w:val="clear" w:pos="708"/>
          <w:tab w:val="left" w:pos="142" w:leader="none"/>
          <w:tab w:val="left" w:pos="7593" w:leader="none"/>
        </w:tabs>
        <w:spacing w:lineRule="auto" w:line="360" w:before="0" w:after="0"/>
        <w:ind w:firstLine="709"/>
        <w:contextualSpacing/>
        <w:jc w:val="both"/>
        <w:rPr/>
      </w:pPr>
      <w:r>
        <w:rPr>
          <w:rFonts w:cs="Times New Roman" w:ascii="Times New Roman" w:hAnsi="Times New Roman"/>
          <w:color w:val="000000"/>
          <w:sz w:val="28"/>
          <w:szCs w:val="28"/>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w:t>
        <w:tab/>
        <w:t>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Normal"/>
        <w:widowControl w:val="false"/>
        <w:tabs>
          <w:tab w:val="clear" w:pos="708"/>
          <w:tab w:val="left" w:pos="142" w:leader="none"/>
          <w:tab w:val="left" w:pos="7593"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iCs/>
          <w:color w:val="000000"/>
          <w:sz w:val="28"/>
          <w:szCs w:val="28"/>
        </w:rPr>
        <w:t>Результаты образовательной деятельности</w:t>
      </w:r>
      <w:r>
        <w:rPr>
          <w:rFonts w:cs="Times New Roman" w:ascii="Times New Roman" w:hAnsi="Times New Roman"/>
          <w:color w:val="000000"/>
          <w:sz w:val="28"/>
          <w:szCs w:val="28"/>
        </w:rPr>
        <w:t xml:space="preserve">. </w:t>
      </w:r>
      <w:r>
        <w:rPr>
          <w:rFonts w:eastAsia="Calibri" w:cs="Times New Roman" w:ascii="Times New Roman" w:hAnsi="Times New Roman"/>
          <w:b/>
          <w:bCs/>
          <w:color w:val="000000"/>
          <w:sz w:val="28"/>
          <w:szCs w:val="28"/>
          <w:shd w:fill="FFFFFF" w:val="clear"/>
          <w:lang w:eastAsia="en-US"/>
        </w:rPr>
        <w:t>Достижения ребенка («Что нас радует»)</w:t>
      </w:r>
    </w:p>
    <w:p>
      <w:pPr>
        <w:pStyle w:val="Normal"/>
        <w:widowControl w:val="false"/>
        <w:numPr>
          <w:ilvl w:val="0"/>
          <w:numId w:val="78"/>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интересом вслушивается в музыку, запоминает и узнает знакомые произведения.</w:t>
      </w:r>
    </w:p>
    <w:p>
      <w:pPr>
        <w:pStyle w:val="Normal"/>
        <w:widowControl w:val="false"/>
        <w:numPr>
          <w:ilvl w:val="0"/>
          <w:numId w:val="78"/>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эмоциональную отзывчивость, появляются первоначальные суждения о настроении музыки.</w:t>
      </w:r>
    </w:p>
    <w:p>
      <w:pPr>
        <w:pStyle w:val="Normal"/>
        <w:widowControl w:val="false"/>
        <w:numPr>
          <w:ilvl w:val="0"/>
          <w:numId w:val="78"/>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ет танцевальный, песенный, маршевый метроритм, - передает их в движении.</w:t>
      </w:r>
    </w:p>
    <w:p>
      <w:pPr>
        <w:pStyle w:val="Normal"/>
        <w:widowControl w:val="false"/>
        <w:numPr>
          <w:ilvl w:val="0"/>
          <w:numId w:val="78"/>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eastAsia="Courier New" w:cs="Times New Roman" w:ascii="Times New Roman" w:hAnsi="Times New Roman"/>
          <w:color w:val="000000"/>
          <w:sz w:val="28"/>
          <w:szCs w:val="28"/>
        </w:rPr>
        <w:t>Эмоционально откликается на характер песни, пляски.</w:t>
      </w:r>
    </w:p>
    <w:p>
      <w:pPr>
        <w:pStyle w:val="Normal"/>
        <w:widowControl w:val="false"/>
        <w:numPr>
          <w:ilvl w:val="0"/>
          <w:numId w:val="78"/>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Активен в играх на исследование звука, элементарном музицировании.</w:t>
      </w:r>
    </w:p>
    <w:p>
      <w:pPr>
        <w:pStyle w:val="Normal"/>
        <w:widowControl w:val="false"/>
        <w:tabs>
          <w:tab w:val="clear" w:pos="708"/>
          <w:tab w:val="left" w:pos="709" w:leader="none"/>
        </w:tabs>
        <w:spacing w:lineRule="auto" w:line="360" w:before="0" w:after="0"/>
        <w:jc w:val="both"/>
        <w:rPr>
          <w:rFonts w:ascii="Times New Roman" w:hAnsi="Times New Roman" w:cs="Times New Roman"/>
          <w:color w:val="000000"/>
          <w:sz w:val="28"/>
          <w:szCs w:val="28"/>
        </w:rPr>
      </w:pPr>
      <w:r>
        <w:rPr>
          <w:rFonts w:eastAsia="Courier New" w:cs="Times New Roman" w:ascii="Times New Roman" w:hAnsi="Times New Roman"/>
          <w:b/>
          <w:bCs/>
          <w:color w:val="000000"/>
          <w:sz w:val="28"/>
          <w:szCs w:val="28"/>
        </w:rPr>
        <w:t>Вызывает озабоченность и требует совместных усилий педагогов и родителей</w:t>
      </w:r>
    </w:p>
    <w:p>
      <w:pPr>
        <w:pStyle w:val="Normal"/>
        <w:widowControl w:val="false"/>
        <w:numPr>
          <w:ilvl w:val="0"/>
          <w:numId w:val="65"/>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устойчивый и ситуативный интерес и желание участвовать в музыкальной деятельности.</w:t>
      </w:r>
    </w:p>
    <w:p>
      <w:pPr>
        <w:pStyle w:val="Normal"/>
        <w:widowControl w:val="false"/>
        <w:numPr>
          <w:ilvl w:val="0"/>
          <w:numId w:val="65"/>
        </w:numPr>
        <w:tabs>
          <w:tab w:val="clear" w:pos="708"/>
          <w:tab w:val="left" w:pos="709" w:leader="none"/>
        </w:tabs>
        <w:spacing w:lineRule="auto" w:line="360" w:before="0" w:after="0"/>
        <w:jc w:val="both"/>
        <w:rPr/>
      </w:pPr>
      <w:r>
        <w:rPr>
          <w:rFonts w:cs="Times New Roman" w:ascii="Times New Roman" w:hAnsi="Times New Roman"/>
          <w:color w:val="000000"/>
          <w:sz w:val="28"/>
          <w:szCs w:val="28"/>
        </w:rPr>
        <w:t>Музыка вызывает незначительный эмоциональный отклик.</w:t>
      </w:r>
    </w:p>
    <w:p>
      <w:pPr>
        <w:pStyle w:val="Normal"/>
        <w:widowControl w:val="false"/>
        <w:numPr>
          <w:ilvl w:val="0"/>
          <w:numId w:val="65"/>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w:t>
      </w:r>
    </w:p>
    <w:p>
      <w:pPr>
        <w:pStyle w:val="Normal"/>
        <w:widowControl w:val="false"/>
        <w:numPr>
          <w:ilvl w:val="0"/>
          <w:numId w:val="65"/>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eastAsia="Courier New" w:cs="Times New Roman" w:ascii="Times New Roman" w:hAnsi="Times New Roman"/>
          <w:color w:val="000000"/>
          <w:sz w:val="28"/>
          <w:szCs w:val="28"/>
        </w:rPr>
        <w:t>е интонирует, проговаривает слова на одном звуке, не стремится вслушиваться в пение взрослого.</w:t>
      </w:r>
    </w:p>
    <w:p>
      <w:pPr>
        <w:pStyle w:val="Heading1"/>
        <w:rPr>
          <w:rFonts w:ascii="Times New Roman" w:hAnsi="Times New Roman" w:cs="Times New Roman"/>
          <w:color w:val="000000"/>
        </w:rPr>
      </w:pPr>
      <w:bookmarkStart w:id="8" w:name="__RefHeading___Toc1307410"/>
      <w:bookmarkEnd w:id="8"/>
      <w:r>
        <w:rPr>
          <w:rFonts w:cs="Times New Roman" w:ascii="Times New Roman" w:hAnsi="Times New Roman"/>
          <w:color w:val="000000"/>
        </w:rPr>
        <w:t>2.3.</w:t>
      </w:r>
      <w:r>
        <w:rPr>
          <w:rFonts w:cs="Times New Roman" w:ascii="Times New Roman" w:hAnsi="Times New Roman"/>
          <w:color w:val="000000"/>
          <w:lang w:val="ru-RU"/>
        </w:rPr>
        <w:t>2</w:t>
      </w:r>
      <w:r>
        <w:rPr>
          <w:rFonts w:cs="Times New Roman" w:ascii="Times New Roman" w:hAnsi="Times New Roman"/>
          <w:color w:val="000000"/>
        </w:rPr>
        <w:t xml:space="preserve"> В  средней  группе</w:t>
      </w:r>
    </w:p>
    <w:p>
      <w:pPr>
        <w:pStyle w:val="Normal"/>
        <w:widowControl w:val="false"/>
        <w:numPr>
          <w:ilvl w:val="0"/>
          <w:numId w:val="44"/>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слушательскую культуру детей, развивать умения понимать и интерпретировать выразительные средства музыки.</w:t>
      </w:r>
    </w:p>
    <w:p>
      <w:pPr>
        <w:pStyle w:val="Normal"/>
        <w:widowControl w:val="false"/>
        <w:numPr>
          <w:ilvl w:val="0"/>
          <w:numId w:val="44"/>
        </w:numPr>
        <w:tabs>
          <w:tab w:val="clear" w:pos="708"/>
          <w:tab w:val="left" w:pos="709" w:leader="none"/>
          <w:tab w:val="left" w:pos="86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я общаться и сообщать о себе, своем настроении с помощью музыки.</w:t>
      </w:r>
    </w:p>
    <w:p>
      <w:pPr>
        <w:pStyle w:val="Normal"/>
        <w:widowControl w:val="false"/>
        <w:numPr>
          <w:ilvl w:val="0"/>
          <w:numId w:val="44"/>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музыкальный слух - интонационный, мелодический, гармонический, ладовый; обучать элементарной музыкальной грамоте.</w:t>
      </w:r>
    </w:p>
    <w:p>
      <w:pPr>
        <w:pStyle w:val="Normal"/>
        <w:widowControl w:val="false"/>
        <w:numPr>
          <w:ilvl w:val="0"/>
          <w:numId w:val="44"/>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координацию слуха и голоса, формировать начальные певческие навыки.</w:t>
      </w:r>
    </w:p>
    <w:p>
      <w:pPr>
        <w:pStyle w:val="Normal"/>
        <w:widowControl w:val="false"/>
        <w:numPr>
          <w:ilvl w:val="0"/>
          <w:numId w:val="44"/>
        </w:numPr>
        <w:tabs>
          <w:tab w:val="clear" w:pos="708"/>
          <w:tab w:val="left" w:pos="709" w:leader="none"/>
          <w:tab w:val="left" w:pos="86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освоению детьми приемов игры на детских музыкальных инструментах.</w:t>
      </w:r>
    </w:p>
    <w:p>
      <w:pPr>
        <w:pStyle w:val="Normal"/>
        <w:widowControl w:val="false"/>
        <w:numPr>
          <w:ilvl w:val="0"/>
          <w:numId w:val="44"/>
        </w:numPr>
        <w:tabs>
          <w:tab w:val="clear" w:pos="708"/>
          <w:tab w:val="left" w:pos="709" w:leader="none"/>
          <w:tab w:val="left" w:pos="86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widowControl w:val="false"/>
        <w:numPr>
          <w:ilvl w:val="0"/>
          <w:numId w:val="44"/>
        </w:numPr>
        <w:tabs>
          <w:tab w:val="clear" w:pos="708"/>
          <w:tab w:val="left" w:pos="709" w:leader="none"/>
          <w:tab w:val="left" w:pos="86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ть желание ребенка самостоятельно заниматься музыкальной деятельностью.</w:t>
      </w:r>
    </w:p>
    <w:p>
      <w:pPr>
        <w:pStyle w:val="Normal"/>
        <w:widowControl w:val="false"/>
        <w:spacing w:lineRule="auto" w:line="360" w:before="0" w:after="0"/>
        <w:ind w:right="20"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t>Содержание образовательной деятельности</w:t>
      </w:r>
    </w:p>
    <w:p>
      <w:pPr>
        <w:pStyle w:val="Normal"/>
        <w:widowControl w:val="false"/>
        <w:tabs>
          <w:tab w:val="clear" w:pos="708"/>
          <w:tab w:val="left" w:pos="709" w:leader="none"/>
        </w:tabs>
        <w:spacing w:lineRule="auto" w:line="360" w:before="0" w:after="0"/>
        <w:ind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 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предэталонами.</w:t>
      </w:r>
    </w:p>
    <w:p>
      <w:pPr>
        <w:pStyle w:val="Normal"/>
        <w:widowControl w:val="false"/>
        <w:spacing w:lineRule="auto" w:line="360" w:before="0" w:after="0"/>
        <w:ind w:firstLine="709"/>
        <w:rPr>
          <w:rFonts w:ascii="Times New Roman" w:hAnsi="Times New Roman" w:cs="Times New Roman"/>
          <w:b/>
          <w:b/>
          <w:iCs/>
          <w:color w:val="000000"/>
          <w:sz w:val="28"/>
          <w:szCs w:val="28"/>
        </w:rPr>
      </w:pPr>
      <w:r>
        <w:rPr>
          <w:rFonts w:cs="Times New Roman" w:ascii="Times New Roman" w:hAnsi="Times New Roman"/>
          <w:b/>
          <w:iCs/>
          <w:color w:val="000000"/>
          <w:sz w:val="28"/>
          <w:szCs w:val="28"/>
        </w:rPr>
        <w:t>Результаты образовательной деятельности</w:t>
      </w:r>
    </w:p>
    <w:p>
      <w:pPr>
        <w:pStyle w:val="Normal"/>
        <w:widowControl w:val="false"/>
        <w:spacing w:lineRule="auto" w:line="360" w:before="0" w:after="0"/>
        <w:ind w:firstLine="709"/>
        <w:jc w:val="both"/>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t>Достижения ребенка («Что нас радует»)</w:t>
      </w:r>
    </w:p>
    <w:p>
      <w:pPr>
        <w:pStyle w:val="Normal"/>
        <w:widowControl w:val="false"/>
        <w:tabs>
          <w:tab w:val="clear" w:pos="708"/>
          <w:tab w:val="left" w:pos="709"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ожет установить связь между средствами выразительности и содержанием музыкально-художественного образа.</w:t>
      </w:r>
    </w:p>
    <w:p>
      <w:pPr>
        <w:pStyle w:val="Normal"/>
        <w:widowControl w:val="false"/>
        <w:numPr>
          <w:ilvl w:val="0"/>
          <w:numId w:val="52"/>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ет выразительный и изобразительный характер в музыке.</w:t>
      </w:r>
    </w:p>
    <w:p>
      <w:pPr>
        <w:pStyle w:val="Normal"/>
        <w:widowControl w:val="false"/>
        <w:numPr>
          <w:ilvl w:val="0"/>
          <w:numId w:val="52"/>
        </w:numPr>
        <w:tabs>
          <w:tab w:val="clear" w:pos="708"/>
          <w:tab w:val="left" w:pos="709" w:leader="none"/>
        </w:tabs>
        <w:spacing w:lineRule="auto" w:line="360" w:before="0" w:after="0"/>
        <w:jc w:val="both"/>
        <w:rPr/>
      </w:pPr>
      <w:r>
        <w:rPr>
          <w:rFonts w:eastAsia="Courier New" w:cs="Times New Roman" w:ascii="Times New Roman" w:hAnsi="Times New Roman"/>
          <w:color w:val="000000"/>
          <w:sz w:val="28"/>
          <w:szCs w:val="28"/>
        </w:rPr>
        <w:t>Владеет элементарными вокальными</w:t>
      </w:r>
      <w:r>
        <w:rPr>
          <w:rFonts w:cs="Times New Roman" w:ascii="Times New Roman" w:hAnsi="Times New Roman"/>
          <w:color w:val="000000"/>
          <w:sz w:val="28"/>
          <w:szCs w:val="28"/>
        </w:rPr>
        <w:t xml:space="preserve"> приемами. Чисто интонирует попевки в пределах знакомых интервалов.</w:t>
      </w:r>
    </w:p>
    <w:p>
      <w:pPr>
        <w:pStyle w:val="Normal"/>
        <w:widowControl w:val="false"/>
        <w:numPr>
          <w:ilvl w:val="0"/>
          <w:numId w:val="52"/>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тмично музицирует, слышат сильную долю в 2-х, 3- х-дольном размере.</w:t>
      </w:r>
    </w:p>
    <w:p>
      <w:pPr>
        <w:pStyle w:val="Normal"/>
        <w:widowControl w:val="false"/>
        <w:numPr>
          <w:ilvl w:val="0"/>
          <w:numId w:val="52"/>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eastAsia="Courier New" w:cs="Times New Roman" w:ascii="Times New Roman" w:hAnsi="Times New Roman"/>
          <w:color w:val="000000"/>
          <w:sz w:val="28"/>
          <w:szCs w:val="28"/>
        </w:rPr>
        <w:t>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b/>
          <w:bCs/>
          <w:color w:val="000000"/>
          <w:sz w:val="28"/>
          <w:szCs w:val="28"/>
        </w:rPr>
        <w:t>Вызывает озабоченность и требует совместных усилий педагогов и родителей</w:t>
      </w:r>
    </w:p>
    <w:p>
      <w:pPr>
        <w:pStyle w:val="Normal"/>
        <w:widowControl w:val="false"/>
        <w:numPr>
          <w:ilvl w:val="0"/>
          <w:numId w:val="40"/>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внимательно слушает музыкальное произведение, не вникает в его содержание.</w:t>
      </w:r>
    </w:p>
    <w:p>
      <w:pPr>
        <w:pStyle w:val="Normal"/>
        <w:widowControl w:val="false"/>
        <w:numPr>
          <w:ilvl w:val="0"/>
          <w:numId w:val="40"/>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не вызывает соответствующего эмоционального отклика.</w:t>
      </w:r>
    </w:p>
    <w:p>
      <w:pPr>
        <w:pStyle w:val="Normal"/>
        <w:widowControl w:val="false"/>
        <w:numPr>
          <w:ilvl w:val="0"/>
          <w:numId w:val="40"/>
        </w:numPr>
        <w:tabs>
          <w:tab w:val="clear" w:pos="708"/>
          <w:tab w:val="left" w:pos="709" w:leader="none"/>
        </w:tabs>
        <w:spacing w:lineRule="auto" w:line="360" w:before="0" w:after="0"/>
        <w:jc w:val="both"/>
        <w:rPr/>
      </w:pPr>
      <w:r>
        <w:rPr>
          <w:rFonts w:cs="Times New Roman" w:ascii="Times New Roman" w:hAnsi="Times New Roman"/>
          <w:color w:val="000000"/>
          <w:sz w:val="28"/>
          <w:szCs w:val="28"/>
        </w:rPr>
        <w:t>О</w:t>
      </w:r>
      <w:r>
        <w:rPr>
          <w:rFonts w:eastAsia="Courier New" w:cs="Times New Roman" w:ascii="Times New Roman" w:hAnsi="Times New Roman"/>
          <w:color w:val="000000"/>
          <w:sz w:val="28"/>
          <w:szCs w:val="28"/>
        </w:rPr>
        <w:t>тказывается участвовать в беседах о музыке, затрудняется в определении</w:t>
      </w:r>
      <w:r>
        <w:rPr>
          <w:rFonts w:cs="Times New Roman" w:ascii="Times New Roman" w:hAnsi="Times New Roman"/>
          <w:color w:val="000000"/>
          <w:sz w:val="28"/>
          <w:szCs w:val="28"/>
        </w:rPr>
        <w:t xml:space="preserve"> характера музыкальных образов и средств их выражения.</w:t>
      </w:r>
    </w:p>
    <w:p>
      <w:pPr>
        <w:pStyle w:val="Normal"/>
        <w:widowControl w:val="false"/>
        <w:numPr>
          <w:ilvl w:val="0"/>
          <w:numId w:val="40"/>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интонирует, поет на одном звуке, дыхание поверхностно, звук резкий, мелодия искажается</w:t>
      </w:r>
    </w:p>
    <w:p>
      <w:pPr>
        <w:pStyle w:val="Normal"/>
        <w:widowControl w:val="false"/>
        <w:numPr>
          <w:ilvl w:val="0"/>
          <w:numId w:val="40"/>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повторить заданный ритмический рисунок.</w:t>
      </w:r>
    </w:p>
    <w:p>
      <w:pPr>
        <w:pStyle w:val="Normal"/>
        <w:widowControl w:val="false"/>
        <w:numPr>
          <w:ilvl w:val="0"/>
          <w:numId w:val="40"/>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eastAsia="Calibri" w:cs="Times New Roman" w:ascii="Times New Roman" w:hAnsi="Times New Roman"/>
          <w:sz w:val="28"/>
          <w:szCs w:val="28"/>
          <w:lang w:eastAsia="en-US"/>
        </w:rPr>
        <w:t>е проявляет творческую активность, пассивен, не уверен в себе, отказывается от</w:t>
      </w:r>
      <w:r>
        <w:rPr>
          <w:rFonts w:eastAsia="Courier New" w:cs="Times New Roman" w:ascii="Times New Roman" w:hAnsi="Times New Roman"/>
          <w:color w:val="000000"/>
          <w:sz w:val="28"/>
          <w:szCs w:val="28"/>
        </w:rPr>
        <w:t xml:space="preserve"> исполнения ролей в музыкальных играх, драматизациях, танцах.</w:t>
      </w:r>
    </w:p>
    <w:p>
      <w:pPr>
        <w:pStyle w:val="Heading1"/>
        <w:rPr>
          <w:rFonts w:ascii="Times New Roman" w:hAnsi="Times New Roman" w:cs="Times New Roman"/>
          <w:color w:val="000000"/>
        </w:rPr>
      </w:pPr>
      <w:bookmarkStart w:id="9" w:name="__RefHeading___Toc1307411"/>
      <w:bookmarkEnd w:id="9"/>
      <w:r>
        <w:rPr>
          <w:rFonts w:cs="Times New Roman" w:ascii="Times New Roman" w:hAnsi="Times New Roman"/>
          <w:color w:val="000000"/>
        </w:rPr>
        <w:t>2.3.3В старшей  группе</w:t>
      </w:r>
    </w:p>
    <w:p>
      <w:pPr>
        <w:pStyle w:val="Normal"/>
        <w:widowControl w:val="false"/>
        <w:numPr>
          <w:ilvl w:val="0"/>
          <w:numId w:val="44"/>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слуховой опыт детей при знакомстве с основными жанрами музыки.</w:t>
      </w:r>
    </w:p>
    <w:p>
      <w:pPr>
        <w:pStyle w:val="Normal"/>
        <w:widowControl w:val="false"/>
        <w:numPr>
          <w:ilvl w:val="0"/>
          <w:numId w:val="44"/>
        </w:numPr>
        <w:tabs>
          <w:tab w:val="clear" w:pos="708"/>
          <w:tab w:val="left" w:pos="709" w:leader="none"/>
        </w:tabs>
        <w:spacing w:lineRule="auto" w:line="360" w:before="0" w:after="0"/>
        <w:jc w:val="both"/>
        <w:rPr/>
      </w:pPr>
      <w:r>
        <w:rPr>
          <w:rFonts w:cs="Times New Roman" w:ascii="Times New Roman" w:hAnsi="Times New Roman"/>
          <w:color w:val="000000"/>
          <w:sz w:val="28"/>
          <w:szCs w:val="28"/>
        </w:rPr>
        <w:t>Накапливать представления о жизни и творчестве некоторых композиторов.</w:t>
      </w:r>
    </w:p>
    <w:p>
      <w:pPr>
        <w:pStyle w:val="Normal"/>
        <w:widowControl w:val="false"/>
        <w:numPr>
          <w:ilvl w:val="0"/>
          <w:numId w:val="44"/>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ть детей анализу средств музыкальной выразительности.</w:t>
      </w:r>
    </w:p>
    <w:p>
      <w:pPr>
        <w:pStyle w:val="Normal"/>
        <w:widowControl w:val="false"/>
        <w:numPr>
          <w:ilvl w:val="0"/>
          <w:numId w:val="44"/>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я творческой интерпретации музыки разными средствами художественной выразительности.</w:t>
      </w:r>
    </w:p>
    <w:p>
      <w:pPr>
        <w:pStyle w:val="Normal"/>
        <w:widowControl w:val="false"/>
        <w:numPr>
          <w:ilvl w:val="0"/>
          <w:numId w:val="44"/>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певческие умения;</w:t>
      </w:r>
    </w:p>
    <w:p>
      <w:pPr>
        <w:pStyle w:val="Normal"/>
        <w:widowControl w:val="false"/>
        <w:numPr>
          <w:ilvl w:val="0"/>
          <w:numId w:val="44"/>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ть освоение умений игрового музицирования.</w:t>
      </w:r>
    </w:p>
    <w:p>
      <w:pPr>
        <w:pStyle w:val="Normal"/>
        <w:widowControl w:val="false"/>
        <w:numPr>
          <w:ilvl w:val="0"/>
          <w:numId w:val="44"/>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ть самостоятельную деятельность детей по импровизации танцев, игр, оркестровок.</w:t>
      </w:r>
    </w:p>
    <w:p>
      <w:pPr>
        <w:pStyle w:val="Normal"/>
        <w:widowControl w:val="false"/>
        <w:numPr>
          <w:ilvl w:val="0"/>
          <w:numId w:val="44"/>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я сотрудничества в коллективной музыкальной деятельности.</w:t>
      </w:r>
    </w:p>
    <w:p>
      <w:pPr>
        <w:pStyle w:val="Normal"/>
        <w:widowControl w:val="false"/>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Содержание образовательной деятельности</w:t>
      </w:r>
    </w:p>
    <w:p>
      <w:pPr>
        <w:pStyle w:val="Normal"/>
        <w:widowControl w:val="false"/>
        <w:spacing w:lineRule="auto" w:line="360" w:before="0" w:after="0"/>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Узнавание музыки разных композиторов: западноевропейских (И-С.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б истории создания оркестра, об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widowControl w:val="false"/>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Результаты образовательной деятельности</w:t>
      </w:r>
    </w:p>
    <w:p>
      <w:pPr>
        <w:pStyle w:val="Normal"/>
        <w:widowControl w:val="false"/>
        <w:spacing w:lineRule="auto" w:line="360" w:before="0" w:after="0"/>
        <w:jc w:val="both"/>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t>Достижения ребенка («Что нас радует»)</w:t>
      </w:r>
    </w:p>
    <w:p>
      <w:pPr>
        <w:pStyle w:val="Normal"/>
        <w:widowControl w:val="false"/>
        <w:numPr>
          <w:ilvl w:val="0"/>
          <w:numId w:val="69"/>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ы элементы культуры слушательского восприятия.</w:t>
      </w:r>
    </w:p>
    <w:p>
      <w:pPr>
        <w:pStyle w:val="Normal"/>
        <w:widowControl w:val="false"/>
        <w:numPr>
          <w:ilvl w:val="0"/>
          <w:numId w:val="69"/>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ет желание посещать концерты, музыкальный театр.</w:t>
      </w:r>
    </w:p>
    <w:p>
      <w:pPr>
        <w:pStyle w:val="Normal"/>
        <w:widowControl w:val="false"/>
        <w:numPr>
          <w:ilvl w:val="0"/>
          <w:numId w:val="69"/>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 эрудирован, имеет представления о жанрах музыки.</w:t>
      </w:r>
    </w:p>
    <w:p>
      <w:pPr>
        <w:pStyle w:val="Normal"/>
        <w:widowControl w:val="false"/>
        <w:numPr>
          <w:ilvl w:val="0"/>
          <w:numId w:val="69"/>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себя в разных видах музыкальной исполнительской деятельности.</w:t>
      </w:r>
    </w:p>
    <w:p>
      <w:pPr>
        <w:pStyle w:val="Normal"/>
        <w:widowControl w:val="false"/>
        <w:numPr>
          <w:ilvl w:val="0"/>
          <w:numId w:val="69"/>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ен в театрализации.</w:t>
      </w:r>
    </w:p>
    <w:p>
      <w:pPr>
        <w:pStyle w:val="Normal"/>
        <w:widowControl w:val="false"/>
        <w:numPr>
          <w:ilvl w:val="0"/>
          <w:numId w:val="69"/>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w:t>
      </w:r>
      <w:r>
        <w:rPr>
          <w:rFonts w:eastAsia="Courier New" w:cs="Times New Roman" w:ascii="Times New Roman" w:hAnsi="Times New Roman"/>
          <w:color w:val="000000"/>
          <w:sz w:val="28"/>
          <w:szCs w:val="28"/>
        </w:rPr>
        <w:t>частвует в инструментальных импровизациях.</w:t>
      </w:r>
    </w:p>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b/>
          <w:bCs/>
          <w:color w:val="000000"/>
          <w:sz w:val="28"/>
          <w:szCs w:val="28"/>
        </w:rPr>
        <w:t>Вызывает озабоченность и требует совместных усилий педагогов и родителей</w:t>
      </w:r>
    </w:p>
    <w:p>
      <w:pPr>
        <w:pStyle w:val="Normal"/>
        <w:widowControl w:val="false"/>
        <w:numPr>
          <w:ilvl w:val="0"/>
          <w:numId w:val="16"/>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активен в музыкальной деятельности.</w:t>
      </w:r>
    </w:p>
    <w:p>
      <w:pPr>
        <w:pStyle w:val="Normal"/>
        <w:widowControl w:val="false"/>
        <w:numPr>
          <w:ilvl w:val="0"/>
          <w:numId w:val="16"/>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распознает характер музыки.</w:t>
      </w:r>
    </w:p>
    <w:p>
      <w:pPr>
        <w:pStyle w:val="Normal"/>
        <w:widowControl w:val="false"/>
        <w:numPr>
          <w:ilvl w:val="0"/>
          <w:numId w:val="16"/>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ет на одном звуке.</w:t>
      </w:r>
    </w:p>
    <w:p>
      <w:pPr>
        <w:pStyle w:val="Normal"/>
        <w:widowControl w:val="false"/>
        <w:numPr>
          <w:ilvl w:val="0"/>
          <w:numId w:val="16"/>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хо ориентируется в пространстве при исполнении танцев и перестроении с музыкой.</w:t>
      </w:r>
    </w:p>
    <w:p>
      <w:pPr>
        <w:pStyle w:val="Normal"/>
        <w:widowControl w:val="false"/>
        <w:numPr>
          <w:ilvl w:val="0"/>
          <w:numId w:val="16"/>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нимает участия в театрализации.</w:t>
      </w:r>
    </w:p>
    <w:p>
      <w:pPr>
        <w:pStyle w:val="Normal"/>
        <w:widowControl w:val="false"/>
        <w:numPr>
          <w:ilvl w:val="0"/>
          <w:numId w:val="16"/>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eastAsia="Courier New" w:cs="Times New Roman" w:ascii="Times New Roman" w:hAnsi="Times New Roman"/>
          <w:color w:val="000000"/>
          <w:sz w:val="28"/>
          <w:szCs w:val="28"/>
        </w:rPr>
        <w:t>лабо развиты музыкальные способности.</w:t>
      </w:r>
    </w:p>
    <w:p>
      <w:pPr>
        <w:pStyle w:val="Heading1"/>
        <w:rPr>
          <w:rFonts w:ascii="Times New Roman" w:hAnsi="Times New Roman" w:cs="Times New Roman"/>
          <w:color w:val="000000"/>
        </w:rPr>
      </w:pPr>
      <w:bookmarkStart w:id="10" w:name="__RefHeading___Toc1307412"/>
      <w:bookmarkEnd w:id="10"/>
      <w:r>
        <w:rPr>
          <w:rFonts w:cs="Times New Roman" w:ascii="Times New Roman" w:hAnsi="Times New Roman"/>
          <w:color w:val="000000"/>
        </w:rPr>
        <w:t>2.3.</w:t>
      </w:r>
      <w:r>
        <w:rPr>
          <w:rFonts w:cs="Times New Roman" w:ascii="Times New Roman" w:hAnsi="Times New Roman"/>
          <w:color w:val="000000"/>
          <w:lang w:val="ru-RU"/>
        </w:rPr>
        <w:t>4</w:t>
      </w:r>
      <w:r>
        <w:rPr>
          <w:rFonts w:cs="Times New Roman" w:ascii="Times New Roman" w:hAnsi="Times New Roman"/>
          <w:color w:val="000000"/>
        </w:rPr>
        <w:t xml:space="preserve"> В подготовительной группе</w:t>
      </w:r>
    </w:p>
    <w:p>
      <w:pPr>
        <w:pStyle w:val="Normal"/>
        <w:widowControl w:val="false"/>
        <w:numPr>
          <w:ilvl w:val="0"/>
          <w:numId w:val="67"/>
        </w:numPr>
        <w:tabs>
          <w:tab w:val="clear" w:pos="708"/>
          <w:tab w:val="left" w:pos="73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слуховой опыт у детей при знакомстве с основными жанрами, стилями и направлениями в музыке.</w:t>
      </w:r>
    </w:p>
    <w:p>
      <w:pPr>
        <w:pStyle w:val="Normal"/>
        <w:widowControl w:val="false"/>
        <w:numPr>
          <w:ilvl w:val="0"/>
          <w:numId w:val="67"/>
        </w:numPr>
        <w:tabs>
          <w:tab w:val="clear" w:pos="708"/>
          <w:tab w:val="left" w:pos="73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пливать представления о жизни и творчестве русских и зарубежных композиторов.</w:t>
      </w:r>
    </w:p>
    <w:p>
      <w:pPr>
        <w:pStyle w:val="Normal"/>
        <w:widowControl w:val="false"/>
        <w:numPr>
          <w:ilvl w:val="0"/>
          <w:numId w:val="67"/>
        </w:numPr>
        <w:tabs>
          <w:tab w:val="clear" w:pos="708"/>
          <w:tab w:val="left" w:pos="73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ть детей анализу, сравнению и сопоставлению при разборе музыкальных форм и средств музыкальной выразительности.</w:t>
      </w:r>
    </w:p>
    <w:p>
      <w:pPr>
        <w:pStyle w:val="Normal"/>
        <w:widowControl w:val="false"/>
        <w:numPr>
          <w:ilvl w:val="0"/>
          <w:numId w:val="67"/>
        </w:numPr>
        <w:tabs>
          <w:tab w:val="clear" w:pos="708"/>
          <w:tab w:val="left" w:pos="73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я творческой интерпретации музыки разными средствами художественной выразительности.</w:t>
      </w:r>
    </w:p>
    <w:p>
      <w:pPr>
        <w:pStyle w:val="Normal"/>
        <w:widowControl w:val="false"/>
        <w:numPr>
          <w:ilvl w:val="0"/>
          <w:numId w:val="67"/>
        </w:numPr>
        <w:tabs>
          <w:tab w:val="clear" w:pos="708"/>
          <w:tab w:val="left" w:pos="73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я чистоты интонирования в пении.</w:t>
      </w:r>
    </w:p>
    <w:p>
      <w:pPr>
        <w:pStyle w:val="Normal"/>
        <w:widowControl w:val="false"/>
        <w:numPr>
          <w:ilvl w:val="0"/>
          <w:numId w:val="67"/>
        </w:numPr>
        <w:tabs>
          <w:tab w:val="clear" w:pos="708"/>
          <w:tab w:val="left" w:pos="73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ть осваивать навыки ритмического многоголосья посредством игрового музицирования;</w:t>
      </w:r>
    </w:p>
    <w:p>
      <w:pPr>
        <w:pStyle w:val="Normal"/>
        <w:widowControl w:val="false"/>
        <w:numPr>
          <w:ilvl w:val="0"/>
          <w:numId w:val="67"/>
        </w:numPr>
        <w:tabs>
          <w:tab w:val="clear" w:pos="708"/>
          <w:tab w:val="left" w:pos="73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ть самостоятельную деятельность детей по сочинению танцев, игр, оркестровок;</w:t>
      </w:r>
    </w:p>
    <w:p>
      <w:pPr>
        <w:pStyle w:val="Normal"/>
        <w:widowControl w:val="false"/>
        <w:numPr>
          <w:ilvl w:val="0"/>
          <w:numId w:val="67"/>
        </w:numPr>
        <w:tabs>
          <w:tab w:val="clear" w:pos="708"/>
          <w:tab w:val="left" w:pos="73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я сотрудничества и сотворчества в коллективной музыкальной деятельности.</w:t>
      </w:r>
    </w:p>
    <w:p>
      <w:pPr>
        <w:pStyle w:val="Normal"/>
        <w:widowControl w:val="false"/>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Содержание образовательной деятельности</w:t>
      </w:r>
    </w:p>
    <w:p>
      <w:pPr>
        <w:pStyle w:val="Normal"/>
        <w:widowControl w:val="false"/>
        <w:spacing w:lineRule="auto" w:line="360" w:before="0" w:after="0"/>
        <w:ind w:firstLine="720"/>
        <w:jc w:val="both"/>
        <w:rPr/>
      </w:pPr>
      <w:r>
        <w:rPr>
          <w:rFonts w:cs="Times New Roman" w:ascii="Times New Roman" w:hAnsi="Times New Roman"/>
          <w:color w:val="000000"/>
          <w:sz w:val="28"/>
          <w:szCs w:val="28"/>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б элементарных музыкальных формах. 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widowControl w:val="false"/>
        <w:spacing w:lineRule="auto" w:line="360" w:before="0" w:after="0"/>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ссуждать о музыке адекватно характеру музыкального образа, суждения развернутые, глубокие, интересные, оригинальные.</w:t>
      </w:r>
    </w:p>
    <w:p>
      <w:pPr>
        <w:pStyle w:val="Normal"/>
        <w:widowControl w:val="false"/>
        <w:spacing w:lineRule="auto" w:line="360" w:before="0" w:after="0"/>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Normal"/>
        <w:widowControl w:val="false"/>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Результаты образовательной деятельности</w:t>
      </w:r>
    </w:p>
    <w:p>
      <w:pPr>
        <w:pStyle w:val="Normal"/>
        <w:widowControl w:val="false"/>
        <w:spacing w:lineRule="auto" w:line="360" w:before="0" w:after="0"/>
        <w:jc w:val="both"/>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t>Достижения ребенка («Что нас радует»)</w:t>
      </w:r>
    </w:p>
    <w:p>
      <w:pPr>
        <w:pStyle w:val="Normal"/>
        <w:widowControl w:val="false"/>
        <w:numPr>
          <w:ilvl w:val="0"/>
          <w:numId w:val="79"/>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а культура слушательского восприятия.</w:t>
      </w:r>
    </w:p>
    <w:p>
      <w:pPr>
        <w:pStyle w:val="Normal"/>
        <w:widowControl w:val="false"/>
        <w:numPr>
          <w:ilvl w:val="0"/>
          <w:numId w:val="79"/>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ит посещать концерты, музыкальный театр, делится полученными впечатлениями.</w:t>
      </w:r>
    </w:p>
    <w:p>
      <w:pPr>
        <w:pStyle w:val="Normal"/>
        <w:widowControl w:val="false"/>
        <w:numPr>
          <w:ilvl w:val="0"/>
          <w:numId w:val="79"/>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 эрудирован, имеет представления о жанрах и направлениях классической и народной музыки, творчестве разных композиторов. </w:t>
      </w:r>
    </w:p>
    <w:p>
      <w:pPr>
        <w:pStyle w:val="Normal"/>
        <w:widowControl w:val="false"/>
        <w:numPr>
          <w:ilvl w:val="0"/>
          <w:numId w:val="79"/>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себя во всех видах музыкальной исполнительской деятельности, на праздниках. </w:t>
      </w:r>
    </w:p>
    <w:p>
      <w:pPr>
        <w:pStyle w:val="Normal"/>
        <w:widowControl w:val="false"/>
        <w:numPr>
          <w:ilvl w:val="0"/>
          <w:numId w:val="79"/>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Normal"/>
        <w:widowControl w:val="false"/>
        <w:numPr>
          <w:ilvl w:val="0"/>
          <w:numId w:val="79"/>
        </w:numPr>
        <w:tabs>
          <w:tab w:val="clear" w:pos="708"/>
          <w:tab w:val="left" w:pos="70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eastAsia="Courier New" w:cs="Times New Roman" w:ascii="Times New Roman" w:hAnsi="Times New Roman"/>
          <w:color w:val="000000"/>
          <w:sz w:val="28"/>
          <w:szCs w:val="28"/>
        </w:rPr>
        <w:t>роговаривает ритмизированно стихи и импровизирует мелодии на заданную тему, участвует в инструментальных импровизациях.</w:t>
      </w:r>
    </w:p>
    <w:p>
      <w:pPr>
        <w:pStyle w:val="Normal"/>
        <w:spacing w:lineRule="auto" w:line="36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b/>
          <w:bCs/>
          <w:color w:val="000000"/>
          <w:sz w:val="28"/>
          <w:szCs w:val="28"/>
        </w:rPr>
        <w:t>Вызывает озабоченность и требует совместных усилий педагогов и родителей</w:t>
      </w:r>
    </w:p>
    <w:p>
      <w:pPr>
        <w:pStyle w:val="Normal"/>
        <w:widowControl w:val="false"/>
        <w:numPr>
          <w:ilvl w:val="0"/>
          <w:numId w:val="30"/>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активен в некоторых видах музыкальной деятельности.</w:t>
      </w:r>
    </w:p>
    <w:p>
      <w:pPr>
        <w:pStyle w:val="Normal"/>
        <w:widowControl w:val="false"/>
        <w:numPr>
          <w:ilvl w:val="0"/>
          <w:numId w:val="30"/>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узнает музыку известных композиторов.</w:t>
      </w:r>
    </w:p>
    <w:p>
      <w:pPr>
        <w:pStyle w:val="Normal"/>
        <w:widowControl w:val="false"/>
        <w:numPr>
          <w:ilvl w:val="0"/>
          <w:numId w:val="30"/>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 слабые навыки вокального пения.</w:t>
      </w:r>
    </w:p>
    <w:p>
      <w:pPr>
        <w:pStyle w:val="Normal"/>
        <w:widowControl w:val="false"/>
        <w:numPr>
          <w:ilvl w:val="0"/>
          <w:numId w:val="30"/>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ориентируется в пространстве при исполнении танцев и перестроении с музыкой.</w:t>
      </w:r>
    </w:p>
    <w:p>
      <w:pPr>
        <w:pStyle w:val="Normal"/>
        <w:widowControl w:val="false"/>
        <w:numPr>
          <w:ilvl w:val="0"/>
          <w:numId w:val="30"/>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принимает активного участия в театрализации.</w:t>
      </w:r>
    </w:p>
    <w:p>
      <w:pPr>
        <w:pStyle w:val="Normal"/>
        <w:widowControl w:val="false"/>
        <w:numPr>
          <w:ilvl w:val="0"/>
          <w:numId w:val="30"/>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бо развиты музыкальные способности.</w:t>
      </w:r>
    </w:p>
    <w:p>
      <w:pPr>
        <w:pStyle w:val="Normal"/>
        <w:spacing w:lineRule="auto" w:line="36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Heading1"/>
        <w:rPr>
          <w:rFonts w:ascii="Times New Roman" w:hAnsi="Times New Roman" w:cs="Times New Roman"/>
          <w:color w:val="000000"/>
        </w:rPr>
      </w:pPr>
      <w:bookmarkStart w:id="11" w:name="__RefHeading___Toc1307413"/>
      <w:bookmarkEnd w:id="11"/>
      <w:r>
        <w:rPr>
          <w:rFonts w:cs="Times New Roman" w:ascii="Times New Roman" w:hAnsi="Times New Roman"/>
          <w:color w:val="000000"/>
        </w:rPr>
        <w:t>3.</w:t>
      </w:r>
      <w:r>
        <w:rPr>
          <w:rFonts w:cs="Times New Roman" w:ascii="Times New Roman" w:hAnsi="Times New Roman"/>
          <w:color w:val="000000"/>
          <w:sz w:val="24"/>
        </w:rPr>
        <w:t xml:space="preserve"> </w:t>
      </w:r>
      <w:r>
        <w:rPr>
          <w:rFonts w:cs="Times New Roman" w:ascii="Times New Roman" w:hAnsi="Times New Roman"/>
          <w:color w:val="000000"/>
        </w:rPr>
        <w:t>Формы работы по реализации образовательной области «Художественно-эстетическое развитие» (Музыкальное воспитание)</w:t>
      </w:r>
    </w:p>
    <w:p>
      <w:pPr>
        <w:pStyle w:val="Normal"/>
        <w:spacing w:lineRule="auto" w:line="240" w:before="0" w:after="0"/>
        <w:ind w:righ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bookmarkStart w:id="12" w:name="__RefHeading___Toc1307415"/>
      <w:bookmarkStart w:id="13" w:name="__RefHeading___Toc1307415"/>
    </w:p>
    <w:p>
      <w:pPr>
        <w:pStyle w:val="Heading1"/>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ru-RU"/>
        </w:rPr>
        <w:t>1</w:t>
      </w:r>
      <w:r>
        <w:rPr>
          <w:rFonts w:cs="Times New Roman" w:ascii="Times New Roman" w:hAnsi="Times New Roman"/>
          <w:color w:val="000000"/>
        </w:rPr>
        <w:t xml:space="preserve">  Вторая младшая группа</w:t>
      </w:r>
      <w:bookmarkEnd w:id="13"/>
    </w:p>
    <w:p>
      <w:pPr>
        <w:pStyle w:val="Normal"/>
        <w:spacing w:lineRule="auto" w:line="360" w:before="0" w:after="0"/>
        <w:rPr>
          <w:rFonts w:ascii="Arial Narrow" w:hAnsi="Arial Narrow" w:eastAsia="Arial Narrow" w:cs="Arial Narrow"/>
          <w:b/>
          <w:b/>
          <w:sz w:val="28"/>
        </w:rPr>
      </w:pPr>
      <w:r>
        <w:rPr>
          <w:rFonts w:eastAsia="Arial Narrow" w:cs="Arial Narrow" w:ascii="Arial Narrow" w:hAnsi="Arial Narrow"/>
          <w:b/>
          <w:sz w:val="28"/>
        </w:rPr>
        <w:t>Вид деятельности «Слушание»</w:t>
      </w:r>
    </w:p>
    <w:tbl>
      <w:tblPr>
        <w:tblW w:w="9282" w:type="dxa"/>
        <w:jc w:val="left"/>
        <w:tblInd w:w="175" w:type="dxa"/>
        <w:tblLayout w:type="fixed"/>
        <w:tblCellMar>
          <w:top w:w="0" w:type="dxa"/>
          <w:left w:w="108" w:type="dxa"/>
          <w:bottom w:w="0" w:type="dxa"/>
          <w:right w:w="108" w:type="dxa"/>
        </w:tblCellMar>
      </w:tblPr>
      <w:tblGrid>
        <w:gridCol w:w="2088"/>
        <w:gridCol w:w="2073"/>
        <w:gridCol w:w="2824"/>
        <w:gridCol w:w="2297"/>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овместная деятельность педагога с детьми</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Индивидуальные </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спользование музы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 утренней гимнастике и физкультур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о время умы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других занятиях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в теплое врем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еред дневным сн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и пробужд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праздниках и развлечениях.</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66"/>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66"/>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Музыка в повседневной жизн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уги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лушание музыкальных сказок,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смотр мультфильмов, фрагментов детских музыкальных фильм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7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Экспериментирование со звуками, используя музыкальные игрушки и шумовые инструменты</w:t>
            </w:r>
          </w:p>
          <w:p>
            <w:pPr>
              <w:pStyle w:val="Normal"/>
              <w:numPr>
                <w:ilvl w:val="0"/>
                <w:numId w:val="7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гры в «праздники», «концер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Консультации для родителей</w:t>
            </w:r>
          </w:p>
          <w:p>
            <w:pPr>
              <w:pStyle w:val="Normal"/>
              <w:numPr>
                <w:ilvl w:val="0"/>
                <w:numId w:val="6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Родительские собрания</w:t>
            </w:r>
          </w:p>
          <w:p>
            <w:pPr>
              <w:pStyle w:val="Normal"/>
              <w:numPr>
                <w:ilvl w:val="0"/>
                <w:numId w:val="6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ндивидуальные беседы</w:t>
            </w:r>
          </w:p>
          <w:p>
            <w:pPr>
              <w:pStyle w:val="Normal"/>
              <w:numPr>
                <w:ilvl w:val="0"/>
                <w:numId w:val="6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6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p>
            <w:pPr>
              <w:pStyle w:val="Normal"/>
              <w:numPr>
                <w:ilvl w:val="0"/>
                <w:numId w:val="6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ослушивание аудиозаписей с просмотром соответствующих картинок, иллюстр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Вид деятельности «Пение»</w:t>
      </w:r>
    </w:p>
    <w:tbl>
      <w:tblPr>
        <w:tblW w:w="9282" w:type="dxa"/>
        <w:jc w:val="left"/>
        <w:tblInd w:w="175" w:type="dxa"/>
        <w:tblLayout w:type="fixed"/>
        <w:tblCellMar>
          <w:top w:w="0" w:type="dxa"/>
          <w:left w:w="108" w:type="dxa"/>
          <w:bottom w:w="0" w:type="dxa"/>
          <w:right w:w="108" w:type="dxa"/>
        </w:tblCellMar>
      </w:tblPr>
      <w:tblGrid>
        <w:gridCol w:w="2191"/>
        <w:gridCol w:w="2221"/>
        <w:gridCol w:w="2315"/>
        <w:gridCol w:w="2555"/>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педагога с детьми</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спользование п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о время умы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на других занят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в теплое врем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еатрализован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праздниках и развлече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45"/>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45"/>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 в повседневно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дпевание и пение знакомых песенок, полёвок при рассматривании картинок, иллюстраций в детских книгах, репродукций, предметов окружающей действительности.</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ряженья, элементов костюмов различных персонажей. ТСО</w:t>
            </w:r>
          </w:p>
          <w:p>
            <w:pPr>
              <w:pStyle w:val="Normal"/>
              <w:numPr>
                <w:ilvl w:val="0"/>
                <w:numId w:val="7"/>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Создание предметной среды, способствующей проявлению у дет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сенного твор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чинение грустных и веселых мелодий),</w:t>
            </w:r>
          </w:p>
          <w:p>
            <w:pPr>
              <w:pStyle w:val="Normal"/>
              <w:numPr>
                <w:ilvl w:val="0"/>
                <w:numId w:val="76"/>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льно-дидактические игры.</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76"/>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76"/>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p>
            <w:pPr>
              <w:pStyle w:val="Normal"/>
              <w:numPr>
                <w:ilvl w:val="0"/>
                <w:numId w:val="76"/>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вместное подпевание и пение знакомых песенок, попёвок при рассматривании картинок, иллюстраций в детских книгах, репродукций, предметов окружающей действительности.</w:t>
            </w:r>
          </w:p>
        </w:tc>
      </w:tr>
    </w:tbl>
    <w:p>
      <w:pPr>
        <w:pStyle w:val="Normal"/>
        <w:spacing w:lineRule="auto" w:line="360" w:before="0" w:after="0"/>
        <w:ind w:right="180"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right="180" w:hanging="0"/>
        <w:rPr/>
      </w:pPr>
      <w:r>
        <w:rPr/>
        <w:t xml:space="preserve">Вид деятельности  «Развитие чувства ритма»  </w:t>
      </w:r>
    </w:p>
    <w:tbl>
      <w:tblPr>
        <w:tblW w:w="9282" w:type="dxa"/>
        <w:jc w:val="left"/>
        <w:tblInd w:w="175" w:type="dxa"/>
        <w:tblLayout w:type="fixed"/>
        <w:tblCellMar>
          <w:top w:w="0" w:type="dxa"/>
          <w:left w:w="108" w:type="dxa"/>
          <w:bottom w:w="0" w:type="dxa"/>
          <w:right w:w="108" w:type="dxa"/>
        </w:tblCellMar>
      </w:tblPr>
      <w:tblGrid>
        <w:gridCol w:w="2019"/>
        <w:gridCol w:w="2112"/>
        <w:gridCol w:w="2970"/>
        <w:gridCol w:w="2181"/>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педагога с детьми</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на других занят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праздниках и развлечениях.</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49"/>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49"/>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В повседневно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г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азднование дней ро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pacing w:lineRule="auto" w:line="240" w:before="0" w:after="0"/>
              <w:ind w:left="360" w:hanging="360"/>
              <w:rPr/>
            </w:pPr>
            <w:r>
              <w:rPr>
                <w:rFonts w:cs="Times New Roman" w:ascii="Times New Roman" w:hAnsi="Times New Roman"/>
                <w:sz w:val="24"/>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СО.</w:t>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Экспериментирование со звуками, используя музыкальные игрушки и шумовые инструменты</w:t>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гры-ритмодекламации</w:t>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предметной среды, способствующей проявлению желания музицировать</w:t>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льно-дидактические игры.</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tc>
      </w:tr>
    </w:tbl>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Вид деятельности «Движение»  </w:t>
      </w:r>
    </w:p>
    <w:tbl>
      <w:tblPr>
        <w:tblW w:w="9282" w:type="dxa"/>
        <w:jc w:val="left"/>
        <w:tblInd w:w="175" w:type="dxa"/>
        <w:tblLayout w:type="fixed"/>
        <w:tblCellMar>
          <w:top w:w="0" w:type="dxa"/>
          <w:left w:w="108" w:type="dxa"/>
          <w:bottom w:w="0" w:type="dxa"/>
          <w:right w:w="108" w:type="dxa"/>
        </w:tblCellMar>
      </w:tblPr>
      <w:tblGrid>
        <w:gridCol w:w="2183"/>
        <w:gridCol w:w="2161"/>
        <w:gridCol w:w="2557"/>
        <w:gridCol w:w="2381"/>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овместная деятельность педагога с детьми</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спользование музыкально-ритмических дви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 утренней гимнастике и физкультур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на других занят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праздниках и развлечениях.</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34"/>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34"/>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 в повседневно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гры, хоровод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азднование дней ро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7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7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тимулирование самостоятельного выполнения танцевальных движений под плясовые мелоди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7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7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музея любимого композитора</w:t>
            </w:r>
          </w:p>
          <w:p>
            <w:pPr>
              <w:pStyle w:val="Normal"/>
              <w:numPr>
                <w:ilvl w:val="0"/>
                <w:numId w:val="7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ind w:right="180"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180" w:right="180" w:hanging="0"/>
        <w:rPr>
          <w:rFonts w:ascii="Times New Roman" w:hAnsi="Times New Roman" w:cs="Times New Roman"/>
          <w:b/>
          <w:b/>
          <w:sz w:val="24"/>
        </w:rPr>
      </w:pPr>
      <w:r>
        <w:rPr>
          <w:rFonts w:cs="Times New Roman" w:ascii="Times New Roman" w:hAnsi="Times New Roman"/>
          <w:b/>
          <w:sz w:val="24"/>
        </w:rPr>
        <w:t xml:space="preserve">Вид деятельности «Игра на детских музыкальных инструментах»  </w:t>
      </w:r>
    </w:p>
    <w:tbl>
      <w:tblPr>
        <w:tblW w:w="9282" w:type="dxa"/>
        <w:jc w:val="left"/>
        <w:tblInd w:w="175" w:type="dxa"/>
        <w:tblLayout w:type="fixed"/>
        <w:tblCellMar>
          <w:top w:w="0" w:type="dxa"/>
          <w:left w:w="108" w:type="dxa"/>
          <w:bottom w:w="0" w:type="dxa"/>
          <w:right w:w="108" w:type="dxa"/>
        </w:tblCellMar>
      </w:tblPr>
      <w:tblGrid>
        <w:gridCol w:w="2054"/>
        <w:gridCol w:w="2160"/>
        <w:gridCol w:w="2691"/>
        <w:gridCol w:w="2377"/>
      </w:tblGrid>
      <w:tr>
        <w:trPr>
          <w:trHeight w:val="7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овместная деятельность педагога с детьми</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1690"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на других заняти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о время  прогул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 праздниках и развлечения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Музыка в повседневной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гры с элементами  аккомпанемен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азднование дней рож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ТСО</w:t>
            </w:r>
          </w:p>
          <w:p>
            <w:pPr>
              <w:pStyle w:val="Normal"/>
              <w:numPr>
                <w:ilvl w:val="0"/>
                <w:numId w:val="6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гра на шумовых музыкальных инструментах; экспериментирование со звуками,</w:t>
            </w:r>
          </w:p>
          <w:p>
            <w:pPr>
              <w:pStyle w:val="Normal"/>
              <w:numPr>
                <w:ilvl w:val="0"/>
                <w:numId w:val="6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Музыкально-дидактические игры.</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6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6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p>
            <w:pPr>
              <w:pStyle w:val="Normal"/>
              <w:numPr>
                <w:ilvl w:val="0"/>
                <w:numId w:val="60"/>
              </w:numPr>
              <w:tabs>
                <w:tab w:val="clear" w:pos="708"/>
                <w:tab w:val="left" w:pos="360" w:leader="none"/>
              </w:tabs>
              <w:spacing w:lineRule="auto" w:line="240" w:before="0" w:after="200"/>
              <w:ind w:left="360" w:hanging="360"/>
              <w:jc w:val="both"/>
              <w:rPr>
                <w:rFonts w:ascii="Times New Roman" w:hAnsi="Times New Roman" w:cs="Times New Roman"/>
                <w:sz w:val="24"/>
              </w:rPr>
            </w:pPr>
            <w:r>
              <w:rPr>
                <w:rFonts w:cs="Times New Roman" w:ascii="Times New Roman" w:hAnsi="Times New Roman"/>
                <w:sz w:val="24"/>
              </w:rPr>
              <w:t>Совместный ансамбль, оркестр</w:t>
            </w:r>
          </w:p>
        </w:tc>
      </w:tr>
    </w:tbl>
    <w:p>
      <w:pPr>
        <w:pStyle w:val="Normal"/>
        <w:spacing w:lineRule="auto" w:line="360" w:before="0" w:after="0"/>
        <w:ind w:right="180" w:hanging="0"/>
        <w:rPr>
          <w:rFonts w:ascii="Times New Roman" w:hAnsi="Times New Roman" w:cs="Times New Roman"/>
          <w:b/>
          <w:b/>
          <w:caps/>
          <w:color w:val="7030A0"/>
          <w:sz w:val="24"/>
          <w:u w:val="single"/>
        </w:rPr>
      </w:pPr>
      <w:r>
        <w:rPr>
          <w:rFonts w:cs="Times New Roman" w:ascii="Times New Roman" w:hAnsi="Times New Roman"/>
          <w:b/>
          <w:caps/>
          <w:color w:val="7030A0"/>
          <w:sz w:val="24"/>
          <w:u w:val="single"/>
        </w:rPr>
      </w:r>
    </w:p>
    <w:p>
      <w:pPr>
        <w:pStyle w:val="Heading1"/>
        <w:rPr>
          <w:rFonts w:ascii="Times New Roman" w:hAnsi="Times New Roman" w:cs="Times New Roman"/>
          <w:color w:val="000000"/>
        </w:rPr>
      </w:pPr>
      <w:bookmarkStart w:id="14" w:name="__RefHeading___Toc1307416"/>
      <w:bookmarkEnd w:id="14"/>
      <w:r>
        <w:rPr>
          <w:rFonts w:cs="Times New Roman" w:ascii="Times New Roman" w:hAnsi="Times New Roman"/>
          <w:color w:val="000000"/>
        </w:rPr>
        <w:t>3.</w:t>
      </w:r>
      <w:r>
        <w:rPr>
          <w:rFonts w:cs="Times New Roman" w:ascii="Times New Roman" w:hAnsi="Times New Roman"/>
          <w:color w:val="000000"/>
          <w:lang w:val="ru-RU"/>
        </w:rPr>
        <w:t>2</w:t>
      </w:r>
      <w:r>
        <w:rPr>
          <w:rFonts w:cs="Times New Roman" w:ascii="Times New Roman" w:hAnsi="Times New Roman"/>
          <w:color w:val="000000"/>
        </w:rPr>
        <w:t xml:space="preserve"> Средняя группа</w:t>
      </w:r>
    </w:p>
    <w:p>
      <w:pPr>
        <w:pStyle w:val="Normal"/>
        <w:spacing w:lineRule="auto" w:line="360" w:before="0" w:after="0"/>
        <w:ind w:left="180" w:right="180" w:hanging="0"/>
        <w:rPr>
          <w:rFonts w:ascii="Times New Roman" w:hAnsi="Times New Roman" w:cs="Times New Roman"/>
          <w:b/>
          <w:b/>
          <w:sz w:val="28"/>
        </w:rPr>
      </w:pPr>
      <w:r>
        <w:rPr>
          <w:rFonts w:cs="Times New Roman" w:ascii="Times New Roman" w:hAnsi="Times New Roman"/>
          <w:b/>
          <w:sz w:val="28"/>
        </w:rPr>
        <w:t>Вид деятельности «Слушание»</w:t>
      </w:r>
    </w:p>
    <w:tbl>
      <w:tblPr>
        <w:tblW w:w="9282" w:type="dxa"/>
        <w:jc w:val="left"/>
        <w:tblInd w:w="175" w:type="dxa"/>
        <w:tblLayout w:type="fixed"/>
        <w:tblCellMar>
          <w:top w:w="0" w:type="dxa"/>
          <w:left w:w="108" w:type="dxa"/>
          <w:bottom w:w="0" w:type="dxa"/>
          <w:right w:w="108" w:type="dxa"/>
        </w:tblCellMar>
      </w:tblPr>
      <w:tblGrid>
        <w:gridCol w:w="2169"/>
        <w:gridCol w:w="2187"/>
        <w:gridCol w:w="2255"/>
        <w:gridCol w:w="2671"/>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овместная деятельность педагога с деть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спользование музы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утренней гимнастике и физкультурных занят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о время умы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 других занятиях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о время  прогулки (в теплое врем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еред дневным сн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пробужд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 праздниках и развлечениях.</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71"/>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71"/>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Музыка в повседневной жиз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ругие зан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лушание музыкальных сказо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смотр мультфильмов, фрагментов детских музыкальных фильм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сматривание портретов композито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77"/>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гры в «праздники», «концерт», «оркест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Консультации для родителей</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Родительские собрания</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ндивидуальные беседы</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54"/>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tc>
      </w:tr>
    </w:tbl>
    <w:p>
      <w:pPr>
        <w:pStyle w:val="Normal"/>
        <w:spacing w:lineRule="auto" w:line="360" w:before="0" w:after="0"/>
        <w:ind w:right="180"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180" w:right="180" w:hanging="0"/>
        <w:rPr>
          <w:rFonts w:ascii="Times New Roman" w:hAnsi="Times New Roman" w:cs="Times New Roman"/>
          <w:b/>
          <w:b/>
          <w:sz w:val="28"/>
        </w:rPr>
      </w:pPr>
      <w:r>
        <w:rPr>
          <w:rFonts w:cs="Times New Roman" w:ascii="Times New Roman" w:hAnsi="Times New Roman"/>
          <w:b/>
          <w:sz w:val="28"/>
        </w:rPr>
        <w:t>Вид деятельности «Пение»</w:t>
      </w:r>
    </w:p>
    <w:tbl>
      <w:tblPr>
        <w:tblW w:w="9282" w:type="dxa"/>
        <w:jc w:val="left"/>
        <w:tblInd w:w="175" w:type="dxa"/>
        <w:tblLayout w:type="fixed"/>
        <w:tblCellMar>
          <w:top w:w="0" w:type="dxa"/>
          <w:left w:w="108" w:type="dxa"/>
          <w:bottom w:w="0" w:type="dxa"/>
          <w:right w:w="108" w:type="dxa"/>
        </w:tblCellMar>
      </w:tblPr>
      <w:tblGrid>
        <w:gridCol w:w="2159"/>
        <w:gridCol w:w="2164"/>
        <w:gridCol w:w="2356"/>
        <w:gridCol w:w="2603"/>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овместная деятельность педагога с детьм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спользование п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на других заняти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о время  прогулки (в теплое врем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атрализован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 праздниках и развлече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8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8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Музыка в повседневной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ние знакомых песен во время игр, прогулок в теплую по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23"/>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23"/>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гры в «музыкальные занятия», «концерты для кукол», «семью»,  где дети исполняют известные им песни</w:t>
            </w:r>
          </w:p>
          <w:p>
            <w:pPr>
              <w:pStyle w:val="Normal"/>
              <w:numPr>
                <w:ilvl w:val="0"/>
                <w:numId w:val="23"/>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зыкально-дидактические игры.</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23"/>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23"/>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p>
            <w:pPr>
              <w:pStyle w:val="Normal"/>
              <w:numPr>
                <w:ilvl w:val="0"/>
                <w:numId w:val="23"/>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осещения детских музыкальных театров</w:t>
            </w:r>
          </w:p>
          <w:p>
            <w:pPr>
              <w:pStyle w:val="Normal"/>
              <w:numPr>
                <w:ilvl w:val="0"/>
                <w:numId w:val="23"/>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23"/>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Создание совместных песенников. </w:t>
            </w:r>
          </w:p>
          <w:p>
            <w:pPr>
              <w:pStyle w:val="Normal"/>
              <w:numPr>
                <w:ilvl w:val="0"/>
                <w:numId w:val="23"/>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180" w:leader="none"/>
        </w:tabs>
        <w:spacing w:lineRule="auto" w:line="360" w:before="0" w:after="0"/>
        <w:ind w:right="180"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0" w:leader="none"/>
        </w:tabs>
        <w:spacing w:lineRule="auto" w:line="360" w:before="0" w:after="0"/>
        <w:ind w:right="180" w:hanging="0"/>
        <w:rPr/>
      </w:pPr>
      <w:r>
        <w:rPr/>
        <w:t xml:space="preserve">Вид деятельности «Развитие чувства ритма» </w:t>
      </w:r>
    </w:p>
    <w:tbl>
      <w:tblPr>
        <w:tblW w:w="9282" w:type="dxa"/>
        <w:jc w:val="left"/>
        <w:tblInd w:w="175" w:type="dxa"/>
        <w:tblLayout w:type="fixed"/>
        <w:tblCellMar>
          <w:top w:w="0" w:type="dxa"/>
          <w:left w:w="108" w:type="dxa"/>
          <w:bottom w:w="0" w:type="dxa"/>
          <w:right w:w="108" w:type="dxa"/>
        </w:tblCellMar>
      </w:tblPr>
      <w:tblGrid>
        <w:gridCol w:w="2084"/>
        <w:gridCol w:w="2202"/>
        <w:gridCol w:w="2449"/>
        <w:gridCol w:w="2547"/>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педагога с детьми</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на других занят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праздниках и развлечениях.</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В повседневной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гр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азднование дней ро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СО.</w:t>
            </w:r>
          </w:p>
          <w:p>
            <w:pPr>
              <w:pStyle w:val="Normal"/>
              <w:numPr>
                <w:ilvl w:val="0"/>
                <w:numId w:val="51"/>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Игры-ритмодекламации </w:t>
            </w:r>
          </w:p>
          <w:p>
            <w:pPr>
              <w:pStyle w:val="Normal"/>
              <w:numPr>
                <w:ilvl w:val="0"/>
                <w:numId w:val="51"/>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гры в «праздники», «концерт»</w:t>
            </w:r>
          </w:p>
          <w:p>
            <w:pPr>
              <w:pStyle w:val="Normal"/>
              <w:numPr>
                <w:ilvl w:val="0"/>
                <w:numId w:val="51"/>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предметной среды, способствующей проявлению у детей  игрового творчества, музицирования</w:t>
            </w:r>
          </w:p>
          <w:p>
            <w:pPr>
              <w:pStyle w:val="Normal"/>
              <w:numPr>
                <w:ilvl w:val="0"/>
                <w:numId w:val="5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льно-дидактические игры.</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51"/>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вместные выступления детей и родителей, шумовой оркестр</w:t>
            </w:r>
          </w:p>
          <w:p>
            <w:pPr>
              <w:pStyle w:val="Normal"/>
              <w:numPr>
                <w:ilvl w:val="0"/>
                <w:numId w:val="51"/>
              </w:numPr>
              <w:tabs>
                <w:tab w:val="clear" w:pos="708"/>
                <w:tab w:val="left" w:pos="360" w:leader="none"/>
              </w:tabs>
              <w:spacing w:lineRule="auto" w:line="240" w:before="0" w:after="0"/>
              <w:ind w:left="360" w:hanging="360"/>
              <w:jc w:val="both"/>
              <w:rPr/>
            </w:pPr>
            <w:r>
              <w:rPr>
                <w:rFonts w:cs="Times New Roman" w:ascii="Times New Roman" w:hAnsi="Times New Roman"/>
                <w:sz w:val="24"/>
              </w:rPr>
              <w:t>Открытые музыкальные занятия для родителей</w:t>
            </w:r>
          </w:p>
          <w:p>
            <w:pPr>
              <w:pStyle w:val="Normal"/>
              <w:numPr>
                <w:ilvl w:val="0"/>
                <w:numId w:val="51"/>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51"/>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tc>
      </w:tr>
    </w:tbl>
    <w:p>
      <w:pPr>
        <w:pStyle w:val="Normal"/>
        <w:spacing w:lineRule="auto" w:line="360" w:before="0" w:after="0"/>
        <w:ind w:left="180"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180" w:hanging="0"/>
        <w:rPr>
          <w:rFonts w:ascii="Times New Roman" w:hAnsi="Times New Roman" w:cs="Times New Roman"/>
          <w:b/>
          <w:b/>
          <w:sz w:val="28"/>
        </w:rPr>
      </w:pPr>
      <w:r>
        <w:rPr>
          <w:rFonts w:cs="Times New Roman" w:ascii="Times New Roman" w:hAnsi="Times New Roman"/>
          <w:b/>
          <w:sz w:val="28"/>
        </w:rPr>
        <w:t>Вид деятельности «Движение»</w:t>
      </w:r>
    </w:p>
    <w:tbl>
      <w:tblPr>
        <w:tblW w:w="9282" w:type="dxa"/>
        <w:jc w:val="left"/>
        <w:tblInd w:w="175" w:type="dxa"/>
        <w:tblLayout w:type="fixed"/>
        <w:tblCellMar>
          <w:top w:w="0" w:type="dxa"/>
          <w:left w:w="108" w:type="dxa"/>
          <w:bottom w:w="0" w:type="dxa"/>
          <w:right w:w="108" w:type="dxa"/>
        </w:tblCellMar>
      </w:tblPr>
      <w:tblGrid>
        <w:gridCol w:w="2163"/>
        <w:gridCol w:w="2121"/>
        <w:gridCol w:w="2373"/>
        <w:gridCol w:w="2625"/>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педагога с детьми</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спользование музыкально-ритмических дви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 утренней гимнастике и физкультур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на других занят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на праздниках и развлечениях.</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55"/>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55"/>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 в повседневно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ые игры, хороводы с пе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азднование дней ро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Создание условий для самостоятельной музыкальной деятельности в групп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мпровизация танцевальных движений в образах животных,</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Концерты-импровизации.</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41"/>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музея любимого композитора</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Оказание помощи родителям по созданию предметно-музыкальной среды в семье </w:t>
            </w:r>
          </w:p>
          <w:p>
            <w:pPr>
              <w:pStyle w:val="Normal"/>
              <w:numPr>
                <w:ilvl w:val="0"/>
                <w:numId w:val="4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фонотеки, видеотеки с любимыми танцами детей</w:t>
            </w:r>
          </w:p>
        </w:tc>
      </w:tr>
    </w:tbl>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180" w:hanging="0"/>
        <w:rPr>
          <w:rFonts w:ascii="Times New Roman" w:hAnsi="Times New Roman" w:cs="Times New Roman"/>
          <w:b/>
          <w:b/>
          <w:sz w:val="28"/>
        </w:rPr>
      </w:pPr>
      <w:r>
        <w:rPr>
          <w:rFonts w:cs="Times New Roman" w:ascii="Times New Roman" w:hAnsi="Times New Roman"/>
          <w:b/>
          <w:sz w:val="28"/>
        </w:rPr>
        <w:t>Вид деятельности «Игра на детских музыкальных инструментах»</w:t>
      </w:r>
    </w:p>
    <w:tbl>
      <w:tblPr>
        <w:tblW w:w="9282" w:type="dxa"/>
        <w:jc w:val="left"/>
        <w:tblInd w:w="175" w:type="dxa"/>
        <w:tblLayout w:type="fixed"/>
        <w:tblCellMar>
          <w:top w:w="0" w:type="dxa"/>
          <w:left w:w="108" w:type="dxa"/>
          <w:bottom w:w="0" w:type="dxa"/>
          <w:right w:w="108" w:type="dxa"/>
        </w:tblCellMar>
      </w:tblPr>
      <w:tblGrid>
        <w:gridCol w:w="2054"/>
        <w:gridCol w:w="2160"/>
        <w:gridCol w:w="2691"/>
        <w:gridCol w:w="2377"/>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овместная деятельность педагога с детьми</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на других занят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праздниках и развлечения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4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4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 в повседневно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с элементами  аккомпанемен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азднование дней ро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7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гра на шумовых музыкальных инструментах; экспериментирование со звуками,</w:t>
            </w:r>
          </w:p>
          <w:p>
            <w:pPr>
              <w:pStyle w:val="Normal"/>
              <w:numPr>
                <w:ilvl w:val="0"/>
                <w:numId w:val="7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гра на знакомых музыкальных инструментах</w:t>
            </w:r>
          </w:p>
          <w:p>
            <w:pPr>
              <w:pStyle w:val="Normal"/>
              <w:numPr>
                <w:ilvl w:val="0"/>
                <w:numId w:val="7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Музыкально-дидактические игры</w:t>
            </w:r>
          </w:p>
          <w:p>
            <w:pPr>
              <w:pStyle w:val="Normal"/>
              <w:numPr>
                <w:ilvl w:val="0"/>
                <w:numId w:val="7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Игры-драматизации </w:t>
            </w:r>
          </w:p>
          <w:p>
            <w:pPr>
              <w:pStyle w:val="Normal"/>
              <w:numPr>
                <w:ilvl w:val="0"/>
                <w:numId w:val="7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гра в «концерт», «музыкальные занятия», «оркестр».</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7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7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музея любимого композитора</w:t>
            </w:r>
          </w:p>
          <w:p>
            <w:pPr>
              <w:pStyle w:val="Normal"/>
              <w:numPr>
                <w:ilvl w:val="0"/>
                <w:numId w:val="7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p>
            <w:pPr>
              <w:pStyle w:val="Normal"/>
              <w:numPr>
                <w:ilvl w:val="0"/>
                <w:numId w:val="7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вместный ансамбль, оркестр</w:t>
            </w:r>
          </w:p>
        </w:tc>
      </w:tr>
    </w:tbl>
    <w:p>
      <w:pPr>
        <w:pStyle w:val="Heading1"/>
        <w:rPr>
          <w:rFonts w:ascii="Times New Roman" w:hAnsi="Times New Roman" w:cs="Times New Roman"/>
          <w:color w:val="000000"/>
          <w:sz w:val="24"/>
        </w:rPr>
      </w:pPr>
      <w:bookmarkStart w:id="15" w:name="__RefHeading___Toc1307417"/>
      <w:bookmarkEnd w:id="15"/>
      <w:r>
        <w:rPr>
          <w:rFonts w:cs="Times New Roman" w:ascii="Times New Roman" w:hAnsi="Times New Roman"/>
          <w:color w:val="000000"/>
        </w:rPr>
        <w:t>3.</w:t>
      </w:r>
      <w:r>
        <w:rPr>
          <w:rFonts w:cs="Times New Roman" w:ascii="Times New Roman" w:hAnsi="Times New Roman"/>
          <w:color w:val="000000"/>
          <w:lang w:val="ru-RU"/>
        </w:rPr>
        <w:t>3</w:t>
      </w:r>
      <w:r>
        <w:rPr>
          <w:rFonts w:cs="Times New Roman" w:ascii="Times New Roman" w:hAnsi="Times New Roman"/>
          <w:color w:val="000000"/>
        </w:rPr>
        <w:t xml:space="preserve"> Старшая группа</w:t>
      </w:r>
    </w:p>
    <w:p>
      <w:pPr>
        <w:pStyle w:val="Normal"/>
        <w:spacing w:lineRule="auto" w:line="360" w:before="0" w:after="0"/>
        <w:ind w:right="18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Вид деятельности «Слушание» </w:t>
      </w:r>
    </w:p>
    <w:tbl>
      <w:tblPr>
        <w:tblW w:w="9282" w:type="dxa"/>
        <w:jc w:val="left"/>
        <w:tblInd w:w="175" w:type="dxa"/>
        <w:tblLayout w:type="fixed"/>
        <w:tblCellMar>
          <w:top w:w="0" w:type="dxa"/>
          <w:left w:w="108" w:type="dxa"/>
          <w:bottom w:w="0" w:type="dxa"/>
          <w:right w:w="108" w:type="dxa"/>
        </w:tblCellMar>
      </w:tblPr>
      <w:tblGrid>
        <w:gridCol w:w="2169"/>
        <w:gridCol w:w="2187"/>
        <w:gridCol w:w="2255"/>
        <w:gridCol w:w="2671"/>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овместная деятельность педагога с детьми</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спользование музы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 утренней гимнастике и физкультур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о время умы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других занятиях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в теплое врем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еред дневным сн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и пробужд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праздниках и развлечениях.</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6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6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 в повседневно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уги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лушание музыкальных сказок,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смотр мультфильмов, фрагментов детских музыкальных фильм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ссматривание портретов композит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гры в «праздники», «концерт», «оркестр», «музыкальны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Консультации для родителей</w:t>
            </w:r>
          </w:p>
          <w:p>
            <w:pPr>
              <w:pStyle w:val="Normal"/>
              <w:numPr>
                <w:ilvl w:val="0"/>
                <w:numId w:val="37"/>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Родительские собрания</w:t>
            </w:r>
          </w:p>
          <w:p>
            <w:pPr>
              <w:pStyle w:val="Normal"/>
              <w:numPr>
                <w:ilvl w:val="0"/>
                <w:numId w:val="37"/>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ндивидуальные беседы</w:t>
            </w:r>
          </w:p>
          <w:p>
            <w:pPr>
              <w:pStyle w:val="Normal"/>
              <w:numPr>
                <w:ilvl w:val="0"/>
                <w:numId w:val="37"/>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37"/>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Театрализованная деятельность. Создание наглядно-педагогической пропаганды для родителей (стенды, папки или ширмы-передвижки)</w:t>
            </w:r>
          </w:p>
          <w:p>
            <w:pPr>
              <w:pStyle w:val="Normal"/>
              <w:numPr>
                <w:ilvl w:val="0"/>
                <w:numId w:val="37"/>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p>
            <w:pPr>
              <w:pStyle w:val="Normal"/>
              <w:numPr>
                <w:ilvl w:val="0"/>
                <w:numId w:val="37"/>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ослушивание аудиозаписей с просмотром соответствующих иллюстраций, репродукций картин, портретов композиторов</w:t>
            </w:r>
          </w:p>
        </w:tc>
      </w:tr>
    </w:tbl>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Вид деятельности «Пение»</w:t>
      </w:r>
    </w:p>
    <w:tbl>
      <w:tblPr>
        <w:tblW w:w="9472" w:type="dxa"/>
        <w:jc w:val="left"/>
        <w:tblInd w:w="-15" w:type="dxa"/>
        <w:tblLayout w:type="fixed"/>
        <w:tblCellMar>
          <w:top w:w="0" w:type="dxa"/>
          <w:left w:w="108" w:type="dxa"/>
          <w:bottom w:w="0" w:type="dxa"/>
          <w:right w:w="108" w:type="dxa"/>
        </w:tblCellMar>
      </w:tblPr>
      <w:tblGrid>
        <w:gridCol w:w="2168"/>
        <w:gridCol w:w="2177"/>
        <w:gridCol w:w="2521"/>
        <w:gridCol w:w="2606"/>
      </w:tblGrid>
      <w:tr>
        <w:trPr>
          <w:trHeight w:val="185" w:hRule="atLeast"/>
        </w:trPr>
        <w:tc>
          <w:tcPr>
            <w:tcW w:w="9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овместная деятельность педагога с детьми</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спользование п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на других занят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в теплое врем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еатрализован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праздниках и развлече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24"/>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 в повседневно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ение знакомых песен при рассматривании иллюстраций в детских книгах, репродукций, предметов окружающей действительности.</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5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5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5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льно-дидактические игры</w:t>
            </w:r>
          </w:p>
          <w:p>
            <w:pPr>
              <w:pStyle w:val="Normal"/>
              <w:numPr>
                <w:ilvl w:val="0"/>
                <w:numId w:val="5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5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5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5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музея любимого композитора</w:t>
            </w:r>
          </w:p>
          <w:p>
            <w:pPr>
              <w:pStyle w:val="Normal"/>
              <w:numPr>
                <w:ilvl w:val="0"/>
                <w:numId w:val="5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p>
            <w:pPr>
              <w:pStyle w:val="Normal"/>
              <w:numPr>
                <w:ilvl w:val="0"/>
                <w:numId w:val="5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numPr>
                <w:ilvl w:val="0"/>
                <w:numId w:val="5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совместных песенников.</w:t>
            </w:r>
          </w:p>
        </w:tc>
      </w:tr>
    </w:tbl>
    <w:p>
      <w:pPr>
        <w:pStyle w:val="Normal"/>
        <w:spacing w:lineRule="auto" w:line="360" w:before="0" w:after="0"/>
        <w:ind w:left="360" w:righ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 w:right="180" w:hanging="0"/>
        <w:rPr/>
      </w:pPr>
      <w:r>
        <w:rPr/>
        <w:t xml:space="preserve">Вид деятельности  «Развитие чувства ритма» </w:t>
      </w:r>
    </w:p>
    <w:tbl>
      <w:tblPr>
        <w:tblW w:w="9282" w:type="dxa"/>
        <w:jc w:val="left"/>
        <w:tblInd w:w="175" w:type="dxa"/>
        <w:tblLayout w:type="fixed"/>
        <w:tblCellMar>
          <w:top w:w="0" w:type="dxa"/>
          <w:left w:w="108" w:type="dxa"/>
          <w:bottom w:w="0" w:type="dxa"/>
          <w:right w:w="108" w:type="dxa"/>
        </w:tblCellMar>
      </w:tblPr>
      <w:tblGrid>
        <w:gridCol w:w="2030"/>
        <w:gridCol w:w="2124"/>
        <w:gridCol w:w="2520"/>
        <w:gridCol w:w="2608"/>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педагога с детьм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на других занят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праздниках и развлечениях.</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19"/>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19"/>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В повседневно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г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азднование дней ро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ТСО </w:t>
            </w:r>
          </w:p>
          <w:p>
            <w:pPr>
              <w:pStyle w:val="Normal"/>
              <w:numPr>
                <w:ilvl w:val="0"/>
                <w:numId w:val="1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Организация ритмических игр на занятиях в свободной деятельности</w:t>
            </w:r>
          </w:p>
          <w:p>
            <w:pPr>
              <w:pStyle w:val="Normal"/>
              <w:numPr>
                <w:ilvl w:val="0"/>
                <w:numId w:val="1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идумывание простейших ритмов</w:t>
            </w:r>
          </w:p>
          <w:p>
            <w:pPr>
              <w:pStyle w:val="Normal"/>
              <w:numPr>
                <w:ilvl w:val="0"/>
                <w:numId w:val="1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нсценирование содержания песен, хороводов</w:t>
            </w:r>
          </w:p>
          <w:p>
            <w:pPr>
              <w:pStyle w:val="Normal"/>
              <w:numPr>
                <w:ilvl w:val="0"/>
                <w:numId w:val="1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мпровизация на инструментах</w:t>
            </w:r>
          </w:p>
          <w:p>
            <w:pPr>
              <w:pStyle w:val="Normal"/>
              <w:numPr>
                <w:ilvl w:val="0"/>
                <w:numId w:val="1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льно-дидактические игры</w:t>
            </w:r>
          </w:p>
          <w:p>
            <w:pPr>
              <w:pStyle w:val="Normal"/>
              <w:numPr>
                <w:ilvl w:val="0"/>
                <w:numId w:val="1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Игра в «концерт», «музыкальные занятия».  </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1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1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180" w:hanging="0"/>
        <w:rPr>
          <w:rFonts w:ascii="Times New Roman" w:hAnsi="Times New Roman" w:cs="Times New Roman"/>
          <w:b/>
          <w:b/>
          <w:sz w:val="28"/>
        </w:rPr>
      </w:pPr>
      <w:r>
        <w:rPr>
          <w:rFonts w:cs="Times New Roman" w:ascii="Times New Roman" w:hAnsi="Times New Roman"/>
          <w:b/>
          <w:sz w:val="28"/>
        </w:rPr>
        <w:t>Вид деятельности «Движение»</w:t>
      </w:r>
    </w:p>
    <w:tbl>
      <w:tblPr>
        <w:tblW w:w="9282" w:type="dxa"/>
        <w:jc w:val="left"/>
        <w:tblInd w:w="175" w:type="dxa"/>
        <w:tblLayout w:type="fixed"/>
        <w:tblCellMar>
          <w:top w:w="0" w:type="dxa"/>
          <w:left w:w="108" w:type="dxa"/>
          <w:bottom w:w="0" w:type="dxa"/>
          <w:right w:w="108" w:type="dxa"/>
        </w:tblCellMar>
      </w:tblPr>
      <w:tblGrid>
        <w:gridCol w:w="2156"/>
        <w:gridCol w:w="2109"/>
        <w:gridCol w:w="2456"/>
        <w:gridCol w:w="2561"/>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овместная деятельность педагога с детьми</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спользование музыкально-ритмических дви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 утренней гимнастике и физкультур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на других занят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праздниках и развлечениях.</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39"/>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39"/>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 в повседневно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ые игры, хороводы с пе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сценирование песе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танцевального твор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мпровизация образов сказочных животных и птиц</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азднование дней ро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Создание условий для самостоятельной музыкальной деятельности в групп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бор элементов костюмов различных персонажей для инсценирование песен, музыкальных игр и постановок небольших музыкальных спектаклей. Портреты композиторов. ТСО</w:t>
            </w:r>
          </w:p>
          <w:p>
            <w:pPr>
              <w:pStyle w:val="Normal"/>
              <w:numPr>
                <w:ilvl w:val="0"/>
                <w:numId w:val="12"/>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12"/>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идумывание простейших танцевальных движений</w:t>
            </w:r>
          </w:p>
          <w:p>
            <w:pPr>
              <w:pStyle w:val="Normal"/>
              <w:numPr>
                <w:ilvl w:val="0"/>
                <w:numId w:val="12"/>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нсценирование содержания песен, хороводов</w:t>
            </w:r>
          </w:p>
          <w:p>
            <w:pPr>
              <w:pStyle w:val="Normal"/>
              <w:numPr>
                <w:ilvl w:val="0"/>
                <w:numId w:val="12"/>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ставление композиций танц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фонотеки, видеотеки с любимыми танцами детей</w:t>
            </w:r>
          </w:p>
        </w:tc>
      </w:tr>
    </w:tbl>
    <w:p>
      <w:pPr>
        <w:pStyle w:val="Normal"/>
        <w:spacing w:lineRule="auto" w:line="360" w:before="0" w:after="0"/>
        <w:ind w:right="180"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180" w:right="180" w:hanging="0"/>
        <w:rPr>
          <w:rFonts w:ascii="Times New Roman" w:hAnsi="Times New Roman" w:cs="Times New Roman"/>
          <w:b/>
          <w:b/>
          <w:sz w:val="28"/>
        </w:rPr>
      </w:pPr>
      <w:r>
        <w:rPr>
          <w:rFonts w:cs="Times New Roman" w:ascii="Times New Roman" w:hAnsi="Times New Roman"/>
          <w:b/>
          <w:sz w:val="28"/>
        </w:rPr>
        <w:t>Вид деятельности «Игра на детских музыкальных инструментах»</w:t>
      </w:r>
    </w:p>
    <w:tbl>
      <w:tblPr>
        <w:tblW w:w="9282" w:type="dxa"/>
        <w:jc w:val="left"/>
        <w:tblInd w:w="175" w:type="dxa"/>
        <w:tblLayout w:type="fixed"/>
        <w:tblCellMar>
          <w:top w:w="0" w:type="dxa"/>
          <w:left w:w="108" w:type="dxa"/>
          <w:bottom w:w="0" w:type="dxa"/>
          <w:right w:w="108" w:type="dxa"/>
        </w:tblCellMar>
      </w:tblPr>
      <w:tblGrid>
        <w:gridCol w:w="2042"/>
        <w:gridCol w:w="2141"/>
        <w:gridCol w:w="2440"/>
        <w:gridCol w:w="2659"/>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овместная деятельность педагога с детьми</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на других занят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праздниках и развлечениях.</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6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6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 в повседневно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гры с элементами  аккомпанемен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азднование дней ро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8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8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льно-дидактические игры</w:t>
            </w:r>
          </w:p>
          <w:p>
            <w:pPr>
              <w:pStyle w:val="Normal"/>
              <w:numPr>
                <w:ilvl w:val="0"/>
                <w:numId w:val="8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гры-драматизации</w:t>
            </w:r>
          </w:p>
          <w:p>
            <w:pPr>
              <w:pStyle w:val="Normal"/>
              <w:numPr>
                <w:ilvl w:val="0"/>
                <w:numId w:val="8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Аккомпанемент в пении, танце и др.</w:t>
            </w:r>
          </w:p>
          <w:p>
            <w:pPr>
              <w:pStyle w:val="Normal"/>
              <w:numPr>
                <w:ilvl w:val="0"/>
                <w:numId w:val="8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Детский ансамбль, оркестр </w:t>
            </w:r>
          </w:p>
          <w:p>
            <w:pPr>
              <w:pStyle w:val="Normal"/>
              <w:numPr>
                <w:ilvl w:val="0"/>
                <w:numId w:val="8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гра в «концерт», «музыкальные занятия»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8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8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8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p>
            <w:pPr>
              <w:pStyle w:val="Normal"/>
              <w:numPr>
                <w:ilvl w:val="0"/>
                <w:numId w:val="8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вместный ансамбль, оркестр</w:t>
            </w:r>
          </w:p>
        </w:tc>
      </w:tr>
    </w:tbl>
    <w:p>
      <w:pPr>
        <w:pStyle w:val="Normal"/>
        <w:spacing w:lineRule="auto" w:line="360" w:before="0" w:after="0"/>
        <w:ind w:right="180" w:hanging="0"/>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color w:val="000000"/>
        </w:rPr>
      </w:pPr>
      <w:bookmarkStart w:id="16" w:name="__RefHeading___Toc1307418"/>
      <w:bookmarkEnd w:id="16"/>
      <w:r>
        <w:rPr>
          <w:rFonts w:cs="Times New Roman" w:ascii="Times New Roman" w:hAnsi="Times New Roman"/>
          <w:color w:val="000000"/>
        </w:rPr>
        <w:t>3.</w:t>
      </w:r>
      <w:r>
        <w:rPr>
          <w:rFonts w:cs="Times New Roman" w:ascii="Times New Roman" w:hAnsi="Times New Roman"/>
          <w:color w:val="000000"/>
          <w:lang w:val="ru-RU"/>
        </w:rPr>
        <w:t>4</w:t>
      </w:r>
      <w:r>
        <w:rPr>
          <w:rFonts w:cs="Times New Roman" w:ascii="Times New Roman" w:hAnsi="Times New Roman"/>
          <w:color w:val="000000"/>
        </w:rPr>
        <w:t xml:space="preserve">  Подготовительная группа</w:t>
      </w:r>
    </w:p>
    <w:p>
      <w:pPr>
        <w:pStyle w:val="Normal"/>
        <w:spacing w:lineRule="auto" w:line="360" w:before="0" w:after="0"/>
        <w:ind w:right="360" w:hanging="0"/>
        <w:rPr>
          <w:rFonts w:ascii="Times New Roman" w:hAnsi="Times New Roman" w:cs="Times New Roman"/>
          <w:b/>
          <w:b/>
          <w:sz w:val="28"/>
        </w:rPr>
      </w:pPr>
      <w:r>
        <w:rPr>
          <w:rFonts w:cs="Times New Roman" w:ascii="Times New Roman" w:hAnsi="Times New Roman"/>
          <w:b/>
          <w:sz w:val="28"/>
        </w:rPr>
        <w:t>Вид деятельности  «Слушание»</w:t>
      </w:r>
    </w:p>
    <w:tbl>
      <w:tblPr>
        <w:tblW w:w="9282" w:type="dxa"/>
        <w:jc w:val="left"/>
        <w:tblInd w:w="175" w:type="dxa"/>
        <w:tblLayout w:type="fixed"/>
        <w:tblCellMar>
          <w:top w:w="0" w:type="dxa"/>
          <w:left w:w="108" w:type="dxa"/>
          <w:bottom w:w="0" w:type="dxa"/>
          <w:right w:w="108" w:type="dxa"/>
        </w:tblCellMar>
      </w:tblPr>
      <w:tblGrid>
        <w:gridCol w:w="2167"/>
        <w:gridCol w:w="2183"/>
        <w:gridCol w:w="2205"/>
        <w:gridCol w:w="2727"/>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овместная деятельность педагога с детьми</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1690"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спользование музы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 утренней гимнастике и физкультур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о время умы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других занятиях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в теплое врем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компьютерн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еред дневным сн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и пробужд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праздниках и развлечениях.</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64"/>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64"/>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 в повседневно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угие зан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лушание музыкальных сказок,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Беседы с детьми о музы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ссматривание портретов композит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3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гры в «праздники», «концерт», «оркестр», «музыкальные занятия», «телевизо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Консультации для родителей</w:t>
            </w:r>
          </w:p>
          <w:p>
            <w:pPr>
              <w:pStyle w:val="Normal"/>
              <w:numPr>
                <w:ilvl w:val="0"/>
                <w:numId w:val="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Родительские собрания</w:t>
            </w:r>
          </w:p>
          <w:p>
            <w:pPr>
              <w:pStyle w:val="Normal"/>
              <w:numPr>
                <w:ilvl w:val="0"/>
                <w:numId w:val="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ндивидуальные беседы</w:t>
            </w:r>
          </w:p>
          <w:p>
            <w:pPr>
              <w:pStyle w:val="Normal"/>
              <w:numPr>
                <w:ilvl w:val="0"/>
                <w:numId w:val="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p>
            <w:pPr>
              <w:pStyle w:val="Normal"/>
              <w:numPr>
                <w:ilvl w:val="0"/>
                <w:numId w:val="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Прослушивание аудиозаписей, </w:t>
            </w:r>
          </w:p>
          <w:p>
            <w:pPr>
              <w:pStyle w:val="Normal"/>
              <w:numPr>
                <w:ilvl w:val="0"/>
                <w:numId w:val="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8"/>
              </w:numPr>
              <w:tabs>
                <w:tab w:val="clear" w:pos="708"/>
                <w:tab w:val="left" w:pos="360" w:leader="none"/>
              </w:tabs>
              <w:spacing w:lineRule="auto" w:line="240" w:before="0" w:after="200"/>
              <w:ind w:left="360" w:hanging="360"/>
              <w:rPr>
                <w:rFonts w:ascii="Times New Roman" w:hAnsi="Times New Roman" w:cs="Times New Roman"/>
                <w:sz w:val="24"/>
              </w:rPr>
            </w:pPr>
            <w:r>
              <w:rPr>
                <w:rFonts w:cs="Times New Roman" w:ascii="Times New Roman" w:hAnsi="Times New Roman"/>
                <w:sz w:val="24"/>
              </w:rPr>
              <w:t>Просмотр видеофильмов.</w:t>
            </w:r>
          </w:p>
        </w:tc>
      </w:tr>
    </w:tbl>
    <w:p>
      <w:pPr>
        <w:pStyle w:val="Normal"/>
        <w:spacing w:lineRule="auto" w:line="360" w:before="0" w:after="0"/>
        <w:ind w:right="360" w:hanging="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right="360" w:hanging="0"/>
        <w:rPr>
          <w:rFonts w:ascii="Times New Roman" w:hAnsi="Times New Roman" w:cs="Times New Roman"/>
          <w:b/>
          <w:b/>
          <w:sz w:val="28"/>
        </w:rPr>
      </w:pPr>
      <w:r>
        <w:rPr>
          <w:rFonts w:cs="Times New Roman" w:ascii="Times New Roman" w:hAnsi="Times New Roman"/>
          <w:b/>
          <w:sz w:val="28"/>
        </w:rPr>
        <w:t>Вид деятельности «Пение»</w:t>
      </w:r>
    </w:p>
    <w:tbl>
      <w:tblPr>
        <w:tblW w:w="9472" w:type="dxa"/>
        <w:jc w:val="left"/>
        <w:tblInd w:w="-15" w:type="dxa"/>
        <w:tblLayout w:type="fixed"/>
        <w:tblCellMar>
          <w:top w:w="0" w:type="dxa"/>
          <w:left w:w="108" w:type="dxa"/>
          <w:bottom w:w="0" w:type="dxa"/>
          <w:right w:w="108" w:type="dxa"/>
        </w:tblCellMar>
      </w:tblPr>
      <w:tblGrid>
        <w:gridCol w:w="2132"/>
        <w:gridCol w:w="2064"/>
        <w:gridCol w:w="2640"/>
        <w:gridCol w:w="2636"/>
      </w:tblGrid>
      <w:tr>
        <w:trPr>
          <w:trHeight w:val="185" w:hRule="atLeast"/>
        </w:trPr>
        <w:tc>
          <w:tcPr>
            <w:tcW w:w="9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овместная деятельность педагога с детьми</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спользование п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на других занят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в теплое врем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еатрализован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праздниках и развлече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75"/>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75"/>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 в повседневно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5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5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5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льно-дидактические игры</w:t>
            </w:r>
          </w:p>
          <w:p>
            <w:pPr>
              <w:pStyle w:val="Normal"/>
              <w:numPr>
                <w:ilvl w:val="0"/>
                <w:numId w:val="5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нсценирование песен, хороводов</w:t>
            </w:r>
          </w:p>
          <w:p>
            <w:pPr>
              <w:pStyle w:val="Normal"/>
              <w:numPr>
                <w:ilvl w:val="0"/>
                <w:numId w:val="5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льное музицирование с песенной импровизацией</w:t>
            </w:r>
          </w:p>
          <w:p>
            <w:pPr>
              <w:pStyle w:val="Normal"/>
              <w:numPr>
                <w:ilvl w:val="0"/>
                <w:numId w:val="5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5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5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5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5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p>
            <w:pPr>
              <w:pStyle w:val="Normal"/>
              <w:numPr>
                <w:ilvl w:val="0"/>
                <w:numId w:val="58"/>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5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Создание совместных песенник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ind w:left="360" w:right="36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 w:hanging="0"/>
        <w:rPr/>
      </w:pPr>
      <w:r>
        <w:rPr>
          <w:rFonts w:cs="Times New Roman" w:ascii="Times New Roman" w:hAnsi="Times New Roman"/>
          <w:b/>
          <w:sz w:val="28"/>
        </w:rPr>
        <w:t>Вид деятельности «</w:t>
      </w:r>
      <w:r>
        <w:rPr/>
        <w:t xml:space="preserve">Развитие чувства ритма» </w:t>
      </w:r>
    </w:p>
    <w:tbl>
      <w:tblPr>
        <w:tblW w:w="9462" w:type="dxa"/>
        <w:jc w:val="left"/>
        <w:tblInd w:w="-5" w:type="dxa"/>
        <w:tblLayout w:type="fixed"/>
        <w:tblCellMar>
          <w:top w:w="0" w:type="dxa"/>
          <w:left w:w="108" w:type="dxa"/>
          <w:bottom w:w="0" w:type="dxa"/>
          <w:right w:w="108" w:type="dxa"/>
        </w:tblCellMar>
      </w:tblPr>
      <w:tblGrid>
        <w:gridCol w:w="2217"/>
        <w:gridCol w:w="2065"/>
        <w:gridCol w:w="2536"/>
        <w:gridCol w:w="2644"/>
      </w:tblGrid>
      <w:tr>
        <w:trPr>
          <w:trHeight w:val="185" w:hRule="atLeast"/>
        </w:trPr>
        <w:tc>
          <w:tcPr>
            <w:tcW w:w="9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педагога с детьми</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Совместная деятельность с семьей</w:t>
            </w:r>
          </w:p>
        </w:tc>
      </w:tr>
      <w:tr>
        <w:trPr>
          <w:trHeight w:val="23" w:hRule="atLeast"/>
        </w:trPr>
        <w:tc>
          <w:tcPr>
            <w:tcW w:w="9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на других занят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праздниках и развлечениях.</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8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80"/>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В повседневно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Иг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азднование дней ро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СО.</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для детей игровых  ситуаций, способствующих импровизации в музицировании</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гры-ритмодекламации</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нсценирование содержания песен, хороводов</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ставление композиций танца</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мпровизация на инструментах</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Музыкально-дидактические игры</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гры-драматизации</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Аккомпанемент в пении, танце и др</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Детский ансамбль, оркестр </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гры в «концерт», «спектакль», «музыкальные занятия», «оркестр»,.</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ind w:right="36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80" w:hanging="0"/>
        <w:rPr>
          <w:rFonts w:ascii="Times New Roman" w:hAnsi="Times New Roman" w:cs="Times New Roman"/>
          <w:b/>
          <w:b/>
          <w:sz w:val="28"/>
        </w:rPr>
      </w:pPr>
      <w:r>
        <w:rPr>
          <w:rFonts w:cs="Times New Roman" w:ascii="Times New Roman" w:hAnsi="Times New Roman"/>
          <w:b/>
          <w:sz w:val="28"/>
        </w:rPr>
        <w:t>Вид деятельности «Движение»</w:t>
      </w:r>
    </w:p>
    <w:tbl>
      <w:tblPr>
        <w:tblW w:w="9282" w:type="dxa"/>
        <w:jc w:val="left"/>
        <w:tblInd w:w="175" w:type="dxa"/>
        <w:tblLayout w:type="fixed"/>
        <w:tblCellMar>
          <w:top w:w="0" w:type="dxa"/>
          <w:left w:w="108" w:type="dxa"/>
          <w:bottom w:w="0" w:type="dxa"/>
          <w:right w:w="108" w:type="dxa"/>
        </w:tblCellMar>
      </w:tblPr>
      <w:tblGrid>
        <w:gridCol w:w="2160"/>
        <w:gridCol w:w="2116"/>
        <w:gridCol w:w="2425"/>
        <w:gridCol w:w="2581"/>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rPr>
            </w:pPr>
            <w:r>
              <w:rPr>
                <w:rFonts w:cs="Times New Roman" w:ascii="Times New Roman" w:hAnsi="Times New Roman"/>
                <w:sz w:val="24"/>
              </w:rPr>
              <w:t xml:space="preserve">Режимные моменты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овместная деятельность педагога с детьми</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Подгрупповые</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Индивидуальные </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Индивидуальные</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Использование музыкально-ритмических движ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 утренней гимнастике и физкультур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на других занят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rPr>
                <w:rFonts w:ascii="Times New Roman" w:hAnsi="Times New Roman" w:cs="Times New Roman"/>
              </w:rPr>
            </w:pPr>
            <w:r>
              <w:rPr>
                <w:rFonts w:cs="Times New Roman" w:ascii="Times New Roman" w:hAnsi="Times New Roman"/>
                <w:sz w:val="24"/>
              </w:rPr>
              <w:t>- на праздниках и развлечениях.</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1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1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Музыка в повседневной жиз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ые игры, хороводы с пени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сценирование песе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танцевально-игрового твор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азднование дней ро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Создание условий для самостоятельной музыкальной деятельности в групп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бор элементов костюмов различных персонажей для инсценировки песен, музыкальных игр и постановок небольших музыкальных спектаклей Портреты композиторов. ТСО.</w:t>
            </w:r>
          </w:p>
          <w:p>
            <w:pPr>
              <w:pStyle w:val="Normal"/>
              <w:numPr>
                <w:ilvl w:val="0"/>
                <w:numId w:val="46"/>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46"/>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Придумывание простейших танцевальных движений</w:t>
            </w:r>
          </w:p>
          <w:p>
            <w:pPr>
              <w:pStyle w:val="Normal"/>
              <w:numPr>
                <w:ilvl w:val="0"/>
                <w:numId w:val="46"/>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Инсценировка содержания песен, хороводов, </w:t>
            </w:r>
          </w:p>
          <w:p>
            <w:pPr>
              <w:pStyle w:val="Normal"/>
              <w:numPr>
                <w:ilvl w:val="0"/>
                <w:numId w:val="46"/>
              </w:numPr>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Составление композиций русских танцев, вариаций элементов плясовых движений</w:t>
            </w:r>
          </w:p>
          <w:p>
            <w:pPr>
              <w:pStyle w:val="Normal"/>
              <w:numPr>
                <w:ilvl w:val="0"/>
                <w:numId w:val="46"/>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sz w:val="24"/>
              </w:rPr>
              <w:t>Придумывание выразительных действий с воображаемыми предметами.</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4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4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музея любимого композитора</w:t>
            </w:r>
          </w:p>
          <w:p>
            <w:pPr>
              <w:pStyle w:val="Normal"/>
              <w:numPr>
                <w:ilvl w:val="0"/>
                <w:numId w:val="4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p>
            <w:pPr>
              <w:pStyle w:val="Normal"/>
              <w:tabs>
                <w:tab w:val="clear" w:pos="708"/>
                <w:tab w:val="left" w:pos="360" w:leader="none"/>
              </w:tabs>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фонотеки, видеотеки с любимыми танцами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180" w:hanging="0"/>
        <w:rPr>
          <w:rFonts w:ascii="Times New Roman" w:hAnsi="Times New Roman" w:cs="Times New Roman"/>
          <w:b/>
          <w:b/>
          <w:sz w:val="28"/>
        </w:rPr>
      </w:pPr>
      <w:r>
        <w:rPr>
          <w:rFonts w:cs="Times New Roman" w:ascii="Times New Roman" w:hAnsi="Times New Roman"/>
          <w:b/>
          <w:sz w:val="28"/>
        </w:rPr>
        <w:t>Вид деятельности «Игра на детских музыкальных инструментах»</w:t>
      </w:r>
    </w:p>
    <w:tbl>
      <w:tblPr>
        <w:tblW w:w="9282" w:type="dxa"/>
        <w:jc w:val="left"/>
        <w:tblInd w:w="175" w:type="dxa"/>
        <w:tblLayout w:type="fixed"/>
        <w:tblCellMar>
          <w:top w:w="0" w:type="dxa"/>
          <w:left w:w="108" w:type="dxa"/>
          <w:bottom w:w="0" w:type="dxa"/>
          <w:right w:w="108" w:type="dxa"/>
        </w:tblCellMar>
      </w:tblPr>
      <w:tblGrid>
        <w:gridCol w:w="2035"/>
        <w:gridCol w:w="2131"/>
        <w:gridCol w:w="2487"/>
        <w:gridCol w:w="2629"/>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работы</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rPr>
            </w:pPr>
            <w:r>
              <w:rPr>
                <w:rFonts w:cs="Times New Roman" w:ascii="Times New Roman" w:hAnsi="Times New Roman"/>
                <w:sz w:val="24"/>
              </w:rPr>
              <w:t xml:space="preserve">Режимные моменты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овместная деятельность педагога с детьми</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амостоятельная деятельность детей</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вместная деятельность с семьей</w:t>
            </w:r>
          </w:p>
        </w:tc>
      </w:tr>
      <w:tr>
        <w:trPr>
          <w:trHeight w:val="23" w:hRule="atLeast"/>
        </w:trPr>
        <w:tc>
          <w:tcPr>
            <w:tcW w:w="9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0" w:hanging="0"/>
              <w:jc w:val="center"/>
              <w:rPr>
                <w:rFonts w:ascii="Times New Roman" w:hAnsi="Times New Roman" w:cs="Times New Roman"/>
              </w:rPr>
            </w:pPr>
            <w:r>
              <w:rPr>
                <w:rFonts w:eastAsia="Calibri" w:cs="Times New Roman" w:ascii="Times New Roman" w:hAnsi="Times New Roman"/>
                <w:b/>
                <w:sz w:val="24"/>
              </w:rPr>
              <w:t>Формы организации детей</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Индивидуальны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руппов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дивидуальные</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на музыкальных занят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на других занятия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во время  прогул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южетно-ролевых игр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а праздниках и развлечениях</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Занятия </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Праздники, развлечения</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Музыка в повседневной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атрализованная деятель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гры с элементами аккомпанемен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зднование дней ро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мпровизация на инструментах</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Музыкально-дидактические игры</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гры-драматизации</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Аккомпанемент в пении, танце и др</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Детский ансамбль, оркестр </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Игры в «концерт», «спектакль», «музыкальные занятия», «оркестр».</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Подбор на инструментах знакомых мелодий и сочинения новых </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вместные праздники, развлечения в ДОУ (включение родителей в праздники и подготовку к ним)</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здание наглядно-педагогической пропаганды для родителей (стенды, папки или ширмы-передвижки)</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Оказание помощи родителям по созданию предметно-музыкальной среды в семье</w:t>
            </w:r>
          </w:p>
          <w:p>
            <w:pPr>
              <w:pStyle w:val="Normal"/>
              <w:numPr>
                <w:ilvl w:val="0"/>
                <w:numId w:val="56"/>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Совместный ансамбль, оркестр.</w:t>
            </w:r>
          </w:p>
        </w:tc>
      </w:tr>
    </w:tbl>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color w:val="000000"/>
        </w:rPr>
      </w:pPr>
      <w:bookmarkStart w:id="17" w:name="__RefHeading___Toc1307419"/>
      <w:bookmarkEnd w:id="17"/>
      <w:r>
        <w:rPr>
          <w:rFonts w:cs="Times New Roman" w:ascii="Times New Roman" w:hAnsi="Times New Roman"/>
          <w:color w:val="000000"/>
        </w:rPr>
        <w:t>4. Особенности взаимодействия педагогического коллектива с семьями</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Цель педагогов ДОУ – создать единое пространство музыкального развития ребенка в семье и в детском саду, повысить педагогическую компетентность родителей в вопросах музыкального воспитания дошкольников.</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Семья – первая социальная общность, которая закладывает основы личностных качеств ребёнка, здесь он обучается жить подлинной социальной жизнью, общей с другими людьми: делить горе и радость, ощущать единство с близкими родным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следования в области развития музыкальных способностей детей показывают, что в семьях, где родители любят музыку, поют, играют на музыкальных инструментах, где создаётся особенно благоприятная среда для расцвета дарования ребёнка, можно наблюдать детей с достаточно высоким музыкальным развитием.</w:t>
      </w:r>
    </w:p>
    <w:p>
      <w:pPr>
        <w:pStyle w:val="Normal"/>
        <w:spacing w:lineRule="auto" w:line="360" w:before="0" w:after="0"/>
        <w:jc w:val="both"/>
        <w:rPr/>
      </w:pPr>
      <w:r>
        <w:rPr>
          <w:rFonts w:cs="Times New Roman" w:ascii="Times New Roman" w:hAnsi="Times New Roman"/>
          <w:sz w:val="28"/>
        </w:rPr>
        <w:t xml:space="preserve">     </w:t>
      </w:r>
      <w:r>
        <w:rPr>
          <w:rFonts w:cs="Times New Roman" w:ascii="Times New Roman" w:hAnsi="Times New Roman"/>
          <w:sz w:val="28"/>
        </w:rPr>
        <w:t>В настоящее время общение музыкального руководителя с родителями (законными представителями) строится на следующих принципах:</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 единое понимание педагогом и родителями (законными представителями) целей и задач музыкального развития ребёнка;</w:t>
      </w:r>
    </w:p>
    <w:p>
      <w:pPr>
        <w:pStyle w:val="Normal"/>
        <w:spacing w:lineRule="auto" w:line="360" w:before="0" w:after="0"/>
        <w:ind w:left="720" w:hanging="0"/>
        <w:jc w:val="both"/>
        <w:rPr/>
      </w:pPr>
      <w:r>
        <w:rPr>
          <w:rFonts w:cs="Times New Roman" w:ascii="Times New Roman" w:hAnsi="Times New Roman"/>
          <w:sz w:val="28"/>
        </w:rPr>
        <w:t>-  родители (законные представители) и педагоги являются партнёрами в музыкальном развитии детей;</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 уважение, помощь и доверие к ребёнку, как со стороны педагога, так и со стороны родителей (законных представителей);</w:t>
      </w:r>
    </w:p>
    <w:p>
      <w:pPr>
        <w:pStyle w:val="Normal"/>
        <w:spacing w:lineRule="auto" w:line="360" w:before="0" w:after="0"/>
        <w:ind w:left="720" w:hanging="0"/>
        <w:jc w:val="both"/>
        <w:rPr/>
      </w:pPr>
      <w:r>
        <w:rPr>
          <w:rFonts w:cs="Times New Roman" w:ascii="Times New Roman" w:hAnsi="Times New Roman"/>
          <w:sz w:val="28"/>
        </w:rPr>
        <w:t>- открытость ДОУ для семьи – обеспечение каждому родителю (законному представителю) возможность знать и видеть, как живёт и развивается его ребёнок, оценить уровень предоставляемых услуг.</w:t>
      </w:r>
    </w:p>
    <w:p>
      <w:pPr>
        <w:pStyle w:val="Normal"/>
        <w:spacing w:lineRule="auto" w:line="360" w:before="0" w:after="0"/>
        <w:ind w:firstLine="708"/>
        <w:jc w:val="both"/>
        <w:rPr/>
      </w:pPr>
      <w:r>
        <w:rPr>
          <w:rFonts w:cs="Times New Roman" w:ascii="Times New Roman" w:hAnsi="Times New Roman"/>
          <w:sz w:val="28"/>
        </w:rPr>
        <w:t>Работа с семьями воспитанников – это сложная и важная часть деятельности музыкального руководителя в ДОУ. Задача музыкального руководителя – раскрыть перед ними актуальные вопросы музыкального развития ребёнка на каждой возрастной ступени дошкольного детства, заинтересовать, увлечь творческим процессом развития гармонического становления личности, его духовной и эмоциональной восприимчивости. Играть и творить – вот главная задача, определяющая получение удовольствия ребёнка от любого вида музыкальной деятельности.</w:t>
      </w:r>
    </w:p>
    <w:p>
      <w:pPr>
        <w:pStyle w:val="Normal"/>
        <w:spacing w:lineRule="auto" w:line="360" w:before="0" w:after="0"/>
        <w:jc w:val="both"/>
        <w:rPr/>
      </w:pPr>
      <w:r>
        <w:rPr>
          <w:rFonts w:cs="Times New Roman" w:ascii="Times New Roman" w:hAnsi="Times New Roman"/>
          <w:sz w:val="28"/>
        </w:rPr>
        <w:t xml:space="preserve">     </w:t>
      </w:r>
      <w:r>
        <w:rPr>
          <w:rFonts w:cs="Times New Roman" w:ascii="Times New Roman" w:hAnsi="Times New Roman"/>
          <w:sz w:val="28"/>
        </w:rPr>
        <w:t>Вовлечение родителей (законных представителей) в музыкально-образовательное пространство ДОУ организовывается в нескольких направлениях:</w:t>
      </w:r>
    </w:p>
    <w:p>
      <w:pPr>
        <w:pStyle w:val="Normal"/>
        <w:numPr>
          <w:ilvl w:val="0"/>
          <w:numId w:val="27"/>
        </w:numPr>
        <w:spacing w:lineRule="auto" w:line="360" w:before="0" w:after="0"/>
        <w:ind w:left="720" w:hanging="360"/>
        <w:jc w:val="both"/>
        <w:rPr/>
      </w:pPr>
      <w:r>
        <w:rPr>
          <w:rFonts w:cs="Times New Roman" w:ascii="Times New Roman" w:hAnsi="Times New Roman"/>
          <w:sz w:val="28"/>
        </w:rPr>
        <w:t>Педагогическое просвещение семей воспитанников в вопросах музыкального воспитания детей.</w:t>
      </w:r>
    </w:p>
    <w:p>
      <w:pPr>
        <w:pStyle w:val="Normal"/>
        <w:numPr>
          <w:ilvl w:val="0"/>
          <w:numId w:val="27"/>
        </w:numPr>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Включение родителей (законных представителей) в музыкально-образовательное пространство ДОУ.</w:t>
      </w:r>
    </w:p>
    <w:p>
      <w:pPr>
        <w:pStyle w:val="Heading1"/>
        <w:jc w:val="center"/>
        <w:rPr>
          <w:rFonts w:ascii="Times New Roman" w:hAnsi="Times New Roman" w:cs="Times New Roman"/>
          <w:color w:val="000000"/>
        </w:rPr>
      </w:pPr>
      <w:bookmarkStart w:id="18" w:name="__RefHeading___Toc1307420"/>
      <w:bookmarkEnd w:id="18"/>
      <w:r>
        <w:rPr>
          <w:rFonts w:cs="Times New Roman" w:ascii="Times New Roman" w:hAnsi="Times New Roman"/>
          <w:color w:val="000000"/>
        </w:rPr>
        <w:t>Раздел 3. Организационный.</w:t>
      </w:r>
    </w:p>
    <w:p>
      <w:pPr>
        <w:pStyle w:val="Heading1"/>
        <w:rPr>
          <w:rFonts w:ascii="Times New Roman" w:hAnsi="Times New Roman" w:cs="Times New Roman"/>
          <w:color w:val="000000"/>
        </w:rPr>
      </w:pPr>
      <w:bookmarkStart w:id="19" w:name="__RefHeading___Toc1307421"/>
      <w:bookmarkEnd w:id="19"/>
      <w:r>
        <w:rPr>
          <w:rFonts w:cs="Times New Roman" w:ascii="Times New Roman" w:hAnsi="Times New Roman"/>
          <w:color w:val="000000"/>
        </w:rPr>
        <w:t>3.1.  Объём образовательной нагрузки и методическое оснащение</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ий объём самостоятельной деятельности детей соответствует требованиям действующих СанПиН (3—4 ч в день).</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spacing w:lineRule="auto" w:line="360" w:before="0" w:after="0"/>
        <w:ind w:left="181" w:right="357" w:firstLine="357"/>
        <w:jc w:val="both"/>
        <w:rPr>
          <w:rFonts w:ascii="Times New Roman" w:hAnsi="Times New Roman" w:cs="Times New Roman"/>
          <w:sz w:val="28"/>
        </w:rPr>
      </w:pPr>
      <w:r>
        <w:rPr>
          <w:rFonts w:cs="Times New Roman" w:ascii="Times New Roman" w:hAnsi="Times New Roman"/>
          <w:sz w:val="28"/>
        </w:rPr>
        <w:t>Рабочая программа по музыкальному развитию, предполагает проведение музыкальной непосредственно образовательной деятельности (НОД) 2 раза в неделю в каждой возрастной группе.</w:t>
      </w:r>
    </w:p>
    <w:p>
      <w:pPr>
        <w:pStyle w:val="Normal"/>
        <w:spacing w:lineRule="auto" w:line="360" w:before="0" w:after="0"/>
        <w:ind w:left="181" w:right="357" w:firstLine="357"/>
        <w:jc w:val="both"/>
        <w:rPr>
          <w:rFonts w:ascii="Times New Roman" w:hAnsi="Times New Roman" w:cs="Times New Roman"/>
          <w:sz w:val="28"/>
        </w:rPr>
      </w:pPr>
      <w:r>
        <w:rPr>
          <w:rFonts w:cs="Times New Roman" w:ascii="Times New Roman" w:hAnsi="Times New Roman"/>
          <w:sz w:val="28"/>
        </w:rPr>
        <w:t>Согласно СанПиНу (2.4.1.3049-13):</w:t>
      </w:r>
    </w:p>
    <w:tbl>
      <w:tblPr>
        <w:tblW w:w="8330" w:type="dxa"/>
        <w:jc w:val="left"/>
        <w:tblInd w:w="-113" w:type="dxa"/>
        <w:tblLayout w:type="fixed"/>
        <w:tblCellMar>
          <w:top w:w="0" w:type="dxa"/>
          <w:left w:w="108" w:type="dxa"/>
          <w:bottom w:w="0" w:type="dxa"/>
          <w:right w:w="108" w:type="dxa"/>
        </w:tblCellMar>
      </w:tblPr>
      <w:tblGrid>
        <w:gridCol w:w="2417"/>
        <w:gridCol w:w="1321"/>
        <w:gridCol w:w="459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Групп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Возраст</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Продолжительность занят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2-я младша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rPr>
            </w:pPr>
            <w:r>
              <w:rPr>
                <w:rFonts w:eastAsia="Calibri" w:cs="Times New Roman" w:ascii="Times New Roman" w:hAnsi="Times New Roman"/>
                <w:sz w:val="28"/>
              </w:rPr>
              <w:t>3-4 года</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15 мину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Средня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4-5 лет</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20 мину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Старша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5-6 лет</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25 минут</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Подготовительна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6-7 лет</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rPr>
            </w:pPr>
            <w:r>
              <w:rPr>
                <w:rFonts w:eastAsia="Calibri" w:cs="Times New Roman" w:ascii="Times New Roman" w:hAnsi="Times New Roman"/>
                <w:sz w:val="28"/>
              </w:rPr>
              <w:t>30 минут</w:t>
            </w:r>
          </w:p>
        </w:tc>
      </w:tr>
    </w:tbl>
    <w:p>
      <w:pPr>
        <w:pStyle w:val="Normal"/>
        <w:spacing w:lineRule="auto" w:line="360" w:before="0" w:after="0"/>
        <w:rPr>
          <w:rFonts w:ascii="Times New Roman" w:hAnsi="Times New Roman" w:cs="Times New Roman"/>
          <w:b/>
          <w:b/>
          <w:spacing w:val="6"/>
          <w:sz w:val="28"/>
        </w:rPr>
      </w:pPr>
      <w:r>
        <w:rPr>
          <w:rFonts w:cs="Times New Roman" w:ascii="Times New Roman" w:hAnsi="Times New Roman"/>
          <w:b/>
          <w:spacing w:val="6"/>
          <w:sz w:val="28"/>
        </w:rPr>
      </w:r>
    </w:p>
    <w:p>
      <w:pPr>
        <w:pStyle w:val="Heading1"/>
        <w:rPr>
          <w:rFonts w:ascii="Times New Roman" w:hAnsi="Times New Roman" w:cs="Times New Roman"/>
          <w:color w:val="000000"/>
          <w:lang w:val="ru-RU"/>
        </w:rPr>
      </w:pPr>
      <w:bookmarkStart w:id="20" w:name="__RefHeading___Toc1307422"/>
      <w:r>
        <w:rPr>
          <w:rFonts w:cs="Times New Roman" w:ascii="Times New Roman" w:hAnsi="Times New Roman"/>
          <w:color w:val="000000"/>
        </w:rPr>
        <w:t>3.2 Сетка НОД</w:t>
      </w:r>
      <w:bookmarkEnd w:id="20"/>
      <w:r>
        <w:rPr>
          <w:rFonts w:cs="Times New Roman" w:ascii="Times New Roman" w:hAnsi="Times New Roman"/>
          <w:color w:val="000000"/>
          <w:lang w:val="ru-RU"/>
        </w:rPr>
        <w:t xml:space="preserve"> </w:t>
      </w:r>
      <w:r>
        <w:rPr>
          <w:rFonts w:cs="Times New Roman" w:ascii="Times New Roman" w:hAnsi="Times New Roman"/>
          <w:spacing w:val="6"/>
        </w:rPr>
        <w:t xml:space="preserve">Непосредственно-образовательная деятельность по музыкальному воспитанию в МБДОУ детский сад </w:t>
      </w:r>
      <w:r>
        <w:rPr>
          <w:rFonts w:cs="Times New Roman" w:ascii="Times New Roman" w:hAnsi="Times New Roman"/>
          <w:spacing w:val="6"/>
          <w:lang w:val="ru-RU"/>
        </w:rPr>
        <w:t>№ 1</w:t>
      </w:r>
      <w:r>
        <w:rPr>
          <w:rFonts w:cs="Times New Roman" w:ascii="Times New Roman" w:hAnsi="Times New Roman"/>
          <w:b w:val="false"/>
          <w:spacing w:val="6"/>
        </w:rPr>
        <w:t xml:space="preserve"> </w:t>
      </w:r>
    </w:p>
    <w:p>
      <w:pPr>
        <w:pStyle w:val="Normal"/>
        <w:spacing w:lineRule="auto" w:line="360" w:before="0" w:after="0"/>
        <w:rPr>
          <w:rFonts w:ascii="Times New Roman" w:hAnsi="Times New Roman" w:cs="Times New Roman"/>
          <w:b/>
          <w:b/>
          <w:spacing w:val="6"/>
          <w:sz w:val="28"/>
        </w:rPr>
      </w:pPr>
      <w:r>
        <w:rPr>
          <w:rFonts w:cs="Times New Roman" w:ascii="Times New Roman" w:hAnsi="Times New Roman"/>
          <w:b/>
          <w:spacing w:val="6"/>
          <w:sz w:val="28"/>
        </w:rPr>
        <w:t xml:space="preserve">                             </w:t>
      </w:r>
      <w:r>
        <w:rPr>
          <w:rFonts w:cs="Times New Roman" w:ascii="Times New Roman" w:hAnsi="Times New Roman"/>
          <w:b/>
          <w:spacing w:val="6"/>
          <w:sz w:val="28"/>
        </w:rPr>
        <w:t>на 2022-2023 учебный год</w:t>
      </w:r>
    </w:p>
    <w:tbl>
      <w:tblPr>
        <w:tblW w:w="9888" w:type="dxa"/>
        <w:jc w:val="left"/>
        <w:tblInd w:w="-431"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right="8" w:hanging="0"/>
              <w:rPr>
                <w:rFonts w:ascii="Times New Roman" w:hAnsi="Times New Roman" w:cs="Times New Roman"/>
                <w:color w:val="000000"/>
                <w:sz w:val="24"/>
                <w:szCs w:val="24"/>
              </w:rPr>
            </w:pPr>
            <w:r>
              <w:rPr>
                <w:rFonts w:eastAsia="Times New Roman" w:cs="Times New Roman" w:ascii="Times New Roman" w:hAnsi="Times New Roman"/>
                <w:b/>
                <w:spacing w:val="6"/>
                <w:sz w:val="28"/>
                <w:szCs w:val="28"/>
              </w:rPr>
              <w:t xml:space="preserve">                                            </w:t>
            </w:r>
            <w:r>
              <w:rPr>
                <w:rFonts w:cs="Times New Roman" w:ascii="Times New Roman" w:hAnsi="Times New Roman"/>
                <w:b/>
                <w:sz w:val="24"/>
                <w:szCs w:val="24"/>
              </w:rPr>
              <w:t xml:space="preserve">ПОНЕДЕЛЬНИК </w:t>
            </w:r>
          </w:p>
          <w:p>
            <w:pPr>
              <w:pStyle w:val="Normal"/>
              <w:spacing w:lineRule="auto" w:line="240" w:before="0" w:after="62"/>
              <w:ind w:right="1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57"/>
              <w:ind w:right="8" w:hanging="0"/>
              <w:rPr>
                <w:rFonts w:ascii="Times New Roman" w:hAnsi="Times New Roman" w:cs="Times New Roman"/>
                <w:sz w:val="28"/>
                <w:szCs w:val="28"/>
              </w:rPr>
            </w:pPr>
            <w:r>
              <w:rPr>
                <w:rFonts w:cs="Times New Roman" w:ascii="Times New Roman" w:hAnsi="Times New Roman"/>
                <w:sz w:val="28"/>
                <w:szCs w:val="28"/>
              </w:rPr>
              <w:t>Физкультурные  занятия с музыкальным сопровождением</w:t>
            </w:r>
          </w:p>
          <w:p>
            <w:pPr>
              <w:pStyle w:val="Normal"/>
              <w:spacing w:lineRule="auto" w:line="240" w:before="0" w:after="57"/>
              <w:ind w:right="8" w:hanging="0"/>
              <w:rPr>
                <w:rFonts w:ascii="Times New Roman" w:hAnsi="Times New Roman" w:cs="Times New Roman"/>
                <w:sz w:val="28"/>
                <w:szCs w:val="28"/>
              </w:rPr>
            </w:pPr>
            <w:r>
              <w:rPr>
                <w:rFonts w:cs="Times New Roman" w:ascii="Times New Roman" w:hAnsi="Times New Roman"/>
                <w:sz w:val="28"/>
                <w:szCs w:val="28"/>
              </w:rPr>
              <w:t>15.40 – танцевальный кружок «Ассорти»</w:t>
            </w:r>
          </w:p>
          <w:p>
            <w:pPr>
              <w:pStyle w:val="Normal"/>
              <w:spacing w:lineRule="auto" w:line="240" w:before="0" w:after="57"/>
              <w:ind w:right="8" w:hanging="0"/>
              <w:rPr>
                <w:rFonts w:ascii="Times New Roman" w:hAnsi="Times New Roman" w:cs="Times New Roman"/>
                <w:sz w:val="28"/>
                <w:szCs w:val="28"/>
              </w:rPr>
            </w:pPr>
            <w:r>
              <w:rPr>
                <w:rFonts w:eastAsia="Times New Roman" w:cs="Times New Roman" w:ascii="Times New Roman" w:hAnsi="Times New Roman"/>
                <w:b/>
                <w:spacing w:val="6"/>
                <w:sz w:val="28"/>
                <w:szCs w:val="28"/>
              </w:rPr>
              <w:t xml:space="preserve">                               </w:t>
            </w:r>
          </w:p>
        </w:tc>
      </w:tr>
      <w:tr>
        <w:trPr>
          <w:trHeight w:val="58"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Вторник</w:t>
            </w:r>
          </w:p>
          <w:p>
            <w:pPr>
              <w:pStyle w:val="Normal"/>
              <w:spacing w:before="0" w:after="0"/>
              <w:rPr/>
            </w:pPr>
            <w:r>
              <w:rPr>
                <w:rFonts w:eastAsia="Calibri" w:cs="Times New Roman" w:ascii="Times New Roman" w:hAnsi="Times New Roman"/>
                <w:spacing w:val="6"/>
                <w:sz w:val="28"/>
                <w:szCs w:val="28"/>
              </w:rPr>
              <w:t>9.00 -9.15 – младшая группа       10.00 -10.25 –старшая группа</w:t>
            </w:r>
          </w:p>
          <w:p>
            <w:pPr>
              <w:pStyle w:val="Normal"/>
              <w:spacing w:before="0" w:after="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9.30 -9.50.00 – средняя группа     10.30 -11.00 – подготовительная группа</w:t>
            </w:r>
          </w:p>
          <w:p>
            <w:pPr>
              <w:pStyle w:val="Normal"/>
              <w:spacing w:before="0" w:after="0"/>
              <w:jc w:val="center"/>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p>
            <w:pPr>
              <w:pStyle w:val="Normal"/>
              <w:spacing w:before="0" w:after="0"/>
              <w:jc w:val="center"/>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r>
        <w:trPr>
          <w:trHeight w:val="1599"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center"/>
              <w:rPr>
                <w:rFonts w:ascii="Times New Roman" w:hAnsi="Times New Roman" w:cs="Times New Roman"/>
                <w:b/>
                <w:b/>
                <w:color w:val="000000"/>
                <w:sz w:val="28"/>
                <w:szCs w:val="28"/>
              </w:rPr>
            </w:pPr>
            <w:r>
              <w:rPr>
                <w:rFonts w:cs="Times New Roman" w:ascii="Times New Roman" w:hAnsi="Times New Roman"/>
                <w:b/>
                <w:sz w:val="28"/>
                <w:szCs w:val="28"/>
              </w:rPr>
              <w:t>Среда</w:t>
            </w:r>
          </w:p>
          <w:p>
            <w:pPr>
              <w:pStyle w:val="Normal"/>
              <w:spacing w:lineRule="auto" w:line="240" w:before="0" w:after="60"/>
              <w:ind w:right="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60"/>
              <w:ind w:right="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занятия                                 </w:t>
            </w:r>
          </w:p>
          <w:p>
            <w:pPr>
              <w:pStyle w:val="Normal"/>
              <w:spacing w:lineRule="auto" w:line="240" w:before="0" w:after="60"/>
              <w:ind w:right="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8" w:hanging="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r>
        <w:trPr>
          <w:trHeight w:val="569"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1"/>
              <w:ind w:right="11" w:hanging="0"/>
              <w:jc w:val="center"/>
              <w:rPr>
                <w:rFonts w:ascii="Times New Roman" w:hAnsi="Times New Roman" w:eastAsia="Calibri" w:cs="Times New Roman"/>
                <w:b/>
                <w:b/>
                <w:spacing w:val="6"/>
                <w:sz w:val="28"/>
                <w:szCs w:val="28"/>
              </w:rPr>
            </w:pPr>
            <w:r>
              <w:rPr>
                <w:rFonts w:eastAsia="Calibri" w:cs="Times New Roman" w:ascii="Times New Roman" w:hAnsi="Times New Roman"/>
                <w:b/>
                <w:spacing w:val="6"/>
                <w:sz w:val="28"/>
                <w:szCs w:val="28"/>
              </w:rPr>
            </w:r>
          </w:p>
          <w:p>
            <w:pPr>
              <w:pStyle w:val="Normal"/>
              <w:spacing w:lineRule="auto" w:line="240" w:before="0" w:after="57"/>
              <w:ind w:right="8" w:hanging="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ЧЕТВЕРГ </w:t>
            </w:r>
          </w:p>
          <w:p>
            <w:pPr>
              <w:pStyle w:val="Normal"/>
              <w:spacing w:lineRule="auto" w:line="240" w:before="0" w:after="57"/>
              <w:ind w:right="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57"/>
              <w:ind w:right="8" w:hanging="0"/>
              <w:rPr/>
            </w:pPr>
            <w:r>
              <w:rPr>
                <w:rFonts w:cs="Times New Roman" w:ascii="Times New Roman" w:hAnsi="Times New Roman"/>
                <w:sz w:val="28"/>
                <w:szCs w:val="28"/>
              </w:rPr>
              <w:t xml:space="preserve">       </w:t>
            </w:r>
            <w:r>
              <w:rPr>
                <w:rFonts w:cs="Times New Roman" w:ascii="Times New Roman" w:hAnsi="Times New Roman"/>
                <w:sz w:val="28"/>
                <w:szCs w:val="28"/>
              </w:rPr>
              <w:t>Физкультурные  занятия с музыкальным сопровождением</w:t>
            </w:r>
          </w:p>
          <w:p>
            <w:pPr>
              <w:pStyle w:val="Normal"/>
              <w:spacing w:lineRule="auto" w:line="240" w:before="0" w:after="57"/>
              <w:ind w:right="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0 – танцевальный кружок «Ассорти»</w:t>
            </w:r>
          </w:p>
          <w:p>
            <w:pPr>
              <w:pStyle w:val="Normal"/>
              <w:spacing w:lineRule="auto" w:line="240" w:before="0" w:after="62"/>
              <w:ind w:right="1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2"/>
              <w:ind w:right="1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1" w:hanging="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p>
            <w:pPr>
              <w:pStyle w:val="Normal"/>
              <w:spacing w:before="0" w:after="0"/>
              <w:jc w:val="center"/>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r>
        <w:trPr>
          <w:trHeight w:val="1104"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9"/>
              <w:ind w:right="7" w:hanging="0"/>
              <w:rPr>
                <w:rFonts w:ascii="Times New Roman" w:hAnsi="Times New Roman" w:cs="Times New Roman"/>
                <w:color w:val="000000"/>
                <w:sz w:val="28"/>
                <w:szCs w:val="28"/>
              </w:rPr>
            </w:pPr>
            <w:r>
              <w:rPr>
                <w:rFonts w:eastAsia="Times New Roman" w:cs="Times New Roman" w:ascii="Times New Roman" w:hAnsi="Times New Roman"/>
                <w:b/>
                <w:spacing w:val="6"/>
                <w:sz w:val="28"/>
                <w:szCs w:val="28"/>
              </w:rPr>
              <w:t xml:space="preserve">                                                      </w:t>
            </w:r>
            <w:r>
              <w:rPr>
                <w:rFonts w:cs="Times New Roman" w:ascii="Times New Roman" w:hAnsi="Times New Roman"/>
                <w:b/>
                <w:sz w:val="28"/>
                <w:szCs w:val="28"/>
              </w:rPr>
              <w:t xml:space="preserve">ПЯТНИЦА </w:t>
            </w:r>
          </w:p>
          <w:p>
            <w:pPr>
              <w:pStyle w:val="Normal"/>
              <w:spacing w:before="0" w:after="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9.00 -9.15 – младшая группа       10.00 -10.25 –старшая группа</w:t>
            </w:r>
          </w:p>
          <w:p>
            <w:pPr>
              <w:pStyle w:val="Normal"/>
              <w:spacing w:before="0" w:after="0"/>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9.30 -9.50.00 – средняя группа     10.30 -11.00 – подготовительная группа</w:t>
            </w:r>
          </w:p>
          <w:p>
            <w:pPr>
              <w:pStyle w:val="Normal"/>
              <w:spacing w:before="0" w:after="0"/>
              <w:jc w:val="center"/>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p>
            <w:pPr>
              <w:pStyle w:val="Normal"/>
              <w:spacing w:before="0" w:after="0"/>
              <w:jc w:val="center"/>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p>
            <w:pPr>
              <w:pStyle w:val="Normal"/>
              <w:spacing w:before="0" w:after="0"/>
              <w:jc w:val="center"/>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p>
            <w:pPr>
              <w:pStyle w:val="Normal"/>
              <w:spacing w:before="0" w:after="0"/>
              <w:jc w:val="center"/>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tc>
      </w:tr>
    </w:tbl>
    <w:p>
      <w:pPr>
        <w:pStyle w:val="Normal"/>
        <w:spacing w:lineRule="auto" w:line="360" w:before="0" w:after="0"/>
        <w:rPr>
          <w:rFonts w:ascii="Times New Roman" w:hAnsi="Times New Roman" w:cs="Times New Roman"/>
          <w:b/>
          <w:b/>
          <w:spacing w:val="6"/>
          <w:sz w:val="28"/>
        </w:rPr>
      </w:pPr>
      <w:r>
        <w:rPr>
          <w:rFonts w:cs="Times New Roman" w:ascii="Times New Roman" w:hAnsi="Times New Roman"/>
          <w:b/>
          <w:spacing w:val="6"/>
          <w:sz w:val="28"/>
        </w:rPr>
      </w:r>
    </w:p>
    <w:p>
      <w:pPr>
        <w:pStyle w:val="Normal"/>
        <w:spacing w:lineRule="auto" w:line="360" w:before="0" w:after="0"/>
        <w:rPr>
          <w:rFonts w:ascii="Times New Roman" w:hAnsi="Times New Roman" w:cs="Times New Roman"/>
          <w:b/>
          <w:b/>
          <w:spacing w:val="6"/>
          <w:sz w:val="28"/>
        </w:rPr>
      </w:pPr>
      <w:r>
        <w:rPr>
          <w:rFonts w:cs="Times New Roman" w:ascii="Times New Roman" w:hAnsi="Times New Roman"/>
          <w:b/>
          <w:spacing w:val="6"/>
          <w:sz w:val="28"/>
        </w:rPr>
      </w:r>
    </w:p>
    <w:p>
      <w:pPr>
        <w:pStyle w:val="Normal"/>
        <w:spacing w:lineRule="auto" w:line="360" w:before="0" w:after="0"/>
        <w:rPr>
          <w:rFonts w:ascii="Times New Roman" w:hAnsi="Times New Roman" w:cs="Times New Roman"/>
          <w:b/>
          <w:b/>
          <w:spacing w:val="6"/>
          <w:sz w:val="28"/>
        </w:rPr>
      </w:pPr>
      <w:r>
        <w:rPr>
          <w:rFonts w:cs="Times New Roman" w:ascii="Times New Roman" w:hAnsi="Times New Roman"/>
          <w:b/>
          <w:spacing w:val="6"/>
          <w:sz w:val="28"/>
        </w:rPr>
      </w:r>
    </w:p>
    <w:p>
      <w:pPr>
        <w:pStyle w:val="Heading1"/>
        <w:rPr>
          <w:rFonts w:ascii="Times New Roman" w:hAnsi="Times New Roman" w:cs="Times New Roman"/>
          <w:color w:val="000000"/>
        </w:rPr>
      </w:pPr>
      <w:bookmarkStart w:id="21" w:name="__RefHeading___Toc1307423"/>
      <w:bookmarkEnd w:id="21"/>
      <w:r>
        <w:rPr>
          <w:rFonts w:cs="Times New Roman" w:ascii="Times New Roman" w:hAnsi="Times New Roman"/>
          <w:color w:val="000000"/>
        </w:rPr>
        <w:t>3.3 Интеграция образовательных областей:</w:t>
      </w:r>
    </w:p>
    <w:tbl>
      <w:tblPr>
        <w:tblW w:w="10065" w:type="dxa"/>
        <w:jc w:val="left"/>
        <w:tblInd w:w="-431" w:type="dxa"/>
        <w:tblLayout w:type="fixed"/>
        <w:tblCellMar>
          <w:top w:w="0" w:type="dxa"/>
          <w:left w:w="108" w:type="dxa"/>
          <w:bottom w:w="0" w:type="dxa"/>
          <w:right w:w="108" w:type="dxa"/>
        </w:tblCellMar>
      </w:tblPr>
      <w:tblGrid>
        <w:gridCol w:w="2553"/>
        <w:gridCol w:w="7512"/>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оциально-коммуникатив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тие свободного общения с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Формирование представлений о музыкальной культуре и музыкальном искусстве; 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Формирование основ безопасности собственной жизнедеятельности в различных видах музыкальной деятельности</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Познавательн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Речев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тие речи детей через театрализованную деятельность, игры и упражнения (артикуляционная гимнастика, чистоговорки, потешки и др.).</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Формирование эмоционально-образного восприятия окружающего мира и искусства через художественное слово.</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Художественно-эстет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тие детского творчества, приобщение к различным видам искусства, использование художественных произведений и репродукции картин для обогащения музыкального развития детей,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Физическое разви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bl>
    <w:p>
      <w:pPr>
        <w:pStyle w:val="Normal"/>
        <w:spacing w:lineRule="auto" w:line="360" w:before="0" w:after="0"/>
        <w:jc w:val="both"/>
        <w:rPr>
          <w:rFonts w:ascii="Times New Roman" w:hAnsi="Times New Roman" w:cs="Times New Roman"/>
          <w:spacing w:val="6"/>
          <w:sz w:val="28"/>
        </w:rPr>
      </w:pPr>
      <w:r>
        <w:rPr>
          <w:rFonts w:cs="Times New Roman" w:ascii="Times New Roman" w:hAnsi="Times New Roman"/>
          <w:spacing w:val="6"/>
          <w:sz w:val="28"/>
        </w:rPr>
      </w:r>
    </w:p>
    <w:p>
      <w:pPr>
        <w:pStyle w:val="Heading1"/>
        <w:rPr>
          <w:rFonts w:ascii="Times New Roman" w:hAnsi="Times New Roman" w:cs="Times New Roman"/>
          <w:color w:val="000000"/>
        </w:rPr>
      </w:pPr>
      <w:bookmarkStart w:id="22" w:name="__RefHeading___Toc1307424"/>
      <w:bookmarkEnd w:id="22"/>
      <w:r>
        <w:rPr>
          <w:rFonts w:cs="Times New Roman" w:ascii="Times New Roman" w:hAnsi="Times New Roman"/>
          <w:color w:val="000000"/>
        </w:rPr>
        <w:t>3.4 Методическое обеспечение и материал:</w:t>
      </w:r>
    </w:p>
    <w:p>
      <w:pPr>
        <w:pStyle w:val="Normal"/>
        <w:numPr>
          <w:ilvl w:val="0"/>
          <w:numId w:val="18"/>
        </w:numPr>
        <w:spacing w:lineRule="auto" w:line="360" w:before="0" w:after="0"/>
        <w:ind w:left="1258" w:right="357" w:hanging="360"/>
        <w:jc w:val="both"/>
        <w:rPr>
          <w:rFonts w:ascii="Times New Roman" w:hAnsi="Times New Roman" w:cs="Times New Roman"/>
          <w:b/>
          <w:b/>
          <w:sz w:val="28"/>
        </w:rPr>
      </w:pPr>
      <w:r>
        <w:rPr>
          <w:rFonts w:cs="Times New Roman" w:ascii="Times New Roman" w:hAnsi="Times New Roman"/>
          <w:sz w:val="28"/>
        </w:rPr>
        <w:t>Мультимедийная установка.</w:t>
      </w:r>
    </w:p>
    <w:p>
      <w:pPr>
        <w:pStyle w:val="Normal"/>
        <w:numPr>
          <w:ilvl w:val="0"/>
          <w:numId w:val="18"/>
        </w:numPr>
        <w:spacing w:lineRule="auto" w:line="360" w:before="0" w:after="0"/>
        <w:ind w:left="1258" w:right="357" w:hanging="360"/>
        <w:rPr>
          <w:rFonts w:ascii="Times New Roman" w:hAnsi="Times New Roman" w:cs="Times New Roman"/>
          <w:b/>
          <w:b/>
          <w:sz w:val="28"/>
        </w:rPr>
      </w:pPr>
      <w:r>
        <w:rPr>
          <w:rFonts w:cs="Times New Roman" w:ascii="Times New Roman" w:hAnsi="Times New Roman"/>
          <w:sz w:val="28"/>
        </w:rPr>
        <w:t>Музыкальный центр.</w:t>
      </w:r>
    </w:p>
    <w:p>
      <w:pPr>
        <w:pStyle w:val="Normal"/>
        <w:numPr>
          <w:ilvl w:val="0"/>
          <w:numId w:val="18"/>
        </w:numPr>
        <w:spacing w:lineRule="auto" w:line="360" w:before="0" w:after="0"/>
        <w:ind w:left="1258" w:right="357" w:hanging="360"/>
        <w:rPr>
          <w:rFonts w:ascii="Times New Roman" w:hAnsi="Times New Roman" w:cs="Times New Roman"/>
          <w:b/>
          <w:b/>
          <w:sz w:val="28"/>
        </w:rPr>
      </w:pPr>
      <w:r>
        <w:rPr>
          <w:rFonts w:cs="Times New Roman" w:ascii="Times New Roman" w:hAnsi="Times New Roman"/>
          <w:sz w:val="28"/>
        </w:rPr>
        <w:t>Диски  с программным материалом.</w:t>
      </w:r>
    </w:p>
    <w:p>
      <w:pPr>
        <w:pStyle w:val="Normal"/>
        <w:numPr>
          <w:ilvl w:val="0"/>
          <w:numId w:val="18"/>
        </w:numPr>
        <w:spacing w:lineRule="auto" w:line="360" w:before="0" w:after="0"/>
        <w:ind w:left="1258" w:right="357" w:hanging="360"/>
        <w:rPr>
          <w:rFonts w:ascii="Times New Roman" w:hAnsi="Times New Roman" w:cs="Times New Roman"/>
          <w:b/>
          <w:b/>
          <w:sz w:val="28"/>
        </w:rPr>
      </w:pPr>
      <w:r>
        <w:rPr>
          <w:rFonts w:cs="Times New Roman" w:ascii="Times New Roman" w:hAnsi="Times New Roman"/>
          <w:sz w:val="28"/>
        </w:rPr>
        <w:t>Диски с музыкой для творчества и релаксации.</w:t>
      </w:r>
    </w:p>
    <w:p>
      <w:pPr>
        <w:pStyle w:val="Normal"/>
        <w:numPr>
          <w:ilvl w:val="0"/>
          <w:numId w:val="18"/>
        </w:numPr>
        <w:spacing w:lineRule="auto" w:line="360" w:before="0" w:after="0"/>
        <w:ind w:left="1258" w:right="357" w:hanging="360"/>
        <w:rPr>
          <w:rFonts w:ascii="Times New Roman" w:hAnsi="Times New Roman" w:cs="Times New Roman"/>
          <w:b/>
          <w:b/>
          <w:sz w:val="28"/>
        </w:rPr>
      </w:pPr>
      <w:r>
        <w:rPr>
          <w:rFonts w:cs="Times New Roman" w:ascii="Times New Roman" w:hAnsi="Times New Roman"/>
          <w:sz w:val="28"/>
        </w:rPr>
        <w:t>Детские музыкальные инструменты.</w:t>
      </w:r>
    </w:p>
    <w:p>
      <w:pPr>
        <w:pStyle w:val="Normal"/>
        <w:numPr>
          <w:ilvl w:val="0"/>
          <w:numId w:val="18"/>
        </w:numPr>
        <w:spacing w:lineRule="auto" w:line="360" w:before="0" w:after="0"/>
        <w:ind w:left="1258" w:right="357" w:hanging="360"/>
        <w:rPr>
          <w:rFonts w:ascii="Times New Roman" w:hAnsi="Times New Roman" w:cs="Times New Roman"/>
          <w:b/>
          <w:b/>
          <w:sz w:val="28"/>
        </w:rPr>
      </w:pPr>
      <w:r>
        <w:rPr>
          <w:rFonts w:cs="Times New Roman" w:ascii="Times New Roman" w:hAnsi="Times New Roman"/>
          <w:sz w:val="28"/>
        </w:rPr>
        <w:t>Мягкие игрушки животных, куклы для  проведения занятий и организации сюрпризных моментов.</w:t>
      </w:r>
    </w:p>
    <w:p>
      <w:pPr>
        <w:pStyle w:val="Normal"/>
        <w:numPr>
          <w:ilvl w:val="0"/>
          <w:numId w:val="18"/>
        </w:numPr>
        <w:spacing w:lineRule="auto" w:line="360" w:before="0" w:after="0"/>
        <w:ind w:left="1258" w:right="357" w:hanging="360"/>
        <w:rPr>
          <w:rFonts w:ascii="Times New Roman" w:hAnsi="Times New Roman" w:cs="Times New Roman"/>
          <w:b/>
          <w:b/>
          <w:sz w:val="28"/>
        </w:rPr>
      </w:pPr>
      <w:r>
        <w:rPr>
          <w:rFonts w:cs="Times New Roman" w:ascii="Times New Roman" w:hAnsi="Times New Roman"/>
          <w:sz w:val="28"/>
        </w:rPr>
        <w:t>Фортепиано.</w:t>
      </w:r>
    </w:p>
    <w:p>
      <w:pPr>
        <w:pStyle w:val="Normal"/>
        <w:numPr>
          <w:ilvl w:val="0"/>
          <w:numId w:val="18"/>
        </w:numPr>
        <w:spacing w:lineRule="auto" w:line="360" w:before="0" w:after="0"/>
        <w:ind w:left="1258" w:right="357" w:hanging="360"/>
        <w:rPr>
          <w:rFonts w:ascii="Times New Roman" w:hAnsi="Times New Roman" w:cs="Times New Roman"/>
          <w:b/>
          <w:b/>
          <w:sz w:val="28"/>
        </w:rPr>
      </w:pPr>
      <w:r>
        <w:rPr>
          <w:rFonts w:cs="Times New Roman" w:ascii="Times New Roman" w:hAnsi="Times New Roman"/>
          <w:sz w:val="28"/>
        </w:rPr>
        <w:t>Синтезатор</w:t>
      </w:r>
    </w:p>
    <w:p>
      <w:pPr>
        <w:pStyle w:val="Normal"/>
        <w:numPr>
          <w:ilvl w:val="0"/>
          <w:numId w:val="18"/>
        </w:numPr>
        <w:spacing w:lineRule="auto" w:line="360" w:before="0" w:after="0"/>
        <w:ind w:left="1258" w:right="357" w:hanging="360"/>
        <w:jc w:val="both"/>
        <w:rPr>
          <w:rFonts w:ascii="Times New Roman" w:hAnsi="Times New Roman" w:cs="Times New Roman"/>
          <w:sz w:val="28"/>
        </w:rPr>
      </w:pPr>
      <w:r>
        <w:rPr>
          <w:rFonts w:cs="Times New Roman" w:ascii="Times New Roman" w:hAnsi="Times New Roman"/>
          <w:sz w:val="28"/>
        </w:rPr>
        <w:t>Музыкально-дидактические игры на развитие: звуковысотного слуха и закрепление программного материала, чувства ритма,  тембрового слуха, диатонического слуха; игры для развития памяти и слуха, внимания, детского творчества.</w:t>
      </w:r>
    </w:p>
    <w:p>
      <w:pPr>
        <w:pStyle w:val="Normal"/>
        <w:numPr>
          <w:ilvl w:val="0"/>
          <w:numId w:val="18"/>
        </w:numPr>
        <w:spacing w:lineRule="auto" w:line="360" w:before="0" w:after="0"/>
        <w:ind w:left="1258" w:right="357" w:hanging="360"/>
        <w:rPr>
          <w:rFonts w:ascii="Times New Roman" w:hAnsi="Times New Roman" w:cs="Times New Roman"/>
          <w:sz w:val="28"/>
        </w:rPr>
      </w:pPr>
      <w:r>
        <w:rPr>
          <w:rFonts w:cs="Times New Roman" w:ascii="Times New Roman" w:hAnsi="Times New Roman"/>
          <w:sz w:val="28"/>
        </w:rPr>
        <w:t>Маски для игр и инсценировок пилотки, банданы.</w:t>
      </w:r>
    </w:p>
    <w:p>
      <w:pPr>
        <w:pStyle w:val="Normal"/>
        <w:numPr>
          <w:ilvl w:val="0"/>
          <w:numId w:val="18"/>
        </w:numPr>
        <w:spacing w:lineRule="auto" w:line="360" w:before="0" w:after="0"/>
        <w:ind w:left="1258" w:right="357" w:hanging="360"/>
        <w:rPr>
          <w:rFonts w:ascii="Times New Roman" w:hAnsi="Times New Roman" w:cs="Times New Roman"/>
          <w:sz w:val="28"/>
        </w:rPr>
      </w:pPr>
      <w:r>
        <w:rPr>
          <w:rFonts w:cs="Times New Roman" w:ascii="Times New Roman" w:hAnsi="Times New Roman"/>
          <w:sz w:val="28"/>
        </w:rPr>
        <w:t>Набор кукол би-ба-бо.</w:t>
      </w:r>
    </w:p>
    <w:p>
      <w:pPr>
        <w:pStyle w:val="Normal"/>
        <w:numPr>
          <w:ilvl w:val="0"/>
          <w:numId w:val="18"/>
        </w:numPr>
        <w:spacing w:lineRule="auto" w:line="360" w:before="0" w:after="0"/>
        <w:ind w:left="1258" w:right="357" w:hanging="360"/>
        <w:jc w:val="both"/>
        <w:rPr>
          <w:rFonts w:ascii="Times New Roman" w:hAnsi="Times New Roman" w:cs="Times New Roman"/>
          <w:sz w:val="28"/>
        </w:rPr>
      </w:pPr>
      <w:r>
        <w:rPr>
          <w:rFonts w:cs="Times New Roman" w:ascii="Times New Roman" w:hAnsi="Times New Roman"/>
          <w:sz w:val="28"/>
        </w:rPr>
        <w:t>Атрибуты для разучивания программного материала и развития творчества: ленты, платочки, шарфики, листочки, снежки, искусственные цветы, султанчики.</w:t>
      </w:r>
    </w:p>
    <w:p>
      <w:pPr>
        <w:pStyle w:val="Heading1"/>
        <w:rPr>
          <w:rFonts w:ascii="Times New Roman" w:hAnsi="Times New Roman" w:cs="Times New Roman"/>
          <w:color w:val="000000"/>
        </w:rPr>
      </w:pPr>
      <w:bookmarkStart w:id="23" w:name="__RefHeading___Toc1307425"/>
      <w:r>
        <w:rPr>
          <w:rFonts w:cs="Times New Roman" w:ascii="Times New Roman" w:hAnsi="Times New Roman"/>
          <w:color w:val="000000"/>
        </w:rPr>
        <w:t>3.5  Целевые ориентиры   освоения программы:</w:t>
      </w:r>
      <w:bookmarkEnd w:id="23"/>
      <w:r>
        <w:rPr>
          <w:rFonts w:cs="Times New Roman" w:ascii="Times New Roman" w:hAnsi="Times New Roman"/>
          <w:color w:val="000000"/>
        </w:rPr>
        <w:t xml:space="preserve"> </w:t>
      </w:r>
    </w:p>
    <w:p>
      <w:pPr>
        <w:pStyle w:val="Normal"/>
        <w:spacing w:lineRule="auto" w:line="360" w:before="0" w:after="0"/>
        <w:ind w:right="10" w:firstLine="567"/>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tabs>
          <w:tab w:val="clear" w:pos="708"/>
          <w:tab w:val="left" w:pos="1003" w:leader="none"/>
        </w:tabs>
        <w:spacing w:lineRule="auto" w:line="360" w:before="0" w:after="0"/>
        <w:jc w:val="both"/>
        <w:rPr>
          <w:rFonts w:ascii="Times New Roman" w:hAnsi="Times New Roman" w:cs="Times New Roman"/>
          <w:b/>
          <w:b/>
          <w:spacing w:val="-1"/>
          <w:sz w:val="28"/>
          <w:shd w:fill="FFFFFF" w:val="clear"/>
        </w:rPr>
      </w:pPr>
      <w:r>
        <w:rPr>
          <w:rFonts w:cs="Times New Roman" w:ascii="Times New Roman" w:hAnsi="Times New Roman"/>
          <w:b/>
          <w:spacing w:val="-1"/>
          <w:sz w:val="28"/>
          <w:shd w:fill="FFFFFF" w:val="clear"/>
        </w:rPr>
        <w:t>Целевые ориентиры образования в раннем возрасте:</w:t>
      </w:r>
    </w:p>
    <w:p>
      <w:pPr>
        <w:pStyle w:val="Normal"/>
        <w:numPr>
          <w:ilvl w:val="0"/>
          <w:numId w:val="9"/>
        </w:numPr>
        <w:tabs>
          <w:tab w:val="clear" w:pos="708"/>
          <w:tab w:val="left" w:pos="1003" w:leader="none"/>
        </w:tabs>
        <w:spacing w:lineRule="auto" w:line="360" w:before="0" w:after="0"/>
        <w:ind w:left="720" w:hanging="360"/>
        <w:jc w:val="both"/>
        <w:rPr>
          <w:rFonts w:ascii="Times New Roman" w:hAnsi="Times New Roman" w:cs="Times New Roman"/>
          <w:b/>
          <w:b/>
          <w:sz w:val="28"/>
          <w:shd w:fill="FFFFFF" w:val="clear"/>
        </w:rPr>
      </w:pPr>
      <w:r>
        <w:rPr>
          <w:rFonts w:cs="Times New Roman" w:ascii="Times New Roman" w:hAnsi="Times New Roman"/>
          <w:sz w:val="28"/>
          <w:shd w:fill="FFFFFF" w:val="clear"/>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9"/>
        </w:numPr>
        <w:tabs>
          <w:tab w:val="clear" w:pos="708"/>
          <w:tab w:val="left" w:pos="1003" w:leader="none"/>
        </w:tabs>
        <w:spacing w:lineRule="auto" w:line="360" w:before="0" w:after="0"/>
        <w:ind w:left="720" w:hanging="360"/>
        <w:jc w:val="both"/>
        <w:rPr>
          <w:rFonts w:ascii="Times New Roman" w:hAnsi="Times New Roman" w:cs="Times New Roman"/>
          <w:b/>
          <w:b/>
          <w:sz w:val="28"/>
          <w:shd w:fill="FFFFFF" w:val="clear"/>
        </w:rPr>
      </w:pPr>
      <w:r>
        <w:rPr>
          <w:rFonts w:cs="Times New Roman" w:ascii="Times New Roman" w:hAnsi="Times New Roman"/>
          <w:sz w:val="28"/>
          <w:shd w:fill="FFFFFF" w:val="clear"/>
        </w:rPr>
        <w:t>Использует специфические, культурно-фиксированные предметные действия, знает назначение бытовых предметов (ложки, расчёски, карандаши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9"/>
        </w:numPr>
        <w:tabs>
          <w:tab w:val="clear" w:pos="708"/>
          <w:tab w:val="left" w:pos="1003" w:leader="none"/>
        </w:tabs>
        <w:spacing w:lineRule="auto" w:line="360" w:before="0" w:after="0"/>
        <w:ind w:left="720" w:hanging="360"/>
        <w:jc w:val="both"/>
        <w:rPr>
          <w:rFonts w:ascii="Times New Roman" w:hAnsi="Times New Roman" w:cs="Times New Roman"/>
          <w:b/>
          <w:b/>
          <w:sz w:val="28"/>
          <w:shd w:fill="FFFFFF" w:val="clear"/>
        </w:rPr>
      </w:pPr>
      <w:r>
        <w:rPr>
          <w:rFonts w:cs="Times New Roman" w:ascii="Times New Roman" w:hAnsi="Times New Roman"/>
          <w:sz w:val="28"/>
          <w:shd w:fill="FFFFFF" w:val="clear"/>
        </w:rPr>
        <w:t>Владеет активной речью, включённой в общение; может обращаться с вопросами и просьбами, понимает речь взрослых; знает название окружающих предметов и игрушек;</w:t>
      </w:r>
    </w:p>
    <w:p>
      <w:pPr>
        <w:pStyle w:val="Normal"/>
        <w:numPr>
          <w:ilvl w:val="0"/>
          <w:numId w:val="9"/>
        </w:numPr>
        <w:tabs>
          <w:tab w:val="clear" w:pos="708"/>
          <w:tab w:val="left" w:pos="1003" w:leader="none"/>
        </w:tabs>
        <w:spacing w:lineRule="auto" w:line="360" w:before="0" w:after="0"/>
        <w:ind w:left="720" w:hanging="360"/>
        <w:jc w:val="both"/>
        <w:rPr>
          <w:rFonts w:ascii="Times New Roman" w:hAnsi="Times New Roman" w:cs="Times New Roman"/>
          <w:b/>
          <w:b/>
          <w:sz w:val="28"/>
          <w:shd w:fill="FFFFFF" w:val="clear"/>
        </w:rPr>
      </w:pPr>
      <w:r>
        <w:rPr>
          <w:rFonts w:cs="Times New Roman" w:ascii="Times New Roman" w:hAnsi="Times New Roman"/>
          <w:sz w:val="28"/>
          <w:shd w:fill="FFFFFF" w:val="clear"/>
        </w:rPr>
        <w:t>Стремится к общению с окружающим миром и активно подражает им в движениях и действиях; появляются игры, в которых ребёнок воспроизводит действия взрослого;</w:t>
      </w:r>
    </w:p>
    <w:p>
      <w:pPr>
        <w:pStyle w:val="Normal"/>
        <w:numPr>
          <w:ilvl w:val="0"/>
          <w:numId w:val="9"/>
        </w:numPr>
        <w:tabs>
          <w:tab w:val="clear" w:pos="708"/>
          <w:tab w:val="left" w:pos="1003" w:leader="none"/>
        </w:tabs>
        <w:spacing w:lineRule="auto" w:line="360" w:before="0" w:after="0"/>
        <w:ind w:left="720" w:hanging="360"/>
        <w:jc w:val="both"/>
        <w:rPr>
          <w:rFonts w:ascii="Times New Roman" w:hAnsi="Times New Roman" w:cs="Times New Roman"/>
          <w:b/>
          <w:b/>
          <w:sz w:val="28"/>
          <w:shd w:fill="FFFFFF" w:val="clear"/>
        </w:rPr>
      </w:pPr>
      <w:r>
        <w:rPr>
          <w:rFonts w:cs="Times New Roman" w:ascii="Times New Roman" w:hAnsi="Times New Roman"/>
          <w:sz w:val="28"/>
          <w:shd w:fill="FFFFFF" w:val="clear"/>
        </w:rPr>
        <w:t>Проявляет интерес к сверстникам; наблюдает за их действиями и подражает им;</w:t>
      </w:r>
    </w:p>
    <w:p>
      <w:pPr>
        <w:pStyle w:val="Normal"/>
        <w:numPr>
          <w:ilvl w:val="0"/>
          <w:numId w:val="9"/>
        </w:numPr>
        <w:tabs>
          <w:tab w:val="clear" w:pos="708"/>
          <w:tab w:val="left" w:pos="1003" w:leader="none"/>
        </w:tabs>
        <w:spacing w:lineRule="auto" w:line="360" w:before="0" w:after="0"/>
        <w:ind w:left="720" w:hanging="360"/>
        <w:jc w:val="both"/>
        <w:rPr>
          <w:rFonts w:ascii="Times New Roman" w:hAnsi="Times New Roman" w:cs="Times New Roman"/>
          <w:b/>
          <w:b/>
          <w:sz w:val="28"/>
          <w:shd w:fill="FFFFFF" w:val="clear"/>
        </w:rPr>
      </w:pPr>
      <w:r>
        <w:rPr>
          <w:rFonts w:cs="Times New Roman" w:ascii="Times New Roman" w:hAnsi="Times New Roman"/>
          <w:sz w:val="28"/>
          <w:shd w:fill="FFFFFF" w:val="clear"/>
        </w:rPr>
        <w:t>Проявляет интерес к стихам, песням,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9"/>
        </w:numPr>
        <w:tabs>
          <w:tab w:val="clear" w:pos="708"/>
          <w:tab w:val="left" w:pos="1003" w:leader="none"/>
        </w:tabs>
        <w:spacing w:lineRule="auto" w:line="360" w:before="0" w:after="0"/>
        <w:ind w:left="720" w:hanging="360"/>
        <w:jc w:val="both"/>
        <w:rPr>
          <w:rFonts w:ascii="Times New Roman" w:hAnsi="Times New Roman" w:cs="Times New Roman"/>
          <w:b/>
          <w:b/>
          <w:sz w:val="28"/>
          <w:shd w:fill="FFFFFF" w:val="clear"/>
        </w:rPr>
      </w:pPr>
      <w:r>
        <w:rPr>
          <w:rFonts w:cs="Times New Roman" w:ascii="Times New Roman" w:hAnsi="Times New Roman"/>
          <w:sz w:val="28"/>
          <w:shd w:fill="FFFFFF" w:val="clear"/>
        </w:rPr>
        <w:t>У ребёнка развита крупная моторика, он стремится осваивать различные виды движения (бег, лазанье, перешагивание и пр.).</w:t>
      </w:r>
    </w:p>
    <w:p>
      <w:pPr>
        <w:pStyle w:val="Normal"/>
        <w:spacing w:lineRule="auto" w:line="360" w:before="0" w:after="0"/>
        <w:ind w:firstLine="567"/>
        <w:rPr>
          <w:rFonts w:ascii="Times New Roman" w:hAnsi="Times New Roman" w:cs="Times New Roman"/>
          <w:b/>
          <w:b/>
          <w:spacing w:val="-1"/>
          <w:sz w:val="28"/>
          <w:shd w:fill="FFFFFF" w:val="clear"/>
        </w:rPr>
      </w:pPr>
      <w:r>
        <w:rPr>
          <w:rFonts w:cs="Times New Roman" w:ascii="Times New Roman" w:hAnsi="Times New Roman"/>
          <w:b/>
          <w:spacing w:val="-1"/>
          <w:sz w:val="28"/>
          <w:shd w:fill="FFFFFF" w:val="clear"/>
        </w:rPr>
        <w:t>Целевые ориентиры на этапе завершения дошкольного образования:</w:t>
      </w:r>
    </w:p>
    <w:p>
      <w:pPr>
        <w:pStyle w:val="Normal"/>
        <w:numPr>
          <w:ilvl w:val="0"/>
          <w:numId w:val="57"/>
        </w:numPr>
        <w:spacing w:lineRule="auto" w:line="360" w:before="0" w:after="0"/>
        <w:ind w:left="0" w:right="14" w:firstLine="567"/>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r>
        <w:rPr>
          <w:rFonts w:cs="Times New Roman" w:ascii="Times New Roman" w:hAnsi="Times New Roman"/>
          <w:spacing w:val="-1"/>
          <w:sz w:val="28"/>
          <w:shd w:fill="FFFFFF" w:val="clear"/>
        </w:rPr>
        <w:t>способен выбирать себе род занятий, участников по совместной деятельности;</w:t>
      </w:r>
    </w:p>
    <w:p>
      <w:pPr>
        <w:pStyle w:val="Normal"/>
        <w:numPr>
          <w:ilvl w:val="0"/>
          <w:numId w:val="57"/>
        </w:numPr>
        <w:spacing w:lineRule="auto" w:line="360" w:before="0" w:after="0"/>
        <w:ind w:left="0" w:right="5" w:firstLine="567"/>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w:t>
      </w:r>
      <w:r>
        <w:rPr>
          <w:rFonts w:cs="Times New Roman" w:ascii="Times New Roman" w:hAnsi="Times New Roman"/>
          <w:spacing w:val="-1"/>
          <w:sz w:val="28"/>
          <w:shd w:fill="FFFFFF" w:val="clear"/>
        </w:rPr>
        <w:t xml:space="preserve">совместных играх. Способен договариваться, учитывать интересы и чувства других, </w:t>
      </w:r>
      <w:r>
        <w:rPr>
          <w:rFonts w:cs="Times New Roman" w:ascii="Times New Roman" w:hAnsi="Times New Roman"/>
          <w:sz w:val="28"/>
          <w:shd w:fill="FFFFFF" w:val="clear"/>
        </w:rPr>
        <w:t xml:space="preserve">сопереживать неудачам и радоваться успехам других, адекватно проявляет свои </w:t>
      </w:r>
      <w:r>
        <w:rPr>
          <w:rFonts w:cs="Times New Roman" w:ascii="Times New Roman" w:hAnsi="Times New Roman"/>
          <w:spacing w:val="-1"/>
          <w:sz w:val="28"/>
          <w:shd w:fill="FFFFFF" w:val="clear"/>
        </w:rPr>
        <w:t>чувства, в том числе чувство веры в себя, старается разрешать конфликты;</w:t>
      </w:r>
    </w:p>
    <w:p>
      <w:pPr>
        <w:pStyle w:val="Normal"/>
        <w:numPr>
          <w:ilvl w:val="0"/>
          <w:numId w:val="57"/>
        </w:numPr>
        <w:spacing w:lineRule="auto" w:line="360" w:before="0" w:after="0"/>
        <w:ind w:left="0" w:firstLine="567"/>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w:t>
      </w:r>
      <w:r>
        <w:rPr>
          <w:rFonts w:cs="Times New Roman" w:ascii="Times New Roman" w:hAnsi="Times New Roman"/>
          <w:spacing w:val="-1"/>
          <w:sz w:val="28"/>
          <w:shd w:fill="FFFFFF" w:val="clear"/>
        </w:rPr>
        <w:t xml:space="preserve">видами игры, различает условную и реальную ситуации, умеет подчиняться разным </w:t>
      </w:r>
      <w:r>
        <w:rPr>
          <w:rFonts w:cs="Times New Roman" w:ascii="Times New Roman" w:hAnsi="Times New Roman"/>
          <w:sz w:val="28"/>
          <w:shd w:fill="FFFFFF" w:val="clear"/>
        </w:rPr>
        <w:t>правилам и социальным нормам;</w:t>
      </w:r>
    </w:p>
    <w:p>
      <w:pPr>
        <w:pStyle w:val="Normal"/>
        <w:numPr>
          <w:ilvl w:val="0"/>
          <w:numId w:val="57"/>
        </w:numPr>
        <w:spacing w:lineRule="auto" w:line="360" w:before="0" w:after="0"/>
        <w:ind w:left="0" w:right="5" w:firstLine="567"/>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w:t>
      </w:r>
      <w:r>
        <w:rPr>
          <w:rFonts w:cs="Times New Roman" w:ascii="Times New Roman" w:hAnsi="Times New Roman"/>
          <w:spacing w:val="-1"/>
          <w:sz w:val="28"/>
          <w:shd w:fill="FFFFFF" w:val="clear"/>
        </w:rPr>
        <w:t>выделять звуки в словах, у ребёнка складываются предпосылки грамотности;</w:t>
      </w:r>
    </w:p>
    <w:p>
      <w:pPr>
        <w:pStyle w:val="Normal"/>
        <w:numPr>
          <w:ilvl w:val="0"/>
          <w:numId w:val="57"/>
        </w:numPr>
        <w:spacing w:lineRule="auto" w:line="360" w:before="0" w:after="0"/>
        <w:ind w:left="0" w:right="24" w:firstLine="567"/>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у ребёнка развита крупная и мелкая моторика; он подвижен, вынослив, </w:t>
      </w:r>
      <w:r>
        <w:rPr>
          <w:rFonts w:cs="Times New Roman" w:ascii="Times New Roman" w:hAnsi="Times New Roman"/>
          <w:spacing w:val="-1"/>
          <w:sz w:val="28"/>
          <w:shd w:fill="FFFFFF" w:val="clear"/>
        </w:rPr>
        <w:t xml:space="preserve">владеет основными движениями, может контролировать свои движения и управлять </w:t>
      </w:r>
      <w:r>
        <w:rPr>
          <w:rFonts w:cs="Times New Roman" w:ascii="Times New Roman" w:hAnsi="Times New Roman"/>
          <w:sz w:val="28"/>
          <w:shd w:fill="FFFFFF" w:val="clear"/>
        </w:rPr>
        <w:t>ими;</w:t>
      </w:r>
    </w:p>
    <w:p>
      <w:pPr>
        <w:pStyle w:val="Normal"/>
        <w:numPr>
          <w:ilvl w:val="0"/>
          <w:numId w:val="57"/>
        </w:numPr>
        <w:spacing w:lineRule="auto" w:line="360" w:before="0" w:after="0"/>
        <w:ind w:left="0" w:right="19" w:firstLine="567"/>
        <w:jc w:val="both"/>
        <w:rPr>
          <w:rFonts w:ascii="Times New Roman" w:hAnsi="Times New Roman" w:cs="Times New Roman"/>
          <w:sz w:val="28"/>
          <w:shd w:fill="FFFFFF" w:val="clear"/>
        </w:rPr>
      </w:pPr>
      <w:r>
        <w:rPr>
          <w:rFonts w:cs="Times New Roman" w:ascii="Times New Roman" w:hAnsi="Times New Roman"/>
          <w:sz w:val="28"/>
          <w:shd w:fill="FFFFFF" w:val="clear"/>
        </w:rPr>
        <w:t>ребё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57"/>
        </w:numPr>
        <w:spacing w:lineRule="auto" w:line="360" w:before="0" w:after="0"/>
        <w:ind w:left="0" w:right="10" w:firstLine="567"/>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w:t>
      </w:r>
      <w:r>
        <w:rPr>
          <w:rFonts w:cs="Times New Roman" w:ascii="Times New Roman" w:hAnsi="Times New Roman"/>
          <w:spacing w:val="-1"/>
          <w:sz w:val="28"/>
          <w:shd w:fill="FFFFFF" w:val="clear"/>
        </w:rPr>
        <w:t xml:space="preserve">природы, естествознания, математики, истории и т.п.; ребёнок способен к принятию </w:t>
      </w:r>
      <w:r>
        <w:rPr>
          <w:rFonts w:cs="Times New Roman" w:ascii="Times New Roman" w:hAnsi="Times New Roman"/>
          <w:sz w:val="28"/>
          <w:shd w:fill="FFFFFF" w:val="clear"/>
        </w:rPr>
        <w:t>собственных решений, опираясь на свои знания и умения в различных видах деятельности.</w:t>
      </w:r>
    </w:p>
    <w:p>
      <w:pPr>
        <w:pStyle w:val="Normal"/>
        <w:tabs>
          <w:tab w:val="clear" w:pos="708"/>
          <w:tab w:val="left" w:pos="1205" w:leader="none"/>
        </w:tabs>
        <w:spacing w:lineRule="auto" w:line="360" w:before="0" w:after="0"/>
        <w:ind w:right="10" w:hanging="0"/>
        <w:jc w:val="both"/>
        <w:rPr>
          <w:rFonts w:ascii="Times New Roman" w:hAnsi="Times New Roman" w:cs="Times New Roman"/>
          <w:spacing w:val="-8"/>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 xml:space="preserve">Целевые ориентиры Программы выступают основаниями </w:t>
      </w:r>
      <w:r>
        <w:rPr>
          <w:rFonts w:cs="Times New Roman" w:ascii="Times New Roman" w:hAnsi="Times New Roman"/>
          <w:spacing w:val="-1"/>
          <w:sz w:val="28"/>
          <w:shd w:fill="FFFFFF" w:val="clear"/>
        </w:rPr>
        <w:t xml:space="preserve">преемственности дошкольного и начального общего образования. При соблюдении </w:t>
      </w:r>
      <w:r>
        <w:rPr>
          <w:rFonts w:cs="Times New Roman" w:ascii="Times New Roman" w:hAnsi="Times New Roman"/>
          <w:sz w:val="28"/>
          <w:shd w:fill="FFFFFF" w:val="clear"/>
        </w:rPr>
        <w:t xml:space="preserve">требований к условиям реализации Программы настоящие целевые ориентиры </w:t>
      </w:r>
      <w:r>
        <w:rPr>
          <w:rFonts w:cs="Times New Roman" w:ascii="Times New Roman" w:hAnsi="Times New Roman"/>
          <w:spacing w:val="-1"/>
          <w:sz w:val="28"/>
          <w:shd w:fill="FFFFFF" w:val="clear"/>
        </w:rPr>
        <w:t>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Heading1"/>
        <w:jc w:val="center"/>
        <w:rPr/>
      </w:pPr>
      <w:bookmarkStart w:id="24" w:name="__RefHeading___Toc1307426"/>
      <w:bookmarkEnd w:id="24"/>
      <w:r>
        <w:rPr>
          <w:rFonts w:cs="Times New Roman" w:ascii="Times New Roman" w:hAnsi="Times New Roman"/>
          <w:color w:val="000000"/>
        </w:rPr>
        <w:t>3.6 Репертуар</w:t>
      </w:r>
    </w:p>
    <w:p>
      <w:pPr>
        <w:pStyle w:val="Heading1"/>
        <w:rPr>
          <w:rFonts w:ascii="Times New Roman" w:hAnsi="Times New Roman" w:cs="Times New Roman"/>
          <w:color w:val="000000"/>
          <w:lang w:val="ru-RU"/>
        </w:rPr>
      </w:pPr>
      <w:r>
        <w:rPr>
          <w:rFonts w:cs="Times New Roman" w:ascii="Times New Roman" w:hAnsi="Times New Roman"/>
          <w:color w:val="000000"/>
          <w:lang w:val="ru-RU"/>
        </w:rPr>
      </w:r>
      <w:bookmarkStart w:id="25" w:name="__RefHeading___Toc1307428"/>
      <w:bookmarkStart w:id="26" w:name="__RefHeading___Toc1307428"/>
    </w:p>
    <w:p>
      <w:pPr>
        <w:pStyle w:val="Heading1"/>
        <w:rPr/>
      </w:pPr>
      <w:r>
        <w:rPr>
          <w:rFonts w:cs="Times New Roman" w:ascii="Times New Roman" w:hAnsi="Times New Roman"/>
          <w:color w:val="000000"/>
        </w:rPr>
        <w:t>3.6.</w:t>
      </w:r>
      <w:r>
        <w:rPr>
          <w:rFonts w:cs="Times New Roman" w:ascii="Times New Roman" w:hAnsi="Times New Roman"/>
          <w:color w:val="000000"/>
          <w:lang w:val="ru-RU"/>
        </w:rPr>
        <w:t>1</w:t>
      </w:r>
      <w:r>
        <w:rPr>
          <w:rFonts w:cs="Times New Roman" w:ascii="Times New Roman" w:hAnsi="Times New Roman"/>
          <w:color w:val="000000"/>
        </w:rPr>
        <w:t xml:space="preserve"> Вторая младшая группа</w:t>
      </w:r>
      <w:bookmarkEnd w:id="26"/>
      <w:r>
        <w:rPr>
          <w:rFonts w:cs="Times New Roman" w:ascii="Times New Roman" w:hAnsi="Times New Roman"/>
          <w:color w:val="000000"/>
        </w:rPr>
        <w:t xml:space="preserve"> </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I квартал</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Слушание (восприятие):</w:t>
      </w:r>
      <w:r>
        <w:rPr>
          <w:rFonts w:cs="Times New Roman" w:ascii="Times New Roman" w:hAnsi="Times New Roman"/>
          <w:color w:val="000000"/>
          <w:sz w:val="28"/>
          <w:szCs w:val="28"/>
        </w:rPr>
        <w:t> «Грустный дождик» муз.Кабалевского,;«Листопад», муз.Т. Попатенко; «Колыбельная»муз.С. Разаренова,«Мишка с куклой пляшут полечку», муз. М. Качурбиной,» Верхом на палочке» муз. Гречанинова, «Птичка» муз. Грига.</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Пение:</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Упражнения на развитие слуха и голоса: </w:t>
      </w:r>
      <w:r>
        <w:rPr>
          <w:rFonts w:cs="Times New Roman" w:ascii="Times New Roman" w:hAnsi="Times New Roman"/>
          <w:color w:val="000000"/>
          <w:sz w:val="28"/>
          <w:szCs w:val="28"/>
        </w:rPr>
        <w:t>«Я иду с цветами», муз. Е. Тиличеевой, Дождик», рус. нар. закличка;» Ладушки» муз. Железново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Песни: </w:t>
      </w:r>
      <w:r>
        <w:rPr>
          <w:rFonts w:cs="Times New Roman" w:ascii="Times New Roman" w:hAnsi="Times New Roman"/>
          <w:color w:val="000000"/>
          <w:sz w:val="28"/>
          <w:szCs w:val="28"/>
        </w:rPr>
        <w:t>«Осенняя песенка», муз. Ан. Александрова, сл. Н. Френкель, «Зайчик», рус. нар. песня, обр. Н. Лобачева, «Осенью», укр. нар. мелодия, обр. Н. Метлова, сл. Н. Плакиды;» Курица» муз. Железново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Музыкально-ритмические движения:</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овые упражнения и этюды- драматизации: </w:t>
      </w:r>
      <w:r>
        <w:rPr>
          <w:rFonts w:cs="Times New Roman" w:ascii="Times New Roman" w:hAnsi="Times New Roman"/>
          <w:color w:val="000000"/>
          <w:sz w:val="28"/>
          <w:szCs w:val="28"/>
        </w:rPr>
        <w:t>«Марш», муз. Э. Парлова; «Птички летают», муз. Л. Банниковой; «Смело идти и прятаться», муз. И. Беркович («Марш»); «Ладушки», муз. Н. Римского-Корсакова;»Медведи» муз. Тиличеевой, «Притопы» р.н.мел.</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Хороводы и пляски: </w:t>
      </w:r>
      <w:r>
        <w:rPr>
          <w:rFonts w:cs="Times New Roman" w:ascii="Times New Roman" w:hAnsi="Times New Roman"/>
          <w:color w:val="000000"/>
          <w:sz w:val="28"/>
          <w:szCs w:val="28"/>
        </w:rPr>
        <w:t>«Пляска с погремушками», муз. и сл. В. Антоновой; «Пляска с листочками», муз. Н. Китаевой, сл. А. Ануфриевой; «Маленький танец». Музыка Н. Александрово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ы. </w:t>
      </w:r>
      <w:r>
        <w:rPr>
          <w:rFonts w:cs="Times New Roman" w:ascii="Times New Roman" w:hAnsi="Times New Roman"/>
          <w:color w:val="000000"/>
          <w:sz w:val="28"/>
          <w:szCs w:val="28"/>
        </w:rPr>
        <w:t>«Черная курица» чешск. н. мел</w:t>
      </w:r>
      <w:r>
        <w:rPr>
          <w:rFonts w:cs="Times New Roman" w:ascii="Times New Roman" w:hAnsi="Times New Roman"/>
          <w:bCs/>
          <w:color w:val="000000"/>
          <w:sz w:val="28"/>
          <w:szCs w:val="28"/>
        </w:rPr>
        <w:t>., </w:t>
      </w:r>
      <w:r>
        <w:rPr>
          <w:rFonts w:cs="Times New Roman" w:ascii="Times New Roman" w:hAnsi="Times New Roman"/>
          <w:color w:val="000000"/>
          <w:sz w:val="28"/>
          <w:szCs w:val="28"/>
        </w:rPr>
        <w:t>«Солнышко и дождик», муз. М. Раухвергера, сл. А. Барто; «Игра с куклой», муз. В. Карасево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а на ДМИ: </w:t>
      </w:r>
      <w:r>
        <w:rPr>
          <w:rFonts w:cs="Times New Roman" w:ascii="Times New Roman" w:hAnsi="Times New Roman"/>
          <w:color w:val="000000"/>
          <w:sz w:val="28"/>
          <w:szCs w:val="28"/>
        </w:rPr>
        <w:t>Подыгрывание на детских ударных музыкальных инструментах. Народные мелодии.</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II квартал</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Слушание (восприятие):</w:t>
      </w:r>
      <w:r>
        <w:rPr>
          <w:rFonts w:cs="Times New Roman" w:ascii="Times New Roman" w:hAnsi="Times New Roman"/>
          <w:color w:val="000000"/>
          <w:sz w:val="28"/>
          <w:szCs w:val="28"/>
        </w:rPr>
        <w:t> «Елочка», муз. М. Красева, «Воробей», муз. А. Руббах, «Вальс», муз. Д. Кабалевского, «Марш», муз. Ю. Чичкова; «Злюка» и «Резвушка» муз. Ж.-Ф.-Рамо.</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Пение:</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Упражнения на развитие слуха и голоса: </w:t>
      </w:r>
      <w:r>
        <w:rPr>
          <w:rFonts w:cs="Times New Roman" w:ascii="Times New Roman" w:hAnsi="Times New Roman"/>
          <w:color w:val="000000"/>
          <w:sz w:val="28"/>
          <w:szCs w:val="28"/>
        </w:rPr>
        <w:t>«Лю-лю, бай», рус. нар. колыбельная;» Кукла» муз. Железновой, «Ладушки» р.н.п.</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Песни: </w:t>
      </w:r>
      <w:r>
        <w:rPr>
          <w:rFonts w:cs="Times New Roman" w:ascii="Times New Roman" w:hAnsi="Times New Roman"/>
          <w:color w:val="000000"/>
          <w:sz w:val="28"/>
          <w:szCs w:val="28"/>
        </w:rPr>
        <w:t>«Наша елочка», муз. М. Красева, сл. М. Клоковой; «Зима», муз. В. Карасевой, сл. Н. Френкель,</w:t>
      </w:r>
      <w:r>
        <w:rPr>
          <w:rFonts w:cs="Times New Roman" w:ascii="Times New Roman" w:hAnsi="Times New Roman"/>
          <w:bCs/>
          <w:color w:val="000000"/>
          <w:sz w:val="28"/>
          <w:szCs w:val="28"/>
        </w:rPr>
        <w:t> </w:t>
      </w:r>
      <w:r>
        <w:rPr>
          <w:rFonts w:cs="Times New Roman" w:ascii="Times New Roman" w:hAnsi="Times New Roman"/>
          <w:color w:val="000000"/>
          <w:sz w:val="28"/>
          <w:szCs w:val="28"/>
        </w:rPr>
        <w:t>«Маме песенку пою», муз. Т. Попатенко, сл. Е. Авдиенко; «Маме в день 8 Марта», муз. Е. Тиличеевой, сл. М. Ивенсен.</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Музыкально-ритмические движения:</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овые упражнения и этюды- драматизации: </w:t>
      </w:r>
      <w:r>
        <w:rPr>
          <w:rFonts w:cs="Times New Roman" w:ascii="Times New Roman" w:hAnsi="Times New Roman"/>
          <w:color w:val="000000"/>
          <w:sz w:val="28"/>
          <w:szCs w:val="28"/>
        </w:rPr>
        <w:t>ходьба и бег под музыку «Марш и бег» Ан. Александрова; «Медвежата», муз. М. Красева, сл. Н. Френкель</w:t>
      </w:r>
      <w:r>
        <w:rPr>
          <w:rFonts w:cs="Times New Roman" w:ascii="Times New Roman" w:hAnsi="Times New Roman"/>
          <w:bCs/>
          <w:color w:val="000000"/>
          <w:sz w:val="28"/>
          <w:szCs w:val="28"/>
        </w:rPr>
        <w:t>;</w:t>
      </w:r>
      <w:r>
        <w:rPr>
          <w:rFonts w:cs="Times New Roman" w:ascii="Times New Roman" w:hAnsi="Times New Roman"/>
          <w:color w:val="000000"/>
          <w:sz w:val="28"/>
          <w:szCs w:val="28"/>
        </w:rPr>
        <w:t>Упражнение «Пружинка». русская народная мелодия. «Хлопки и фонарики» муз. Филиппенко</w:t>
      </w:r>
      <w:r>
        <w:rPr>
          <w:rFonts w:cs="Times New Roman" w:ascii="Times New Roman" w:hAnsi="Times New Roman"/>
          <w:bCs/>
          <w:color w:val="000000"/>
          <w:sz w:val="28"/>
          <w:szCs w:val="28"/>
        </w:rPr>
        <w:t>, .</w:t>
      </w:r>
      <w:r>
        <w:rPr>
          <w:rFonts w:cs="Times New Roman" w:ascii="Times New Roman" w:hAnsi="Times New Roman"/>
          <w:color w:val="000000"/>
          <w:sz w:val="28"/>
          <w:szCs w:val="28"/>
        </w:rPr>
        <w:t> «Зайцы и лиса», муз. Е. Вихаревой; «Упражнение с цветами», муз. А. Жилина «Вальс».</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Хороводы и пляски: </w:t>
      </w:r>
      <w:r>
        <w:rPr>
          <w:rFonts w:cs="Times New Roman" w:ascii="Times New Roman" w:hAnsi="Times New Roman"/>
          <w:color w:val="000000"/>
          <w:sz w:val="28"/>
          <w:szCs w:val="28"/>
        </w:rPr>
        <w:t>«Танец около елки», муз. Р. Равина, сл. П. Границыной; Танец снежинок», муз. Бекмана; «Фонарики», муз. Р. Рустамова; «Будем танцевать» Железново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ы: </w:t>
      </w:r>
      <w:r>
        <w:rPr>
          <w:rFonts w:cs="Times New Roman" w:ascii="Times New Roman" w:hAnsi="Times New Roman"/>
          <w:color w:val="000000"/>
          <w:sz w:val="28"/>
          <w:szCs w:val="28"/>
        </w:rPr>
        <w:t>«Жмурки с Мишкой», муз. Ф. Флотова; «Саночки». (Любая веселая мелодия) ; «Игра с погремушкой». Музыка Т. Вилькорейско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а на ДМИ: </w:t>
      </w:r>
      <w:r>
        <w:rPr>
          <w:rFonts w:cs="Times New Roman" w:ascii="Times New Roman" w:hAnsi="Times New Roman"/>
          <w:color w:val="000000"/>
          <w:sz w:val="28"/>
          <w:szCs w:val="28"/>
        </w:rPr>
        <w:t>Подыгрывание на детских ударных музыкальных инструментах. Народные мелодии.</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III квартал</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Слушание (восприятие):</w:t>
      </w:r>
      <w:r>
        <w:rPr>
          <w:rFonts w:cs="Times New Roman" w:ascii="Times New Roman" w:hAnsi="Times New Roman"/>
          <w:color w:val="000000"/>
          <w:sz w:val="28"/>
          <w:szCs w:val="28"/>
        </w:rPr>
        <w:t> «Со вьюном я хожу», рус. нар. песня; «Калинка» р.н.п., «Игра в лошадки», муз. П. Чайковского; «Медведь» муз. Е. Тиличеевой, «Бабочка» Э. Григ,» Кенгуру» муз.К. Сен-Санса из «Карнавала животных».</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Пение:</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Упражнения на развитие слуха и голоса: </w:t>
      </w:r>
      <w:r>
        <w:rPr>
          <w:rFonts w:cs="Times New Roman" w:ascii="Times New Roman" w:hAnsi="Times New Roman"/>
          <w:color w:val="000000"/>
          <w:sz w:val="28"/>
          <w:szCs w:val="28"/>
        </w:rPr>
        <w:t>«Солнышко-ведрышко», муз. В. Карасевой, сл. народные; «Cпой колыбельную», «Петушок» р.н.п.</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Песни:</w:t>
      </w:r>
      <w:r>
        <w:rPr>
          <w:rFonts w:cs="Times New Roman" w:ascii="Times New Roman" w:hAnsi="Times New Roman"/>
          <w:color w:val="000000"/>
          <w:sz w:val="28"/>
          <w:szCs w:val="28"/>
        </w:rPr>
        <w:t> «Прокати, лошадка, нас», муз. В. Агафонникова и К. Козыревой, сл. И. Михайловой; «Кап-кап» муз. И сл. Финкельштейн. «Есть у солнышка друзья». музыка Е. Тиличеевой. Слова Е. Карагановой ; «Зима прошла», муз. Н. Метлова.</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Музыкально-ритмические движения:</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овые упражнения и этюды- драматизации: </w:t>
      </w:r>
      <w:r>
        <w:rPr>
          <w:rFonts w:cs="Times New Roman" w:ascii="Times New Roman" w:hAnsi="Times New Roman"/>
          <w:color w:val="000000"/>
          <w:sz w:val="28"/>
          <w:szCs w:val="28"/>
        </w:rPr>
        <w:t>«Скачут лошадки», муз. Т. Попатенко; «Поезд», муз. Л. Банниковой; «Птички», муз. Л. Банниковой; «Лягушата» Железновой; перекатывание мяча под музыку Д. Шостаковича (вальс- шутка); «Гуляем и пляшем». Музыка М. Раухвергера .</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Хороводы и пляски: </w:t>
      </w:r>
      <w:r>
        <w:rPr>
          <w:rFonts w:cs="Times New Roman" w:ascii="Times New Roman" w:hAnsi="Times New Roman"/>
          <w:color w:val="000000"/>
          <w:sz w:val="28"/>
          <w:szCs w:val="28"/>
        </w:rPr>
        <w:t>пляска с воспитателем под рус. нар. мелодию «Пойду ль, выйду ль я», обраб. Т. Попатенко; «Танцы с мамой» Железновой; «Поссорились - помирились». Музыка Т. Вилькорейской .</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ы: </w:t>
      </w:r>
      <w:r>
        <w:rPr>
          <w:rFonts w:cs="Times New Roman" w:ascii="Times New Roman" w:hAnsi="Times New Roman"/>
          <w:color w:val="000000"/>
          <w:sz w:val="28"/>
          <w:szCs w:val="28"/>
        </w:rPr>
        <w:t xml:space="preserve"> «Игра с погремушками», финская нар. мелодия; «Карусель», русская народная мелодия ; «Выбирай друга» Железново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а на ДМИ: </w:t>
      </w:r>
      <w:r>
        <w:rPr>
          <w:rFonts w:cs="Times New Roman" w:ascii="Times New Roman" w:hAnsi="Times New Roman"/>
          <w:color w:val="000000"/>
          <w:sz w:val="28"/>
          <w:szCs w:val="28"/>
        </w:rPr>
        <w:t>Подыгрывание на детских ударных музыкальных инструментах. Народные мелодии.</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IV квартал</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Слушание (восприятие): </w:t>
      </w:r>
      <w:r>
        <w:rPr>
          <w:rFonts w:cs="Times New Roman" w:ascii="Times New Roman" w:hAnsi="Times New Roman"/>
          <w:color w:val="000000"/>
          <w:sz w:val="28"/>
          <w:szCs w:val="28"/>
        </w:rPr>
        <w:t>«Ой, Люли» р.н. колыбельная, «Дождик и радуга», муз. С. Прокофьева.</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Пение:</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Упражнения на развитие слуха и голоса: </w:t>
      </w:r>
      <w:r>
        <w:rPr>
          <w:rFonts w:cs="Times New Roman" w:ascii="Times New Roman" w:hAnsi="Times New Roman"/>
          <w:color w:val="000000"/>
          <w:sz w:val="28"/>
          <w:szCs w:val="28"/>
        </w:rPr>
        <w:t>«Тише, тише», муз. М. Сребковой, сл. О. Высотской, «Как тебя зовут?».</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Песни: </w:t>
      </w:r>
      <w:r>
        <w:rPr>
          <w:rFonts w:cs="Times New Roman" w:ascii="Times New Roman" w:hAnsi="Times New Roman"/>
          <w:color w:val="000000"/>
          <w:sz w:val="28"/>
          <w:szCs w:val="28"/>
        </w:rPr>
        <w:t>«Машина», муз. Т. Попатенко, сл. Н. Найденовой, «Жук» муз. Карасевой; «Елочка» муз. Бахутовой,</w:t>
      </w:r>
      <w:r>
        <w:rPr>
          <w:rFonts w:cs="Times New Roman" w:ascii="Times New Roman" w:hAnsi="Times New Roman"/>
          <w:bCs/>
          <w:color w:val="000000"/>
          <w:sz w:val="28"/>
          <w:szCs w:val="28"/>
        </w:rPr>
        <w:t> </w:t>
      </w:r>
      <w:r>
        <w:rPr>
          <w:rFonts w:cs="Times New Roman" w:ascii="Times New Roman" w:hAnsi="Times New Roman"/>
          <w:color w:val="000000"/>
          <w:sz w:val="28"/>
          <w:szCs w:val="28"/>
        </w:rPr>
        <w:t>«Плачет котик», муз. М. Пархаладзе.</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Музыкально-ритмические движения:</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овые упражнения и этюды- драматизации: </w:t>
      </w:r>
      <w:r>
        <w:rPr>
          <w:rFonts w:cs="Times New Roman" w:ascii="Times New Roman" w:hAnsi="Times New Roman"/>
          <w:color w:val="000000"/>
          <w:sz w:val="28"/>
          <w:szCs w:val="28"/>
        </w:rPr>
        <w:t>«Кто хочет побегать?», лит. нар. мелодия, обраб. Л. Вишкаревой; «Шагаем как физкультурники», муз. Т. Ломовой; «Топотушки», муз. М. Раухвергера</w:t>
      </w:r>
      <w:r>
        <w:rPr>
          <w:rFonts w:cs="Times New Roman" w:ascii="Times New Roman" w:hAnsi="Times New Roman"/>
          <w:bCs/>
          <w:color w:val="000000"/>
          <w:sz w:val="28"/>
          <w:szCs w:val="28"/>
        </w:rPr>
        <w:t> ; </w:t>
      </w:r>
      <w:r>
        <w:rPr>
          <w:rFonts w:cs="Times New Roman" w:ascii="Times New Roman" w:hAnsi="Times New Roman"/>
          <w:color w:val="000000"/>
          <w:sz w:val="28"/>
          <w:szCs w:val="28"/>
        </w:rPr>
        <w:t>«Воротики», музыка Т ., Ломово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Хороводы и пляски: </w:t>
      </w:r>
      <w:r>
        <w:rPr>
          <w:rFonts w:cs="Times New Roman" w:ascii="Times New Roman" w:hAnsi="Times New Roman"/>
          <w:color w:val="000000"/>
          <w:sz w:val="28"/>
          <w:szCs w:val="28"/>
        </w:rPr>
        <w:t>Танец с платочками под рус. нар. мелодию.</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ы: </w:t>
      </w:r>
      <w:r>
        <w:rPr>
          <w:rFonts w:cs="Times New Roman" w:ascii="Times New Roman" w:hAnsi="Times New Roman"/>
          <w:color w:val="000000"/>
          <w:sz w:val="28"/>
          <w:szCs w:val="28"/>
        </w:rPr>
        <w:t>«Самолет». Музыка JI. Банниковой ; «Птички» Железново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а на ДМИ: </w:t>
      </w:r>
      <w:r>
        <w:rPr>
          <w:rFonts w:cs="Times New Roman" w:ascii="Times New Roman" w:hAnsi="Times New Roman"/>
          <w:color w:val="000000"/>
          <w:sz w:val="28"/>
          <w:szCs w:val="28"/>
        </w:rPr>
        <w:t>Подыгрывание на детских ударных музыкальных инструментах. Народные мелодии.</w:t>
      </w:r>
    </w:p>
    <w:p>
      <w:pPr>
        <w:pStyle w:val="Heading1"/>
        <w:rPr/>
      </w:pPr>
      <w:bookmarkStart w:id="27" w:name="__RefHeading___Toc1307429"/>
      <w:bookmarkEnd w:id="27"/>
      <w:r>
        <w:rPr>
          <w:rFonts w:cs="Times New Roman" w:ascii="Times New Roman" w:hAnsi="Times New Roman"/>
          <w:color w:val="000000"/>
        </w:rPr>
        <w:t>3.6.</w:t>
      </w:r>
      <w:r>
        <w:rPr>
          <w:rFonts w:cs="Times New Roman" w:ascii="Times New Roman" w:hAnsi="Times New Roman"/>
          <w:color w:val="000000"/>
          <w:lang w:val="ru-RU"/>
        </w:rPr>
        <w:t>2</w:t>
      </w:r>
      <w:r>
        <w:rPr>
          <w:rFonts w:cs="Times New Roman" w:ascii="Times New Roman" w:hAnsi="Times New Roman"/>
          <w:color w:val="000000"/>
        </w:rPr>
        <w:t xml:space="preserve"> Средняя группа</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I квартал</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Слушание (восприятие): </w:t>
      </w:r>
      <w:r>
        <w:rPr>
          <w:rFonts w:cs="Times New Roman" w:ascii="Times New Roman" w:hAnsi="Times New Roman"/>
          <w:color w:val="000000"/>
          <w:sz w:val="28"/>
          <w:szCs w:val="28"/>
        </w:rPr>
        <w:t>«Котик заболел», «Котик выздоровел», муз. А. Гречанинова; «Марш», муз. Л. Шульгина, «Как у наших у ворот», рус. нар. мелодия; «Полька». Музыка М. Глинки; «Камаринская» муз. Глинки.</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Пение:</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Упражнения на развитие слуха и голоса: </w:t>
      </w:r>
      <w:r>
        <w:rPr>
          <w:rFonts w:cs="Times New Roman" w:ascii="Times New Roman" w:hAnsi="Times New Roman"/>
          <w:color w:val="000000"/>
          <w:sz w:val="28"/>
          <w:szCs w:val="28"/>
        </w:rPr>
        <w:t>«Дождик» Железновой; «Две тетери», муз. М. Щеглова, сл. народные ; «Путаница», песня-шутка; муз. Е. Тиличеевой, сл. К. Чуковского.</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Песни: </w:t>
      </w:r>
      <w:r>
        <w:rPr>
          <w:rFonts w:cs="Times New Roman" w:ascii="Times New Roman" w:hAnsi="Times New Roman"/>
          <w:color w:val="000000"/>
          <w:sz w:val="28"/>
          <w:szCs w:val="28"/>
        </w:rPr>
        <w:t>«Осень», муз. Ю. Чичкова, сл. И. Мазнина; «Осенью», рус. нар. мелодия, обраб. И. Кишко; «Осень», муз. И. Кишко, сл. Т. Волгиной; «Баю-бай», муз. М. Красина, сл. М. Черной; «Барабанщик» музыка М. Красева, слова М. Чарной и Н. Найденовой; «Осень», музыка А. Филиппенко, слова А. Шибицкого.</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Музыкально-ритмические движения:</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овые упражнения и этюды- драматизации: </w:t>
      </w:r>
      <w:r>
        <w:rPr>
          <w:rFonts w:cs="Times New Roman" w:ascii="Times New Roman" w:hAnsi="Times New Roman"/>
          <w:color w:val="000000"/>
          <w:sz w:val="28"/>
          <w:szCs w:val="28"/>
        </w:rPr>
        <w:t>«Пружинки» под рус. нар. мелодию; ходьба под «Марш», муз. И. Беркович; «Качание рук с лентами», польск. нар. мелодия, обраб. Л. Вишкарева; «Танец осенних листочков», муз. А. Филиппенко, сл. Е. Макшанцевой; «Лошадки» музыка Л. Банниковой; «Мы скакали» Железновой; «Марш», музыка Е. Тиличеевой; Барабанщики», муз. Д. Кабалевского и С. Левидова; подскоки под музыку «Полька», муз. М. Глинки.</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Хороводы и пляски: </w:t>
      </w:r>
      <w:r>
        <w:rPr>
          <w:rFonts w:cs="Times New Roman" w:ascii="Times New Roman" w:hAnsi="Times New Roman"/>
          <w:color w:val="000000"/>
          <w:sz w:val="28"/>
          <w:szCs w:val="28"/>
        </w:rPr>
        <w:t>«Приглашение», укр. нар. мелодия, обраб. Г. Теплицкого; «Пляска парами», латыш. нар. мелодия; «Огородная-хороводная», музыка Б. Можжевелова, слова А. Пассово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ы: </w:t>
      </w:r>
      <w:r>
        <w:rPr>
          <w:rFonts w:cs="Times New Roman" w:ascii="Times New Roman" w:hAnsi="Times New Roman"/>
          <w:color w:val="000000"/>
          <w:sz w:val="28"/>
          <w:szCs w:val="28"/>
        </w:rPr>
        <w:t>«Курочка и петушок», муз. Г. Фрида; «Колпачок», русская народная песня;»Погремушка» Железново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Развитие танцевально-игрового творчества</w:t>
      </w:r>
      <w:r>
        <w:rPr>
          <w:rFonts w:cs="Times New Roman" w:ascii="Times New Roman" w:hAnsi="Times New Roman"/>
          <w:color w:val="000000"/>
          <w:sz w:val="28"/>
          <w:szCs w:val="28"/>
        </w:rPr>
        <w:t>: «Лошадки» муз. Потоловского.</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а на детских музыкальных инструментах: </w:t>
      </w:r>
      <w:r>
        <w:rPr>
          <w:rFonts w:cs="Times New Roman" w:ascii="Times New Roman" w:hAnsi="Times New Roman"/>
          <w:color w:val="000000"/>
          <w:sz w:val="28"/>
          <w:szCs w:val="28"/>
        </w:rPr>
        <w:t>«Мы идем с флажка ми», «Гармошка»,муз. Тиличеево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II квартал</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Слушание (восприятие): </w:t>
      </w:r>
      <w:r>
        <w:rPr>
          <w:rFonts w:cs="Times New Roman" w:ascii="Times New Roman" w:hAnsi="Times New Roman"/>
          <w:color w:val="000000"/>
          <w:sz w:val="28"/>
          <w:szCs w:val="28"/>
        </w:rPr>
        <w:t>«Вальс снежных хлопьев» из балета «Щелкунчик», муз. П. Чайковского; «Итальянская полька», муз. С. Рахманинова; «Мама», муз. П. Чайковского; «Колыбельная», муз. А. Гречанинова; «Всадник» муз. Шумана, «Мамины ласки», муз. А. Гречанинова.</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Пение:</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Упражнения на развитие слуха и голоса</w:t>
      </w:r>
      <w:r>
        <w:rPr>
          <w:rFonts w:cs="Times New Roman" w:ascii="Times New Roman" w:hAnsi="Times New Roman"/>
          <w:color w:val="000000"/>
          <w:sz w:val="28"/>
          <w:szCs w:val="28"/>
        </w:rPr>
        <w:t>: «Андрей-воробей» русская народная песня; «Как тебя зовут?»; «Чики-чики-чикалочки», русская народная песня; «Чай» Железново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Песни:</w:t>
      </w:r>
      <w:r>
        <w:rPr>
          <w:rFonts w:cs="Times New Roman" w:ascii="Times New Roman" w:hAnsi="Times New Roman"/>
          <w:color w:val="000000"/>
          <w:sz w:val="28"/>
          <w:szCs w:val="28"/>
        </w:rPr>
        <w:t xml:space="preserve"> «Санки», муз. М. Красева, сл. О. Высотской; «Елка-елочка», музыка Т. Попатенко, слова И. Черницкой; «Веселый Новый год», музыка Е. Жарковского, слова М. Лаписовой; «Подарок маме», муз. А. Филиппенко, сл. Т. Волгиной; «Песенка про хомячка», музыка и слова. Абелян.</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Музыкально-ритмические движения:</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овые упражнения и этюды- драматизации: </w:t>
      </w:r>
      <w:r>
        <w:rPr>
          <w:rFonts w:cs="Times New Roman" w:ascii="Times New Roman" w:hAnsi="Times New Roman"/>
          <w:color w:val="000000"/>
          <w:sz w:val="28"/>
          <w:szCs w:val="28"/>
        </w:rPr>
        <w:t>«Сапожки скачут по дорожке», муз. А. Филиппенко, сл. Т. Волгиной; «Хлопки в ладоши», английская народная мелодия; «Выставление ноги на носочек» Упражнение «Выставление ноги на пятку»; Упражнение «Саночки», муз А. Филиппенко; «Разминка» Железновой; «Игра с погремушками», музыка А. Жилина.</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Покажи ладошки», лат. нар. мелодия; новогодние хороводы по выбору музыкального руководителя; «Бусинки» из «Галопа» И. Дунаевского.</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ы: </w:t>
      </w:r>
      <w:r>
        <w:rPr>
          <w:rFonts w:cs="Times New Roman" w:ascii="Times New Roman" w:hAnsi="Times New Roman"/>
          <w:color w:val="000000"/>
          <w:sz w:val="28"/>
          <w:szCs w:val="28"/>
        </w:rPr>
        <w:t>«Игра Деда Мороза со снежками», муз. П. Чайковского (из балета «Спящая красавица»); «Дед Мороз и дети», муз. И. Кишко, сл. М. Ивенсен; пальчиковая игра «Пальчики» Железново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Развитие танцевально-игрового творчества</w:t>
      </w:r>
      <w:r>
        <w:rPr>
          <w:rFonts w:cs="Times New Roman" w:ascii="Times New Roman" w:hAnsi="Times New Roman"/>
          <w:color w:val="000000"/>
          <w:sz w:val="28"/>
          <w:szCs w:val="28"/>
        </w:rPr>
        <w:t>: «Зайчики»,муз. Ломово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Игра на детских музыкальных инструментах: </w:t>
      </w:r>
      <w:r>
        <w:rPr>
          <w:rFonts w:cs="Times New Roman" w:ascii="Times New Roman" w:hAnsi="Times New Roman"/>
          <w:color w:val="000000"/>
          <w:sz w:val="28"/>
          <w:szCs w:val="28"/>
        </w:rPr>
        <w:t>«Небо синее», «Андрей-воробей», муз. Е. Тиличеевой, сл. М. Долинова.</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III квартал</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Слушание (восприятие): </w:t>
      </w:r>
      <w:r>
        <w:rPr>
          <w:rFonts w:cs="Times New Roman" w:ascii="Times New Roman" w:hAnsi="Times New Roman"/>
          <w:color w:val="000000"/>
          <w:sz w:val="28"/>
          <w:szCs w:val="28"/>
        </w:rPr>
        <w:t>«Ах ты, береза», рус. нар. песня; «Веснянка», укр. нар. песня, обраб. Г. Лобачева, сл. О. Высотской; «Музыкальный ящик» (из «Альбома пьес для детей» Г. Свиридова); «Жаворонок», муз. М. Глинки; «Старинный танец» муз. Г.Свиридова; «Два петуха», музыка С. Разоренова.</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Пение:</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Упражнения на развитие слуха и голоса</w:t>
      </w:r>
      <w:r>
        <w:rPr>
          <w:rFonts w:cs="Times New Roman" w:ascii="Times New Roman" w:hAnsi="Times New Roman"/>
          <w:color w:val="000000"/>
          <w:sz w:val="28"/>
          <w:szCs w:val="28"/>
        </w:rPr>
        <w:t>: «Жук», муз. Н. Потоловского, сл. народные; народная закличка «Жаворонушки, прилетите»; «Считалка» Железново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Cs/>
          <w:color w:val="000000"/>
          <w:sz w:val="28"/>
          <w:szCs w:val="28"/>
        </w:rPr>
        <w:t>Песни: </w:t>
      </w:r>
      <w:r>
        <w:rPr>
          <w:rFonts w:cs="Times New Roman" w:ascii="Times New Roman" w:hAnsi="Times New Roman"/>
          <w:color w:val="000000"/>
          <w:sz w:val="28"/>
          <w:szCs w:val="28"/>
        </w:rPr>
        <w:t>«Веснянка», укр. нар. песня; «Паровоз», муз. З. Компанейца, сл. О. Высотской; «Воробей», муз. В. Герчик, сл. А. Чельцова; «Весенняя полька», музыка Е. Тиличеевой, слова В. Викторова; «Паровоз», музыка Г. Эрнесакса, слова С. Эрнесакс.</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Музыкально-ритмические движени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овые упражнения и этюды- драматизации: </w:t>
      </w:r>
      <w:r>
        <w:rPr>
          <w:rFonts w:cs="Times New Roman" w:ascii="Times New Roman" w:hAnsi="Times New Roman"/>
          <w:color w:val="000000"/>
          <w:sz w:val="27"/>
          <w:szCs w:val="27"/>
        </w:rPr>
        <w:t>легкий бег под латв. «Польку», муз. А. Жилинского; «Подснежник» из цикла «Времена года» П. Чайковского «Апрель»; «Наседка и цыплята», муз. Т. Ломовой; «Веселые мячики» (подпрыгивание и бег), муз. М. Сатулиной; «Ходит медведь» под муз. «Этюд» К. Черни; «Пугало» Железно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Хороводы и пляски: </w:t>
      </w:r>
      <w:r>
        <w:rPr>
          <w:rFonts w:cs="Times New Roman" w:ascii="Times New Roman" w:hAnsi="Times New Roman"/>
          <w:color w:val="000000"/>
          <w:sz w:val="27"/>
          <w:szCs w:val="27"/>
        </w:rPr>
        <w:t>«Пляска с султанчиками», укр. нар. мелодия, обраб. М. Раухвергера; «До свидания», чеш. нар. мелодия; «Пляска с платочком», хорватская народная мелоди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ы: </w:t>
      </w:r>
      <w:r>
        <w:rPr>
          <w:rFonts w:cs="Times New Roman" w:ascii="Times New Roman" w:hAnsi="Times New Roman"/>
          <w:color w:val="000000"/>
          <w:sz w:val="27"/>
          <w:szCs w:val="27"/>
        </w:rPr>
        <w:t>«Ловишки», рус. нар. мелодия, обраб. А. Сидельникова; «Кукла», муз. Старокадомского, сл. О. Высотской; «Ищи игрушку», русская народная мелоди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Развитие танцевально-игрового творчества</w:t>
      </w:r>
      <w:r>
        <w:rPr>
          <w:rFonts w:cs="Times New Roman" w:ascii="Times New Roman" w:hAnsi="Times New Roman"/>
          <w:color w:val="000000"/>
          <w:sz w:val="27"/>
          <w:szCs w:val="27"/>
        </w:rPr>
        <w:t>: «Воробей», муз. Т. Ломо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а на детских музыкальных инструментах: </w:t>
      </w:r>
      <w:r>
        <w:rPr>
          <w:rFonts w:cs="Times New Roman" w:ascii="Times New Roman" w:hAnsi="Times New Roman"/>
          <w:color w:val="000000"/>
          <w:sz w:val="27"/>
          <w:szCs w:val="27"/>
        </w:rPr>
        <w:t>«Сорока-сорока», рус. нар. прибаутка, обр. Т. Попатенко; «Кап-кап-кап…», румын. нар. песня, обр. Т. Попатенко.</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IV квартал</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Слушание (восприятие): </w:t>
      </w:r>
      <w:r>
        <w:rPr>
          <w:rFonts w:cs="Times New Roman" w:ascii="Times New Roman" w:hAnsi="Times New Roman"/>
          <w:color w:val="000000"/>
          <w:sz w:val="27"/>
          <w:szCs w:val="27"/>
        </w:rPr>
        <w:t>«Вальс-шутка» музыка Д. Шостаковича; «Бабочка», муз. Э. Грига; «Папа и мама разговаривают». Музыка И. Арсеев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ние:</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Упражнения на развитие слуха и голоса</w:t>
      </w:r>
      <w:r>
        <w:rPr>
          <w:rFonts w:cs="Times New Roman" w:ascii="Times New Roman" w:hAnsi="Times New Roman"/>
          <w:color w:val="000000"/>
          <w:sz w:val="27"/>
          <w:szCs w:val="27"/>
        </w:rPr>
        <w:t>: «Птенчики», муз. Е. Тиличеевой, сл. М. Долинова; песенное творчество: спой по картинке.</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сни: </w:t>
      </w:r>
      <w:r>
        <w:rPr>
          <w:rFonts w:cs="Times New Roman" w:ascii="Times New Roman" w:hAnsi="Times New Roman"/>
          <w:color w:val="000000"/>
          <w:sz w:val="27"/>
          <w:szCs w:val="27"/>
        </w:rPr>
        <w:t>«Жучок», музыка А. Филиппенко, слова Т. Волгиной; «Если добрый ты», муз. Б. Савельева, сл. М. Пляцковского; «Детский сад». музыка А. Филиппенко, слова Т. Волгин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Музыкально-ритмические движени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овые упражнения и этюды- драматизации: </w:t>
      </w:r>
      <w:r>
        <w:rPr>
          <w:rFonts w:cs="Times New Roman" w:ascii="Times New Roman" w:hAnsi="Times New Roman"/>
          <w:color w:val="000000"/>
          <w:sz w:val="27"/>
          <w:szCs w:val="27"/>
        </w:rPr>
        <w:t>«Сбор ягод» под рус. нар. песню «Ах ты, береза»; потопаем, покружимся под рус. нар. мелодии; «Дудочка», музыка Т. Ломо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Хороводы и пляски: </w:t>
      </w:r>
      <w:r>
        <w:rPr>
          <w:rFonts w:cs="Times New Roman" w:ascii="Times New Roman" w:hAnsi="Times New Roman"/>
          <w:color w:val="000000"/>
          <w:sz w:val="27"/>
          <w:szCs w:val="27"/>
        </w:rPr>
        <w:t>«Веселая девочка Таня», музыка А. Филиппенко, слова Н. Кукловск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ы: </w:t>
      </w:r>
      <w:r>
        <w:rPr>
          <w:rFonts w:cs="Times New Roman" w:ascii="Times New Roman" w:hAnsi="Times New Roman"/>
          <w:color w:val="000000"/>
          <w:sz w:val="27"/>
          <w:szCs w:val="27"/>
        </w:rPr>
        <w:t>«Угадай, на чем играю», муз. Тиличеевой; «Козлик» Железно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Развитие танцевально-игрового творчества</w:t>
      </w:r>
      <w:r>
        <w:rPr>
          <w:rFonts w:cs="Times New Roman" w:ascii="Times New Roman" w:hAnsi="Times New Roman"/>
          <w:color w:val="000000"/>
          <w:sz w:val="27"/>
          <w:szCs w:val="27"/>
        </w:rPr>
        <w:t>: «Медвежата», муз. М. Красева, сл. Н. Френкель.</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а на детских музыкальных инструментах: </w:t>
      </w:r>
      <w:r>
        <w:rPr>
          <w:rFonts w:cs="Times New Roman" w:ascii="Times New Roman" w:hAnsi="Times New Roman"/>
          <w:color w:val="000000"/>
          <w:sz w:val="27"/>
          <w:szCs w:val="27"/>
        </w:rPr>
        <w:t>подыгрывание рус. нар. мелодий.</w:t>
      </w:r>
    </w:p>
    <w:p>
      <w:pPr>
        <w:pStyle w:val="Heading1"/>
        <w:rPr>
          <w:rFonts w:ascii="Times New Roman" w:hAnsi="Times New Roman" w:cs="Times New Roman"/>
          <w:color w:val="000000"/>
          <w:sz w:val="21"/>
          <w:szCs w:val="21"/>
        </w:rPr>
      </w:pPr>
      <w:bookmarkStart w:id="28" w:name="__RefHeading___Toc1307430"/>
      <w:bookmarkEnd w:id="28"/>
      <w:r>
        <w:rPr>
          <w:rFonts w:cs="Times New Roman" w:ascii="Times New Roman" w:hAnsi="Times New Roman"/>
          <w:color w:val="000000"/>
        </w:rPr>
        <w:t>3.6.</w:t>
      </w:r>
      <w:r>
        <w:rPr>
          <w:rFonts w:cs="Times New Roman" w:ascii="Times New Roman" w:hAnsi="Times New Roman"/>
          <w:color w:val="000000"/>
          <w:lang w:val="ru-RU"/>
        </w:rPr>
        <w:t>3</w:t>
      </w:r>
      <w:r>
        <w:rPr>
          <w:rFonts w:cs="Times New Roman" w:ascii="Times New Roman" w:hAnsi="Times New Roman"/>
          <w:color w:val="000000"/>
        </w:rPr>
        <w:t>Старшая групп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I квартал</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Слушание (восприятие): </w:t>
      </w:r>
      <w:r>
        <w:rPr>
          <w:rFonts w:cs="Times New Roman" w:ascii="Times New Roman" w:hAnsi="Times New Roman"/>
          <w:color w:val="000000"/>
          <w:sz w:val="27"/>
          <w:szCs w:val="27"/>
        </w:rPr>
        <w:t>«Две гусеницы разговаривают», музыка Д. Жученко; «Парень с гармошкой», муз. Г. Свиридова; «Листопад», муз. Т. Попатенко, сл. Е. Авдиенко; «Марш» из оперы «Любовь к трем апельсинам», муз. С. Прокофьева; «Детская полька», музыка А. Жилинского ; «Русская песня», муз. Чайковского.</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ние:</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Упражнения на развитие слуха и голоса</w:t>
      </w:r>
      <w:r>
        <w:rPr>
          <w:rFonts w:cs="Times New Roman" w:ascii="Times New Roman" w:hAnsi="Times New Roman"/>
          <w:color w:val="000000"/>
          <w:sz w:val="27"/>
          <w:szCs w:val="27"/>
        </w:rPr>
        <w:t>: «Сшили кошке к празднику сапожки», детская песенка «Маленькая Юлька»; «Бай-качи, качи». русская народная прибаутк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сни: </w:t>
      </w:r>
      <w:r>
        <w:rPr>
          <w:rFonts w:cs="Times New Roman" w:ascii="Times New Roman" w:hAnsi="Times New Roman"/>
          <w:color w:val="000000"/>
          <w:sz w:val="27"/>
          <w:szCs w:val="27"/>
        </w:rPr>
        <w:t>«Урожай собирай». Музыка А. Филиппенко. Слова Т. Волгиной; «Журавли», муз. А. Лившица, сл. М. Познанской; «К нам гости пришли», муз. Ан. Александрова, сл. М. Ивенсен; «Падают листья». Музыка М. Красева. Слова М. Ивенсен «К нам гости пришли». Музыка Ан. Александрова. Слова М. Ивенсен.</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Музыкально-ритмические движени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овые упражнения и этюды- драматизации: </w:t>
      </w:r>
      <w:r>
        <w:rPr>
          <w:rFonts w:cs="Times New Roman" w:ascii="Times New Roman" w:hAnsi="Times New Roman"/>
          <w:color w:val="000000"/>
          <w:sz w:val="27"/>
          <w:szCs w:val="27"/>
        </w:rPr>
        <w:t>«Марш», музыка Ф. Надененко;«Цветок» Железновой; «Ковырялочка», русская народная мелодия; «Ветер и ветерок», музыка Л. Бетховена; «Упражнения с ленточками», укр. нар. мелодия, обр. Р. Рустамова; «Учись плясать по-русски!», муз. Л. Вишкарева (вариации на рус. нар. мелодию «Из-под дуба, из-под вяза»); «Росинки», муз. С. Майкапар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Хороводы и пляски: </w:t>
      </w:r>
      <w:r>
        <w:rPr>
          <w:rFonts w:cs="Times New Roman" w:ascii="Times New Roman" w:hAnsi="Times New Roman"/>
          <w:color w:val="000000"/>
          <w:sz w:val="27"/>
          <w:szCs w:val="27"/>
        </w:rPr>
        <w:t>«Пляска с притопами», украинская народная мелодия; «Урожайная», муз. А. Филиппенко, сл. О. Волгиной; «Кадриль с ложками», рус. нар. мелодия, обр. Е. Туманян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ы: </w:t>
      </w:r>
      <w:r>
        <w:rPr>
          <w:rFonts w:cs="Times New Roman" w:ascii="Times New Roman" w:hAnsi="Times New Roman"/>
          <w:color w:val="000000"/>
          <w:sz w:val="27"/>
          <w:szCs w:val="27"/>
        </w:rPr>
        <w:t>; «Ежик и мышки», муз. М. Красева, сл. М. Клоковой; «Будь ловким!», муз. Н. Ладухина; «Ворон», русская народная песн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Развитие танцевально-игрового творчества:</w:t>
      </w:r>
      <w:r>
        <w:rPr>
          <w:rFonts w:cs="Times New Roman" w:ascii="Times New Roman" w:hAnsi="Times New Roman"/>
          <w:color w:val="000000"/>
          <w:sz w:val="27"/>
          <w:szCs w:val="27"/>
        </w:rPr>
        <w:t> «А я по лугу», рус. нар. мелодия, обр. Т. Смирно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а на детских музыкальных инструментах:</w:t>
      </w:r>
      <w:r>
        <w:rPr>
          <w:rFonts w:cs="Times New Roman" w:ascii="Times New Roman" w:hAnsi="Times New Roman"/>
          <w:color w:val="000000"/>
          <w:sz w:val="27"/>
          <w:szCs w:val="27"/>
        </w:rPr>
        <w:t> «Смелый пилот», муз. Е. Тиличеевой, сл. М. Долинова; «Дон-дон», рус. нар. песня, обр. Р. Рустамова; «Гори, гори ясно!», рус. нар.п.</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II квартал</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Слушание (восприятие): </w:t>
      </w:r>
      <w:r>
        <w:rPr>
          <w:rFonts w:cs="Times New Roman" w:ascii="Times New Roman" w:hAnsi="Times New Roman"/>
          <w:color w:val="000000"/>
          <w:sz w:val="27"/>
          <w:szCs w:val="27"/>
        </w:rPr>
        <w:t>«Марш деревянных солдатиков», музыка П. Чайковского»; «Баба Яга», муз. Чайковского;. Вальс №11 муз.Ф.Шопена; Полька-галоп «Трик-трак»муз. И. Штрауса; «Мамин праздник», муз. Е. Тиличеевой, сл. Л. Румарчук; «Моя Россия», муз. Г. Струве, сл. Н. Соловье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ние:</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Упражнения на развитие слуха и голоса: </w:t>
      </w:r>
      <w:r>
        <w:rPr>
          <w:rFonts w:cs="Times New Roman" w:ascii="Times New Roman" w:hAnsi="Times New Roman"/>
          <w:color w:val="000000"/>
          <w:sz w:val="27"/>
          <w:szCs w:val="27"/>
        </w:rPr>
        <w:t>«Барабан», муз. Е. Тиличеевой, сл. Н. Найденовой; «Часы», «У дедушки Егора» Железно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сни: </w:t>
      </w:r>
      <w:r>
        <w:rPr>
          <w:rFonts w:cs="Times New Roman" w:ascii="Times New Roman" w:hAnsi="Times New Roman"/>
          <w:color w:val="000000"/>
          <w:sz w:val="27"/>
          <w:szCs w:val="27"/>
        </w:rPr>
        <w:t>«Кончается зима», музыка Т. Попатенко, слова Н. Найденовой; «Мамин праздник», музыка Ю. Гурьева, слова С. Виноградова; «От носика до хвостика», музыка М. Парцхаладзе, слова П. Синявского; «Снежная песенка», музыка Д. Львова-Компанейца, слова С. Богомазов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color w:val="000000"/>
          <w:sz w:val="27"/>
          <w:szCs w:val="27"/>
        </w:rPr>
        <w:t>«Наша елка», музыка А. Островского, слова 3. Петровой; «Дед Мороз», музыка В. Витлина, слова С. Погореловского; «Голубые санки», муз. М. Иорданского, сл. М. Клоко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Музыкально-ритмические движени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овые упражнения и этюды- драматизации:</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color w:val="000000"/>
          <w:sz w:val="27"/>
          <w:szCs w:val="27"/>
        </w:rPr>
        <w:t>«Великаны и гномы», музыка Д. Львова-Компанейца; «Попрыгунчики», музыка Ф. Шуберта Хороводный шаг, русская народная мелодия; «Марш» музыка В. Золотарева; «Ау!» («Игра в лесу», муз. Т. Ломовой); Зеркало», русская народная мелодия; «Жирафы» Железно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Хороводы и пляски:</w:t>
      </w:r>
      <w:r>
        <w:rPr>
          <w:rFonts w:cs="Times New Roman" w:ascii="Times New Roman" w:hAnsi="Times New Roman"/>
          <w:color w:val="000000"/>
          <w:sz w:val="27"/>
          <w:szCs w:val="27"/>
        </w:rPr>
        <w:t> «Задорный танец», муз. В. Золотарева; «Новогодняя хороводная», муз. С. Шайдар; «Новогодний хоровод», муз. Т. Попатенко.</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ы: </w:t>
      </w:r>
      <w:r>
        <w:rPr>
          <w:rFonts w:cs="Times New Roman" w:ascii="Times New Roman" w:hAnsi="Times New Roman"/>
          <w:color w:val="000000"/>
          <w:sz w:val="27"/>
          <w:szCs w:val="27"/>
        </w:rPr>
        <w:t>«Ловишка», муз. Й. Гайдна; «Как на тоненький ледок», рус. нар. песня, обраб. А. Рубца; «Определи по ритму».</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Развитие танцевально-игрового творчества: </w:t>
      </w:r>
      <w:r>
        <w:rPr>
          <w:rFonts w:cs="Times New Roman" w:ascii="Times New Roman" w:hAnsi="Times New Roman"/>
          <w:color w:val="000000"/>
          <w:sz w:val="27"/>
          <w:szCs w:val="27"/>
        </w:rPr>
        <w:t>свободная пляска под любые плясовые мелодии в аудиозаписи.</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а на детских музыкальных инструментах: «</w:t>
      </w:r>
      <w:r>
        <w:rPr>
          <w:rFonts w:cs="Times New Roman" w:ascii="Times New Roman" w:hAnsi="Times New Roman"/>
          <w:color w:val="000000"/>
          <w:sz w:val="27"/>
          <w:szCs w:val="27"/>
        </w:rPr>
        <w:t>Небо синее»муз. Тиличеевой; «Пастушок», чеш. нар. мелодия, обр. И. Берковича; «Петушок», рус. нар. песня, обр. М. Красев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III квартал</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Слушание (восприятие): П.Чайковский. </w:t>
      </w:r>
      <w:r>
        <w:rPr>
          <w:rFonts w:cs="Times New Roman" w:ascii="Times New Roman" w:hAnsi="Times New Roman"/>
          <w:color w:val="000000"/>
          <w:sz w:val="27"/>
          <w:szCs w:val="27"/>
        </w:rPr>
        <w:t>Песня жаворонка.</w:t>
      </w:r>
      <w:r>
        <w:rPr>
          <w:rFonts w:cs="Times New Roman" w:ascii="Times New Roman" w:hAnsi="Times New Roman"/>
          <w:bCs/>
          <w:color w:val="000000"/>
          <w:sz w:val="27"/>
          <w:szCs w:val="27"/>
        </w:rPr>
        <w:t> (Детский альбом); . П.Чайковский. </w:t>
      </w:r>
      <w:r>
        <w:rPr>
          <w:rFonts w:cs="Times New Roman" w:ascii="Times New Roman" w:hAnsi="Times New Roman"/>
          <w:color w:val="000000"/>
          <w:sz w:val="27"/>
          <w:szCs w:val="27"/>
        </w:rPr>
        <w:t>Подснежник</w:t>
      </w:r>
      <w:r>
        <w:rPr>
          <w:rFonts w:cs="Times New Roman" w:ascii="Times New Roman" w:hAnsi="Times New Roman"/>
          <w:bCs/>
          <w:color w:val="000000"/>
          <w:sz w:val="27"/>
          <w:szCs w:val="27"/>
        </w:rPr>
        <w:t> ;«</w:t>
      </w:r>
      <w:r>
        <w:rPr>
          <w:rFonts w:cs="Times New Roman" w:ascii="Times New Roman" w:hAnsi="Times New Roman"/>
          <w:color w:val="000000"/>
          <w:sz w:val="27"/>
          <w:szCs w:val="27"/>
        </w:rPr>
        <w:t>Кто придумал песенку?», муз. Д. Львова-Компанейца, сл. Л. Дымовой; «Детская полька», муз. М. Глинки; «На слонах в Индии», музыка А. Гедике; «Неаполитанская песенка», музыка П. Чайковского.</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ние:</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Упражнения на развитие слуха и голоса: </w:t>
      </w:r>
      <w:r>
        <w:rPr>
          <w:rFonts w:cs="Times New Roman" w:ascii="Times New Roman" w:hAnsi="Times New Roman"/>
          <w:color w:val="000000"/>
          <w:sz w:val="27"/>
          <w:szCs w:val="27"/>
        </w:rPr>
        <w:t>«Тучка», закличка; рус. нар. песенки и попевки, «Улитка» Железно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сни: </w:t>
      </w:r>
      <w:r>
        <w:rPr>
          <w:rFonts w:cs="Times New Roman" w:ascii="Times New Roman" w:hAnsi="Times New Roman"/>
          <w:color w:val="000000"/>
          <w:sz w:val="27"/>
          <w:szCs w:val="27"/>
        </w:rPr>
        <w:t>«Весенняя песенка», муз. А. Филиппенко, сл. Г Бойко; «Тяв-тяв», муз. В. Герчик, сл. Ю. Разумовского; «Песенка-чудесенка», музыка А. Берлина, слова Е. Каргановой; «Гуси-гусенята», муз. Ан. Александрова, сл. Г. Бойко; «Песенка друзей». музыка В. Герчик, слова Я. Акима; «Про козлика», музыка Г. Струве, слова В. Семернина; «Веселые путешественники», музыка М. Старокадомского, слова С. Михалков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Музыкально-ритмические движени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овые упражнения и этюды- драматизации:</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color w:val="000000"/>
          <w:sz w:val="27"/>
          <w:szCs w:val="27"/>
        </w:rPr>
        <w:t>«Марш», музыка М. Роббера; «Всадники», музыка В. Витлина; «Топотушки», русская народная мелодия; «Полуприседание с выставлением ноги», русская народная мелодия; «Передача платочка», муз. Т. Ломовой; «Упражнения с мячами», муз. Т. Ломо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Хороводы и пляски:</w:t>
      </w:r>
      <w:r>
        <w:rPr>
          <w:rFonts w:cs="Times New Roman" w:ascii="Times New Roman" w:hAnsi="Times New Roman"/>
          <w:color w:val="000000"/>
          <w:sz w:val="27"/>
          <w:szCs w:val="27"/>
        </w:rPr>
        <w:t> «Веселые дети», литовская народная мелодия; «Ну и до свидания», музыка И. Штрауса; «Парный танец», муз. Ан. Александрова («Польк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ы: </w:t>
      </w:r>
      <w:r>
        <w:rPr>
          <w:rFonts w:cs="Times New Roman" w:ascii="Times New Roman" w:hAnsi="Times New Roman"/>
          <w:color w:val="000000"/>
          <w:sz w:val="27"/>
          <w:szCs w:val="27"/>
        </w:rPr>
        <w:t>«Гори, гори ясно!», рус. нар. мелодия, обр. Р. Рустамова; «Музыкальный домик»; «Игра с бубнами», музыка М. Красев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Развитие танцевально-игрового творчества: </w:t>
      </w:r>
      <w:r>
        <w:rPr>
          <w:rFonts w:cs="Times New Roman" w:ascii="Times New Roman" w:hAnsi="Times New Roman"/>
          <w:color w:val="000000"/>
          <w:sz w:val="27"/>
          <w:szCs w:val="27"/>
        </w:rPr>
        <w:t>Котик и козлик»муз. Тиличее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а на детских музыкальных инструментах:</w:t>
      </w:r>
      <w:r>
        <w:rPr>
          <w:rFonts w:cs="Times New Roman" w:ascii="Times New Roman" w:hAnsi="Times New Roman"/>
          <w:color w:val="000000"/>
          <w:sz w:val="27"/>
          <w:szCs w:val="27"/>
        </w:rPr>
        <w:t> «Часики», муз. С. Вольфензона; «Тук-тук, молотком»; «Жил у нашей бабушки черный баран», рус. нар. шуточная песня, обр. В. Агафонников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IV квартал</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Слушание (восприятие): </w:t>
      </w:r>
      <w:r>
        <w:rPr>
          <w:rFonts w:cs="Times New Roman" w:ascii="Times New Roman" w:hAnsi="Times New Roman"/>
          <w:color w:val="000000"/>
          <w:sz w:val="27"/>
          <w:szCs w:val="27"/>
        </w:rPr>
        <w:t>«Тревожная минута» (из альбома «Бирюльки» С. Майкапара);</w:t>
      </w:r>
      <w:r>
        <w:rPr>
          <w:rFonts w:cs="Times New Roman" w:ascii="Times New Roman" w:hAnsi="Times New Roman"/>
          <w:color w:val="000000"/>
          <w:sz w:val="27"/>
          <w:szCs w:val="27"/>
          <w:shd w:fill="F5F5F5" w:val="clear"/>
        </w:rPr>
        <w:t> </w:t>
      </w:r>
      <w:r>
        <w:rPr>
          <w:rFonts w:cs="Times New Roman" w:ascii="Times New Roman" w:hAnsi="Times New Roman"/>
          <w:color w:val="000000"/>
          <w:sz w:val="27"/>
          <w:szCs w:val="27"/>
        </w:rPr>
        <w:t>М.Глинка. Марш Черномора; «Белка» из«Сказки о царе Салтане» муз. Н.Римского-Корсаков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ние:</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Упражнения на развитие слуха и голоса: </w:t>
      </w:r>
      <w:r>
        <w:rPr>
          <w:rFonts w:cs="Times New Roman" w:ascii="Times New Roman" w:hAnsi="Times New Roman"/>
          <w:color w:val="000000"/>
          <w:sz w:val="27"/>
          <w:szCs w:val="27"/>
        </w:rPr>
        <w:t>«Придумай песенку»; потешки, дразнилки, считалки и другие рус. нар. попевки.</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сни: </w:t>
      </w:r>
      <w:r>
        <w:rPr>
          <w:rFonts w:cs="Times New Roman" w:ascii="Times New Roman" w:hAnsi="Times New Roman"/>
          <w:color w:val="000000"/>
          <w:sz w:val="27"/>
          <w:szCs w:val="27"/>
        </w:rPr>
        <w:t>«Веселая дудочка», муз. М. Красева; песни по выбору музыкального руководител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Музыкально-ритмические движени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овые упражнения и этюды- драматизации: </w:t>
      </w:r>
      <w:r>
        <w:rPr>
          <w:rFonts w:cs="Times New Roman" w:ascii="Times New Roman" w:hAnsi="Times New Roman"/>
          <w:color w:val="000000"/>
          <w:sz w:val="27"/>
          <w:szCs w:val="27"/>
        </w:rPr>
        <w:t>«Полька», нем. нар. танец; «Аист»; «Три притопа». Музыка Ан. Александров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Хороводы и пляски: </w:t>
      </w:r>
      <w:r>
        <w:rPr>
          <w:rFonts w:cs="Times New Roman" w:ascii="Times New Roman" w:hAnsi="Times New Roman"/>
          <w:color w:val="000000"/>
          <w:sz w:val="27"/>
          <w:szCs w:val="27"/>
        </w:rPr>
        <w:t>«Сапожник», польская народная песн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ы: </w:t>
      </w:r>
      <w:r>
        <w:rPr>
          <w:rFonts w:cs="Times New Roman" w:ascii="Times New Roman" w:hAnsi="Times New Roman"/>
          <w:color w:val="000000"/>
          <w:sz w:val="27"/>
          <w:szCs w:val="27"/>
        </w:rPr>
        <w:t>«Чей кружок скорее соберется?», русская народная мелодия; «Найди себе пару», латв. нар. мелодия, обраб. Т. Попатенко.</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Развитие танцевально-игрового творчества: </w:t>
      </w:r>
      <w:r>
        <w:rPr>
          <w:rFonts w:cs="Times New Roman" w:ascii="Times New Roman" w:hAnsi="Times New Roman"/>
          <w:color w:val="000000"/>
          <w:sz w:val="27"/>
          <w:szCs w:val="27"/>
        </w:rPr>
        <w:t>«Я полю, полю лук», муз. Е. Тиличее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а на детских музыкальных инструментах: </w:t>
      </w:r>
      <w:r>
        <w:rPr>
          <w:rFonts w:cs="Times New Roman" w:ascii="Times New Roman" w:hAnsi="Times New Roman"/>
          <w:color w:val="000000"/>
          <w:sz w:val="27"/>
          <w:szCs w:val="27"/>
        </w:rPr>
        <w:t>«Сел комарик под кусточек» р.н.п.</w:t>
      </w:r>
    </w:p>
    <w:p>
      <w:pPr>
        <w:pStyle w:val="Heading1"/>
        <w:rPr>
          <w:rFonts w:ascii="Times New Roman" w:hAnsi="Times New Roman" w:cs="Times New Roman"/>
          <w:color w:val="000000"/>
          <w:sz w:val="21"/>
          <w:szCs w:val="21"/>
        </w:rPr>
      </w:pPr>
      <w:bookmarkStart w:id="29" w:name="__RefHeading___Toc1307431"/>
      <w:bookmarkEnd w:id="29"/>
      <w:r>
        <w:rPr>
          <w:rFonts w:cs="Times New Roman" w:ascii="Times New Roman" w:hAnsi="Times New Roman"/>
          <w:color w:val="000000"/>
        </w:rPr>
        <w:t>3.6.</w:t>
      </w:r>
      <w:r>
        <w:rPr>
          <w:rFonts w:cs="Times New Roman" w:ascii="Times New Roman" w:hAnsi="Times New Roman"/>
          <w:color w:val="000000"/>
          <w:lang w:val="ru-RU"/>
        </w:rPr>
        <w:t>4</w:t>
      </w:r>
      <w:r>
        <w:rPr>
          <w:rFonts w:cs="Times New Roman" w:ascii="Times New Roman" w:hAnsi="Times New Roman"/>
          <w:color w:val="000000"/>
        </w:rPr>
        <w:t xml:space="preserve"> Подготовительная к школе групп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I квартал</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Слушание (восприятие):</w:t>
      </w:r>
      <w:r>
        <w:rPr>
          <w:rFonts w:cs="Times New Roman" w:ascii="Times New Roman" w:hAnsi="Times New Roman"/>
          <w:color w:val="000000"/>
          <w:sz w:val="27"/>
          <w:szCs w:val="27"/>
        </w:rPr>
        <w:t> Караимская: «Бабочка», муз. С. Майкапара; «Болезнь куклы», «Новая кукла», «Камаринская», муз. Чайковского; </w:t>
      </w:r>
      <w:r>
        <w:rPr>
          <w:rFonts w:cs="Times New Roman" w:ascii="Times New Roman" w:hAnsi="Times New Roman"/>
          <w:color w:val="000000"/>
          <w:sz w:val="27"/>
          <w:szCs w:val="27"/>
          <w:shd w:fill="F5F5F5" w:val="clear"/>
        </w:rPr>
        <w:t>Полька-галоп «Трик-трак» И. Штрауса;</w:t>
      </w:r>
      <w:r>
        <w:rPr>
          <w:rFonts w:cs="Times New Roman" w:ascii="Times New Roman" w:hAnsi="Times New Roman"/>
          <w:color w:val="000000"/>
          <w:sz w:val="27"/>
          <w:szCs w:val="27"/>
        </w:rPr>
        <w:t> «Осенняя песнь», музыка П. Чайковского.</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ние:</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Упражнения на развитие слуха и голоса:</w:t>
      </w:r>
      <w:r>
        <w:rPr>
          <w:rFonts w:cs="Times New Roman" w:ascii="Times New Roman" w:hAnsi="Times New Roman"/>
          <w:color w:val="000000"/>
          <w:sz w:val="27"/>
          <w:szCs w:val="27"/>
        </w:rPr>
        <w:t> «Чепуха», муз. Е. Тиличеевой; «Ехали медведи», муз. М. Андреева; «Лиса по лесу ходила», рус. нар. песн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сни: </w:t>
      </w:r>
      <w:r>
        <w:rPr>
          <w:rFonts w:cs="Times New Roman" w:ascii="Times New Roman" w:hAnsi="Times New Roman"/>
          <w:color w:val="000000"/>
          <w:sz w:val="27"/>
          <w:szCs w:val="27"/>
        </w:rPr>
        <w:t>«Дождик обиделся», муз. Д. Львова-Компанейца; «Улетают журавли», муз. В. Кикто; «Листопад», муз. Т. Попатенко; «Здравствуй, Родина моя!», муз. Ю. Чичкова,; «Моя Россия», муз. Г. Струве; «Песенка о светофоре». муз. Н. Петро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сенное творчество</w:t>
      </w:r>
      <w:r>
        <w:rPr>
          <w:rFonts w:cs="Times New Roman" w:ascii="Times New Roman" w:hAnsi="Times New Roman"/>
          <w:color w:val="000000"/>
          <w:sz w:val="27"/>
          <w:szCs w:val="27"/>
        </w:rPr>
        <w:t>: «Плясовая», муз. Т. Ломовой .</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Музыкально-ритмические движени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овые упражнения и этюды- драматизации: </w:t>
      </w:r>
      <w:r>
        <w:rPr>
          <w:rFonts w:cs="Times New Roman" w:ascii="Times New Roman" w:hAnsi="Times New Roman"/>
          <w:color w:val="000000"/>
          <w:sz w:val="27"/>
          <w:szCs w:val="27"/>
        </w:rPr>
        <w:t>«Боковой галоп», муз. А. Жилина; ходьба бодрым и спокойным шагом под «Марш», муз. М. Робера; «Цветные флажки», муз. Е. Тиличеевой; «Передача мяча». муз. С. Соснина ; «Приставной шаг». муз Е. Макарова; «Королевский марш» Железно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Хороводы и пляски: </w:t>
      </w:r>
      <w:r>
        <w:rPr>
          <w:rFonts w:cs="Times New Roman" w:ascii="Times New Roman" w:hAnsi="Times New Roman"/>
          <w:color w:val="000000"/>
          <w:sz w:val="27"/>
          <w:szCs w:val="27"/>
        </w:rPr>
        <w:t>«Кадриль с ложками», рус. нар. мелодия, обр. Е. Туманяна; «Задорный танец», муз. В. Золотарева; Хоровод «На горе-то калина», русская народная мелоди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ы: </w:t>
      </w:r>
      <w:r>
        <w:rPr>
          <w:rFonts w:cs="Times New Roman" w:ascii="Times New Roman" w:hAnsi="Times New Roman"/>
          <w:color w:val="000000"/>
          <w:sz w:val="27"/>
          <w:szCs w:val="27"/>
        </w:rPr>
        <w:t>«Бери флажок»,венг. нар. мел.; «Будь ловким!», муз. Н. Ладухина; «Алый платочек», Чешская народная песн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Развитие танцевально-игрового творчества: </w:t>
      </w:r>
      <w:r>
        <w:rPr>
          <w:rFonts w:cs="Times New Roman" w:ascii="Times New Roman" w:hAnsi="Times New Roman"/>
          <w:color w:val="000000"/>
          <w:sz w:val="27"/>
          <w:szCs w:val="27"/>
        </w:rPr>
        <w:t>«Русский перепляс», рус. нар. песня, обр. К. Волков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а на детских музыкальных инструментах: </w:t>
      </w:r>
      <w:r>
        <w:rPr>
          <w:rFonts w:cs="Times New Roman" w:ascii="Times New Roman" w:hAnsi="Times New Roman"/>
          <w:color w:val="000000"/>
          <w:sz w:val="27"/>
          <w:szCs w:val="27"/>
        </w:rPr>
        <w:t>«Бубенчики», «В школу», «Гармошка», муз. Е. Тиличее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II квартал</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Слушание (восприятие):</w:t>
      </w:r>
      <w:r>
        <w:rPr>
          <w:rFonts w:cs="Times New Roman" w:ascii="Times New Roman" w:hAnsi="Times New Roman"/>
          <w:color w:val="000000"/>
          <w:sz w:val="27"/>
          <w:szCs w:val="27"/>
        </w:rPr>
        <w:t> «У камелька», музыка П. Чайковского; « Каляда-Маляда» муз. А.Лядова;. «Кавалерийская», муз. Д. Кабалевского; «Зима» из цикла «Времена года», муз. А. Вивальди; «Тройка», муз. Г. Свиридова; ««Марш Черномора», муз. М. Глинки</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ние:</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Упражнения на развитие слуха и голоса: </w:t>
      </w:r>
      <w:r>
        <w:rPr>
          <w:rFonts w:cs="Times New Roman" w:ascii="Times New Roman" w:hAnsi="Times New Roman"/>
          <w:color w:val="000000"/>
          <w:sz w:val="27"/>
          <w:szCs w:val="27"/>
        </w:rPr>
        <w:t>«Волк и козлята», эстон. нар. песня; «Как пошли наши подружки», русская народная песня; распевка «Ручеек».</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сни: </w:t>
      </w:r>
      <w:r>
        <w:rPr>
          <w:rFonts w:cs="Times New Roman" w:ascii="Times New Roman" w:hAnsi="Times New Roman"/>
          <w:color w:val="000000"/>
          <w:sz w:val="27"/>
          <w:szCs w:val="27"/>
        </w:rPr>
        <w:t>Будет горка во дворе», муз. Т. Попатенко; «Новогодняя хороводная», муз. С. Шнайдера; «Новогодний хоровод», муз. Т. Попатенко; «Это мамин день», муз. Ю. Тугаринова; «Бравые солдаты», муз. А. Филиппенко; «Наша Родина сильна», муз.А. Филиппенко; «Наша мама», муз. Ю. Слонов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сенное творчество</w:t>
      </w:r>
      <w:r>
        <w:rPr>
          <w:rFonts w:cs="Times New Roman" w:ascii="Times New Roman" w:hAnsi="Times New Roman"/>
          <w:color w:val="000000"/>
          <w:sz w:val="27"/>
          <w:szCs w:val="27"/>
        </w:rPr>
        <w:t>: «Громкая песенка», муз. Г. Струве.</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Музыкально-ритмические движени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овые упражнения и этюды- драматизации: </w:t>
      </w:r>
      <w:r>
        <w:rPr>
          <w:rFonts w:cs="Times New Roman" w:ascii="Times New Roman" w:hAnsi="Times New Roman"/>
          <w:color w:val="000000"/>
          <w:sz w:val="27"/>
          <w:szCs w:val="27"/>
        </w:rPr>
        <w:t>«Упражнение с кубиками», муз. С. Соснина; «Упражнение для рук», муз. Т. Вилькорейской; «Погремушки», муз. Т. Вилькорейской; «Потопаем- покружимся» «Ах, улица, улица широкая», рус. нар. мелодия, обр. Т. Ломовой; «Ходьба с остановкой на шаге», венг. нар. мелодия; каждая пара пляшет по-своему («Ах ты, береза», рус. нар. мелоди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Хороводы и пляски: </w:t>
      </w:r>
      <w:r>
        <w:rPr>
          <w:rFonts w:cs="Times New Roman" w:ascii="Times New Roman" w:hAnsi="Times New Roman"/>
          <w:color w:val="000000"/>
          <w:sz w:val="27"/>
          <w:szCs w:val="27"/>
        </w:rPr>
        <w:t>«Танец вокруг елки», чешская народная мелодия; «Танец снежинок», муз. А. Жилина; «Детская полька», муз. А. Жилинского.</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ы: </w:t>
      </w:r>
      <w:r>
        <w:rPr>
          <w:rFonts w:cs="Times New Roman" w:ascii="Times New Roman" w:hAnsi="Times New Roman"/>
          <w:color w:val="000000"/>
          <w:sz w:val="27"/>
          <w:szCs w:val="27"/>
        </w:rPr>
        <w:t>«Как на тоненький ледок», рус. нар. песня; «Что нам нравится зимой?». муз. Е. Тиличеевой; «Ищи», муз. Т. Ломо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Развитие танцевально-игрового творчества: </w:t>
      </w:r>
      <w:r>
        <w:rPr>
          <w:rFonts w:cs="Times New Roman" w:ascii="Times New Roman" w:hAnsi="Times New Roman"/>
          <w:color w:val="000000"/>
          <w:sz w:val="27"/>
          <w:szCs w:val="27"/>
        </w:rPr>
        <w:t>«Танец медведя и медвежат» («Медведь», муз. Г. Галинин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а на детских музыкальных инструментах: </w:t>
      </w:r>
      <w:r>
        <w:rPr>
          <w:rFonts w:cs="Times New Roman" w:ascii="Times New Roman" w:hAnsi="Times New Roman"/>
          <w:color w:val="000000"/>
          <w:sz w:val="27"/>
          <w:szCs w:val="27"/>
        </w:rPr>
        <w:t>«Наш оркестр», муз. Е. Тиличеевой; «Веселые палочки», «Аты-баты».</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III квартал</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 xml:space="preserve">Слушание (восприятие): </w:t>
      </w:r>
      <w:r>
        <w:rPr>
          <w:rFonts w:cs="Times New Roman" w:ascii="Times New Roman" w:hAnsi="Times New Roman"/>
          <w:color w:val="000000"/>
          <w:sz w:val="27"/>
          <w:szCs w:val="27"/>
        </w:rPr>
        <w:t>татарская</w:t>
      </w:r>
      <w:r>
        <w:rPr>
          <w:rFonts w:cs="Times New Roman" w:ascii="Times New Roman" w:hAnsi="Times New Roman"/>
          <w:bCs/>
          <w:color w:val="000000"/>
          <w:sz w:val="27"/>
          <w:szCs w:val="27"/>
        </w:rPr>
        <w:t> : </w:t>
      </w:r>
      <w:r>
        <w:rPr>
          <w:rFonts w:cs="Times New Roman" w:ascii="Times New Roman" w:hAnsi="Times New Roman"/>
          <w:color w:val="000000"/>
          <w:sz w:val="27"/>
          <w:szCs w:val="27"/>
        </w:rPr>
        <w:t>«Хайтарма», муз. А. А. Спендиарова; «Весна» из цикла «Времена года» А. Вивальди; «В пещере горного короля» (сюита из музыки к драме Г. Ибсена «Пер Гюнт») Э. Грига; «Ромашковая Русь» муз. Ю. Чичкова; «Полет шмеля», муз. Н. Римского-Корсакова ; «Марш Черномора», муз. М. Глинки.</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ние:</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Упражнения на развитие слуха и голоса: </w:t>
      </w:r>
      <w:r>
        <w:rPr>
          <w:rFonts w:cs="Times New Roman" w:ascii="Times New Roman" w:hAnsi="Times New Roman"/>
          <w:color w:val="000000"/>
          <w:sz w:val="27"/>
          <w:szCs w:val="27"/>
        </w:rPr>
        <w:t>«Скок-скок, поскок», рус. нар. песня; «Бубенчики», муз. Е. Тиличеевой; «А-у» муз. Железно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сни: </w:t>
      </w:r>
      <w:r>
        <w:rPr>
          <w:rFonts w:cs="Times New Roman" w:ascii="Times New Roman" w:hAnsi="Times New Roman"/>
          <w:color w:val="000000"/>
          <w:sz w:val="27"/>
          <w:szCs w:val="27"/>
        </w:rPr>
        <w:t>«Праздник Победы», муз. М. Парцхаладзе; «До свиданья, детский сад», муз. А. Орлова; «Идем в школу», муз. Ю. Слонова; «На мосточке», муз. А. Филиппенко; «Пришла весна», муз. З. Левиной; «Зеленые ботинки», муз. С. Гаврилова; «Всем нужны друзья», муз. 3. Компанейц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сенное творчество</w:t>
      </w:r>
      <w:r>
        <w:rPr>
          <w:rFonts w:cs="Times New Roman" w:ascii="Times New Roman" w:hAnsi="Times New Roman"/>
          <w:color w:val="000000"/>
          <w:sz w:val="27"/>
          <w:szCs w:val="27"/>
        </w:rPr>
        <w:t>: «Веселая песенка», муз. Г. Струве</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Музыкально-ритмические движени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овые упражнения и этюды- драматизации: </w:t>
      </w:r>
      <w:r>
        <w:rPr>
          <w:rFonts w:cs="Times New Roman" w:ascii="Times New Roman" w:hAnsi="Times New Roman"/>
          <w:color w:val="000000"/>
          <w:sz w:val="27"/>
          <w:szCs w:val="27"/>
        </w:rPr>
        <w:t>«Попляшем» («Барашенька», рус. нар. мелодия); «Дождик» муз. Н. Любарского; «Лошадки» («Танец», муз. Дарондо); «Поскоки и прыжки», муз. И. Саца; «Цирковые лошадки», муз. М. Красева ; «Шагают аисты». Музыка Т. Шутенко.</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Хороводы и пляски: </w:t>
      </w:r>
      <w:r>
        <w:rPr>
          <w:rFonts w:cs="Times New Roman" w:ascii="Times New Roman" w:hAnsi="Times New Roman"/>
          <w:color w:val="000000"/>
          <w:sz w:val="27"/>
          <w:szCs w:val="27"/>
        </w:rPr>
        <w:t>«Полька», муз. В. Косенко; «Зеркало», муз. Б. Бартока; Хоровод «Светит месяц», русская народная мелоди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ы: </w:t>
      </w:r>
      <w:r>
        <w:rPr>
          <w:rFonts w:cs="Times New Roman" w:ascii="Times New Roman" w:hAnsi="Times New Roman"/>
          <w:color w:val="000000"/>
          <w:sz w:val="27"/>
          <w:szCs w:val="27"/>
        </w:rPr>
        <w:t>«Звери и звероловы», муз. Е. Тиличеевой; инсценировка «На зеленом лугу», рус. нар. мелодия; «Заря-заряница», русская народная игра .</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Развитие танцевально-игрового творчества: </w:t>
      </w:r>
      <w:r>
        <w:rPr>
          <w:rFonts w:cs="Times New Roman" w:ascii="Times New Roman" w:hAnsi="Times New Roman"/>
          <w:color w:val="000000"/>
          <w:sz w:val="27"/>
          <w:szCs w:val="27"/>
        </w:rPr>
        <w:t>«Вышли куклы танцевать», муз. В. Витлин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а на детских музыкальных инструментах: </w:t>
      </w:r>
      <w:r>
        <w:rPr>
          <w:rFonts w:cs="Times New Roman" w:ascii="Times New Roman" w:hAnsi="Times New Roman"/>
          <w:color w:val="000000"/>
          <w:sz w:val="27"/>
          <w:szCs w:val="27"/>
        </w:rPr>
        <w:t>«Ворон», рус. нар. прибаутка, обр. Е. Тиличеевой; «Я на горку шла», «Во поле береза стояла», рус. нар .песни.</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IV квартал</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Слушание (восприятие):</w:t>
      </w:r>
      <w:r>
        <w:rPr>
          <w:rFonts w:cs="Times New Roman" w:ascii="Times New Roman" w:hAnsi="Times New Roman"/>
          <w:color w:val="000000"/>
          <w:sz w:val="27"/>
          <w:szCs w:val="27"/>
        </w:rPr>
        <w:t> «Баба Яга» муз. Чайковского; «Три подружки» («Плакса», «Злюка», «Резвушка»), муз. Д. Кабалевского; «Вальс» муз.Г. Свиридов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ние:</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Упражнения на развитие слуха и голоса:</w:t>
      </w:r>
      <w:r>
        <w:rPr>
          <w:rFonts w:cs="Times New Roman" w:ascii="Times New Roman" w:hAnsi="Times New Roman"/>
          <w:color w:val="000000"/>
          <w:sz w:val="27"/>
          <w:szCs w:val="27"/>
        </w:rPr>
        <w:t> «Шла кукушка» муз. Железновой, «Колыбельная», муз. В. Карасевой.</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сни: </w:t>
      </w:r>
      <w:r>
        <w:rPr>
          <w:rFonts w:cs="Times New Roman" w:ascii="Times New Roman" w:hAnsi="Times New Roman"/>
          <w:color w:val="000000"/>
          <w:sz w:val="27"/>
          <w:szCs w:val="27"/>
        </w:rPr>
        <w:t>«Про кота», муз. В. Веврика. «Посадили мы березку», муз. В. Витлина. «Всем нужны друзья», муз. 3. Компанейца; «Паучок», муз.В. Вольфензон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Песенное творчество</w:t>
      </w:r>
      <w:r>
        <w:rPr>
          <w:rFonts w:cs="Times New Roman" w:ascii="Times New Roman" w:hAnsi="Times New Roman"/>
          <w:color w:val="000000"/>
          <w:sz w:val="27"/>
          <w:szCs w:val="27"/>
        </w:rPr>
        <w:t>: «Грустная песенка», муз. Г. Струве.</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Музыкально-ритмические движени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овые упражнения и этюды- драматизации: </w:t>
      </w:r>
      <w:r>
        <w:rPr>
          <w:rFonts w:cs="Times New Roman" w:ascii="Times New Roman" w:hAnsi="Times New Roman"/>
          <w:color w:val="000000"/>
          <w:sz w:val="27"/>
          <w:szCs w:val="27"/>
        </w:rPr>
        <w:t>«Пляска бабочек», муз. Е. Тиличеевой; «Упражнение с лентой на палочке», муз. И. Кишко; «Шаг с поскоком и бег». муз. С. Шнайдер.</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Хороводы и пляски:</w:t>
      </w:r>
      <w:r>
        <w:rPr>
          <w:rFonts w:cs="Times New Roman" w:ascii="Times New Roman" w:hAnsi="Times New Roman"/>
          <w:color w:val="000000"/>
          <w:sz w:val="27"/>
          <w:szCs w:val="27"/>
        </w:rPr>
        <w:t> «Я на горку шла». Русская народная мелодия.</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ы: </w:t>
      </w:r>
      <w:r>
        <w:rPr>
          <w:rFonts w:cs="Times New Roman" w:ascii="Times New Roman" w:hAnsi="Times New Roman"/>
          <w:color w:val="000000"/>
          <w:sz w:val="27"/>
          <w:szCs w:val="27"/>
        </w:rPr>
        <w:t>«Лягушки и аисты». муз. В. Витлина, ритмическая игра «Сделай так».</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Развитие танцевально-игрового творчества: </w:t>
      </w:r>
      <w:r>
        <w:rPr>
          <w:rFonts w:cs="Times New Roman" w:ascii="Times New Roman" w:hAnsi="Times New Roman"/>
          <w:color w:val="000000"/>
          <w:sz w:val="27"/>
          <w:szCs w:val="27"/>
        </w:rPr>
        <w:t>«Два петуха», муз. С. Разоренова.</w:t>
      </w:r>
    </w:p>
    <w:p>
      <w:pPr>
        <w:pStyle w:val="Normal"/>
        <w:shd w:fill="FFFFFF" w:val="clear"/>
        <w:spacing w:lineRule="auto" w:line="360" w:before="0" w:after="0"/>
        <w:jc w:val="both"/>
        <w:rPr>
          <w:rFonts w:ascii="Arial" w:hAnsi="Arial" w:cs="Arial"/>
          <w:color w:val="000000"/>
          <w:sz w:val="21"/>
          <w:szCs w:val="21"/>
        </w:rPr>
      </w:pPr>
      <w:r>
        <w:rPr>
          <w:rFonts w:cs="Times New Roman" w:ascii="Times New Roman" w:hAnsi="Times New Roman"/>
          <w:bCs/>
          <w:color w:val="000000"/>
          <w:sz w:val="27"/>
          <w:szCs w:val="27"/>
        </w:rPr>
        <w:t>Игра на детских музыкальных инструментах: </w:t>
      </w:r>
      <w:r>
        <w:rPr>
          <w:rFonts w:cs="Times New Roman" w:ascii="Times New Roman" w:hAnsi="Times New Roman"/>
          <w:color w:val="000000"/>
          <w:sz w:val="27"/>
          <w:szCs w:val="27"/>
        </w:rPr>
        <w:t>«К нам гости пришли», муз. Ан. Александрова.</w:t>
      </w:r>
    </w:p>
    <w:p>
      <w:pPr>
        <w:pStyle w:val="Normal"/>
        <w:jc w:val="both"/>
        <w:rPr>
          <w:rFonts w:ascii="Times New Roman" w:hAnsi="Times New Roman" w:eastAsia="Calibri" w:cs="Times New Roman"/>
          <w:color w:val="000000"/>
          <w:sz w:val="28"/>
          <w:szCs w:val="21"/>
          <w:lang w:eastAsia="en-US"/>
        </w:rPr>
      </w:pPr>
      <w:r>
        <w:rPr>
          <w:rFonts w:eastAsia="Calibri" w:cs="Times New Roman" w:ascii="Times New Roman" w:hAnsi="Times New Roman"/>
          <w:color w:val="000000"/>
          <w:sz w:val="28"/>
          <w:szCs w:val="21"/>
          <w:lang w:eastAsia="en-US"/>
        </w:rPr>
      </w:r>
    </w:p>
    <w:p>
      <w:pPr>
        <w:pStyle w:val="Heading1"/>
        <w:jc w:val="both"/>
        <w:rPr>
          <w:rFonts w:ascii="Times New Roman" w:hAnsi="Times New Roman" w:cs="Times New Roman"/>
          <w:color w:val="000000"/>
        </w:rPr>
      </w:pPr>
      <w:bookmarkStart w:id="30" w:name="__RefHeading___Toc1307432"/>
      <w:bookmarkEnd w:id="30"/>
      <w:r>
        <w:rPr>
          <w:rFonts w:cs="Times New Roman" w:ascii="Times New Roman" w:hAnsi="Times New Roman"/>
          <w:color w:val="000000"/>
        </w:rPr>
        <w:t>3.7 Комплексно-тематическое планирование непосредственной образовательной деятельности</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rPr>
          <w:lang w:eastAsia="en-US"/>
        </w:rPr>
      </w:pPr>
      <w:r>
        <w:rPr>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pPr>
      <w:r>
        <w:rPr>
          <w:rFonts w:cs="Times New Roman" w:ascii="Times New Roman" w:hAnsi="Times New Roman"/>
          <w:b/>
          <w:sz w:val="28"/>
          <w:szCs w:val="28"/>
          <w:lang w:eastAsia="en-US"/>
        </w:rPr>
        <w:t>Перспективно-тематическое планирование непосредственно-образовательной</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ятельности по музыкальному развитию во второй младшей группе</w:t>
      </w:r>
    </w:p>
    <w:p>
      <w:pPr>
        <w:pStyle w:val="Normal"/>
        <w:jc w:val="center"/>
        <w:rPr/>
      </w:pPr>
      <w:r>
        <w:rPr>
          <w:rFonts w:cs="Times New Roman" w:ascii="Times New Roman" w:hAnsi="Times New Roman"/>
          <w:b/>
          <w:sz w:val="28"/>
          <w:szCs w:val="28"/>
          <w:lang w:eastAsia="en-US"/>
        </w:rPr>
        <w:t>на 2022-2023 учебный год.</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5780" w:type="dxa"/>
        <w:jc w:val="left"/>
        <w:tblInd w:w="-616" w:type="dxa"/>
        <w:tblLayout w:type="fixed"/>
        <w:tblCellMar>
          <w:top w:w="0" w:type="dxa"/>
          <w:left w:w="108" w:type="dxa"/>
          <w:bottom w:w="0" w:type="dxa"/>
          <w:right w:w="108" w:type="dxa"/>
        </w:tblCellMar>
      </w:tblPr>
      <w:tblGrid>
        <w:gridCol w:w="709"/>
        <w:gridCol w:w="2127"/>
        <w:gridCol w:w="4819"/>
        <w:gridCol w:w="812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Месяц.</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Задачи занятия</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трибуты, оборудова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репертуар.</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 Тема «Давайте познакомимс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зданию благоприятных условий для дальнейшего общения с деть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й обыгрывать действия с Петрушкой: приветствие, диалог, пляска, прощ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детей двигаться с началом музыки и останавливаться с её оконча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чувства уважения к старшим.</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ру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п, топ, топ» Е. 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трушка» детска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к у наших, у воро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ая народная мелод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обр. Т. Ломово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 Тема «Продолжаем наше знакомство…»</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двигаться в паре прогулочным шагом под музыку спокойного, размерен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ориентироваться в пространстве в подвижной иг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отвечать на вопрос взрослого под музыку; переходить с шага на лёгкий бе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различать по звуку – барабан; запоминать слова и мелодию новой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активности  и доброжелательности во  взаимодействии с педагогом и детьм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рушка, бараб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п, топ, топ» Е. Арсен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Барабан» М. Карас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у наших у ворот» рус.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подвижная «Лови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Петрушко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 Тема «Барабанит барабан: бам, бам, ба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самостоятельно начинать и заканчивать упражнение под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запоминать слова и мелодию новой песни, активно подпевая педагог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ормированию умения извлекать звук из бараба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ершенствованию умения выполнять движения под музыку в соответствии с текст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тембрового слуха, умению узнавать по звучанию барабан, различать звуки погремушки, дуд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интереса к музыкальным инструментам.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трушка, барабан, погрему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дочка, шир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жнение «Мы гуля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у наших у ворот» рус.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п, топ, топ» Е. 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дактическа  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знай свой инструмен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рушка» венгер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сня, «Барабан» М. Карасев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нятие №4. Тема «Наступила осен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свободно и легко двигаться с началом музыки и останавливаться с её оконча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воспринимать песню спокойного, напевного характера, вспомнить знакомую песню и закреплять в ней певческие интонации, различать цвета,  слушать музыку до кон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я выполнять знакомые плясовые движения,  выразительно передавать в движении игровой обр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наблюдательности; формированию умения составлять рассказ об изменениях в прир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любви к природе.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истья из цветной бумаг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Жёлтые, зелёные, крас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ри корзинки, панно: «задумчивое» солнышко, вокруг которого ветерок кружит осенние листья, игру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трушка, барабан, упражн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п-топ-топ…» Е.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жнение «Мы гуляем», 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ноцветные листоч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енняя песенка» 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лександрова, «Бараба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Карасева, «Как у наших у ворот» рус. н. песн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нятие №5. Тема «Осенний букет для мамоч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начинать и заканчивать движения вместе с музы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петь песню в диапазоне «ре – соль» первой октавы, побуждать к сольному исполнению с музыкальным сопровождением и без не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распознавать в музыке марш, двигаться соответственно характеру марша; импровизировать, исполняя ритмический рисунок на барабан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уважения и любви к близким.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а Петрушка, бараба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ий букет, корзи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разноцветными осенни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истьями, «Марш» Э. Пар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жнение «Вот как мы шагаем», песня «Барабан» М. Карасева, стихотворение «Осенний буке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Арсениной, упражн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ы гуляем» под «Осеннюю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у «А. Александров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 Тема «В гости к нам пришёл мишут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в игровой форме умения слушать музыку до конца и определять о ком о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петь в одном темпе всем вместе, чётко проговаривая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 игровой форме овладению детьми умения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ритмично двигаться под музыку бодрым, энергичным и спокойным ша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активности и доброжелательности с педагогом и сверстниками в решении игровых и познавательных задач.</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ска медведя, «Мар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 Парлова, Д. Шостакович пьес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дведь», стихотвор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ша, Мишенька-медвед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Арсениной, песни «Бараба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арасева, «Осення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Александрова, пьеса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носко-Боровск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двежонок», игра «Прят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елолица-круглолица» рус.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сн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7. Тема «Мы найдём в лесу грибо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и совершенствованию умений детей двигаться парами в соответствии с характеро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владению умением петь негромким протяжным звук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я детьми узнавать знакомые песни по мелодии,</w:t>
            </w:r>
          </w:p>
          <w:p>
            <w:pPr>
              <w:pStyle w:val="Normal"/>
              <w:spacing w:lineRule="auto" w:line="240" w:before="0" w:after="0"/>
              <w:rPr/>
            </w:pPr>
            <w:r>
              <w:rPr>
                <w:rFonts w:cs="Times New Roman" w:ascii="Times New Roman" w:hAnsi="Times New Roman"/>
                <w:sz w:val="24"/>
                <w:szCs w:val="24"/>
                <w:lang w:eastAsia="en-US"/>
              </w:rPr>
              <w:t>- в игровой форме развитию и расширению представления об окружающем ми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безопасного поведения в природе.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инки с изображ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хомора и борови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шечный гриб мухом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ол, ватман, части гриб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езанные из цветной бумаг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я аппликации, клей, кист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жнение «Топ-топ-то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Арсениной,  песня «Гриб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Раухверге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ення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Александров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8. Тема «Наш Петрушка заболел…»</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ереходить с бодрого шага на лёгкий бе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еть самостоятельно знакомые песни, совершенствованию умения передавать ритм песни на бараба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сопереживания.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шка Петрушка, барабан, шарфик, кукольная кроватка,  «Марш» Э. Парлов, «Бег» лит.н. м. в обр. Л. Вишкарёвой, «Осенняя песенка» А. Александров, «Барабан» М. Карасева, «Колыбельная» С. Разорёно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9. Тема «Петрушка выздоравливае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еть сольно и группой песни контрастного характера; голосом передавать интонации колыбель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й детей двигаться в соответствии с ритмом и темпо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й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колыбельной песне.</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а Петрушка, кукольная кроватка, корзиночка с бутафорскими фруктами, рисунки и апплик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ей, упр. «Марш» Э. Парлова 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ег» лит.н. м. в обр. Л.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шкарёвой, «Бараб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 Карасева, «Осення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Александрова, «Колыбель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Разорёнов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0. Тема «Покраснели кисти на рябине тонко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ередавать в рисунке свои музыкальные впечат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внимания и наблюда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й  детей самостоятельно определять музыкальные жанры; марш-колыбельная-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интереса к окружающему миру, через изобразительную деятельность.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и картинки с изображ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ного осеннего пейзаж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тма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нарисованной контуром опу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ерево рябины с кистями плод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ие листья на дереве и зем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ски, стихотвор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удная пора» Е. 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ьеса «Сентябрьский вечер» 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аровой, «Колыбель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Разорёнова, «Осенняя п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 Александр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1. Тема «За окном дожд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определять характер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сравнивать пьесы различного, контраст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запоминать текст и мелодию песни в диапазоне  «ре – си»  первой октав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ктивизации детей в инсценировании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интереса к музыке различного характера.</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Гуляем-отдыха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лолица – круглолиц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н. м., пьесы: В. Волк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 окном дождь» и Т. Комар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ентябрьский вечер», рум. 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ождик», загадки, пес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ибок»М. Раухвергер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2. Тема «Грустный Петруш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pPr>
            <w:r>
              <w:rPr>
                <w:rFonts w:cs="Times New Roman" w:ascii="Times New Roman" w:hAnsi="Times New Roman"/>
                <w:sz w:val="24"/>
                <w:szCs w:val="24"/>
                <w:lang w:eastAsia="en-US"/>
              </w:rPr>
              <w:t>- овладению детьми умения выразительно, в движении передавать смену характера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я петь, подстраиваясь к голосу взросл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эмоционально откликаться на музыкальные произведения различать контрастный характер в музыке,</w:t>
            </w:r>
          </w:p>
          <w:p>
            <w:pPr>
              <w:pStyle w:val="Normal"/>
              <w:spacing w:lineRule="auto" w:line="240" w:before="0" w:after="0"/>
              <w:rPr/>
            </w:pPr>
            <w:r>
              <w:rPr>
                <w:rFonts w:cs="Times New Roman" w:ascii="Times New Roman" w:hAnsi="Times New Roman"/>
                <w:sz w:val="24"/>
                <w:szCs w:val="24"/>
                <w:lang w:eastAsia="en-US"/>
              </w:rPr>
              <w:t>- воспитанию любви к народной песне.</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силофон, игрушка Петру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остакович пьеса «Медвед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ьеса А. Зноско-Бор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двежонок», «Как у наших 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рот» рус. н. песня, «Дожд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м.н. п., В. Волков «За окн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ждь», игра «Дождик» (поте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ждик» р.н.м в об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Попатенк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3. Тема «Мы играем с дождё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запоминать текст песни, воспроизводить её мелод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повторять за педагогом простой рит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я детей менять движения в соответствии с темпом и характеро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й в игровой форме самостоятельно определять динамику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интереса к музыкальным играм.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шка Петрушка, ксилофо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гремушки на каждого ребё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Догони нас, дожд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лолица – круглолица» ру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 м., Г. Лобачёв «Дожд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ждик» рум. н. п., В. Вол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окном дождь», дидактическа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гры «Повтори рит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хо – громко позвени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тешка «Дождик» р.н.м в об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 Попатенко).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4. Тема «Музыкальные игруш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и формированию умения различать вступление музыки,  начинать движения после его окончания, различать звучание музыкальных инстру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имитировать голосом звучание погрем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ым инструментам и желание играть на них.</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арабан, погрему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молоточе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аллофон, игрушка Петру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ма. «Марш» Парлова, уп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гремушки», дидактиче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На чём играю»,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арабан» М. Карас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Волков «За окном дожд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 рум. н. п.</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5. Тема «Наши погремушки -  звонкие игруш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слышать изменения в силе звучания мелодии, различать звучание музыкальных инстру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детей двигаться соответственно силе звучания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выполнять танцевальные движения в русском характе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умения объединятся со сверстниками для игры, активно и доброжелательно взаимодействовать с ними.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рушка, барабан, металлофо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гремушки, муз.молоточе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удка. «Марш» Парлова, уп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гремушки» В. Агафонник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Барабан» М. Карас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Волков «За окном дожд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 рум. н. п., «Ду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Е. Арсениной дидактическая 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ихие и громкие звоноч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у наших у ворот» рус.н. 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6. Тема «Кукла Люсье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различать высокий и низкий регист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общению детей к культуре разных народов мира; эмоционально откликаться на красоту и разнообразие национальных костюм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навыка чёткого выполнения движений в упражн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познавательного интереса к культуре других народов.</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рушка, кукла в мексиканс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дежде, ваза с букетом осенн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стьев, упр. «Погремушки» ,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рабан» В. Агафонник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кла» мексиканская нар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енка, «Дождик» рум. н. 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ення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сильева-Бугл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дактическая 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хие и громкие звоноч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яска» В. Карасев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7. Тема «Все мы музыкант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еть без напряжения, избегая крикливости: «Барабан» М. Карасева, «Как у наших у ворот» рус.н. 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музыкальными инструмен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я различать инструменты по звуч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и развитию умения импровизировать и исполнять мелодию на музыкальном инструмен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динамического слу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активности и доброжелательности с педагогом и сверстниками в решении игровых  задач.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трушка, картинки 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ж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музыкальных инстру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ортепиано, баян, балалай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рипка. Барабаны, погрем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уд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Е. Жарк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идактическая 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знакомься с инструмент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Музыкаль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грушки» («Погремуш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Агафонник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дидактическая 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Е. Тиличее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гадай, на чём играю?», дидактическая игра «Тихие и громкие звоночки» Р. Рустамова. «Бараба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арас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у наших у ворот» рус.н. м.</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8. Тема «Спи, мишутка, засыпа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запоминать мелодию и пропевать текст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напевать мелодию на определённый сл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и совершенствованию навыков выразительного выполнения различных движений игрового образа – медведь и медвежо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бережного отношения к природе.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шки медведь и медвежо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жнение «Музыкальн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и», Д. Шостакович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дведь, стихотвор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шка»  Е. 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ю-баюшки» латыш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ая песня, С. Разорён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ьна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9. Тема «Мишка пляшет и поё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запоминать текст и мелодию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новой игрой с погремуш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играть на музыкальных инструментах – погремушках, барабанах, дуд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интереса детей к музыкально-игровой деятельности.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а медвежон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е инструменты –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гремушки, дудки, барабан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 Парлов «Марш», Шостакович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ьеса «Медведь», пьеса 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оско-Боровского «Медвежонок», «Баю-баюшки» латышская  н. п., игра «Научи мишутку пе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идактическая 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гадай, на чём играю?»,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с погремушк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сская народная мелодия в об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 Быканов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0. Тема «Скоро зи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выделять темповые, динамические и регистровые особенности музыкального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выполнять движения с погремушкой,</w:t>
            </w:r>
          </w:p>
          <w:p>
            <w:pPr>
              <w:pStyle w:val="Normal"/>
              <w:spacing w:lineRule="auto" w:line="240" w:before="0" w:after="0"/>
              <w:rPr/>
            </w:pPr>
            <w:r>
              <w:rPr>
                <w:rFonts w:cs="Times New Roman" w:ascii="Times New Roman" w:hAnsi="Times New Roman"/>
                <w:sz w:val="24"/>
                <w:szCs w:val="24"/>
                <w:lang w:eastAsia="en-US"/>
              </w:rPr>
              <w:t>- воспитанию активности и доброжелательности с педагогом и сверстниками в решении игровых и познавательных задач.</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шка медвежонок в шарф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 шапочке, карточки 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жением зимней одеж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гремушки, «Марш» Э. Пар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идактическая игра «Подбер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рдероб», М. Раухвергер пьес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шка», «Баю-баюш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атвийская н.п., «Игра 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гремушкой»  рус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лодия в обр. А. Быка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едвежонок Ми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Е. Арсенино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1. Тема «Приглашение на праздни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петь вместе со всеми, выразительно передавая характер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различать и правильно определять время г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и совершенствованию умений детей двигаться в соответствии с характеро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рироде.</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а медвежонок, картин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изображением осенней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здняя осень), металлофо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арш» Э. Пар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 Раухвергер «Ми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аю-баюшки» латвийская 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енняя п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сильева-Бугл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нец возле ёлки» М. Курочкин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2. Тема «Весёлая прогул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воспринимать музыку подвижного характера и воспроизводить её в дви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запоминать музыку и слушать её до кон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й чётко выполнять движения тан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еть протяжным, спокойным звуком, в игровой форме обращать внимание на поступенное движение звуков вверх и вн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доброжелательности со сверстниками в совместной деятельность.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а медвежонок, музыкальная лесенка, металлофон, П. Чайковский «Весёлая прогул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ення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лександрова,  «Танец возле ёлки» М. Курочкин,  «Баю-баюшки» латвийская н.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ьная С. Разорёнов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3. Тема «Вместе с дождиком гуляем, в догонялки мы играе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онимать настроение музыки и передавать его в игре на музыкальном инструмен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я детей двигаться в соответствии с характеро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чётко выполнять движения тан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о-игровой деятельност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Чайковский «Весёлая прогул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Г. Лобачёв «Дожд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ихотворение «Дожд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Арсениной, «Медвежо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Л. Половинкина, Вол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окном дождь», «Дожд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мынская народная 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ення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сильева-Буглая, </w:t>
            </w:r>
          </w:p>
          <w:p>
            <w:pPr>
              <w:pStyle w:val="Normal"/>
              <w:spacing w:lineRule="auto" w:line="240" w:before="0" w:after="0"/>
              <w:rPr/>
            </w:pPr>
            <w:r>
              <w:rPr>
                <w:rFonts w:cs="Times New Roman" w:ascii="Times New Roman" w:hAnsi="Times New Roman"/>
                <w:sz w:val="24"/>
                <w:szCs w:val="24"/>
                <w:lang w:eastAsia="en-US"/>
              </w:rPr>
              <w:t>«Танец возле ёлки» М. Курочки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4. Тема «Для чего нужна заряд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оспринимать песню энергичного, лёгкого характера, эмоционально реагировать на неё,</w:t>
            </w:r>
          </w:p>
          <w:p>
            <w:pPr>
              <w:pStyle w:val="Normal"/>
              <w:spacing w:lineRule="auto" w:line="240" w:before="0" w:after="0"/>
              <w:rPr/>
            </w:pPr>
            <w:r>
              <w:rPr>
                <w:rFonts w:cs="Times New Roman" w:ascii="Times New Roman" w:hAnsi="Times New Roman"/>
                <w:sz w:val="24"/>
                <w:szCs w:val="24"/>
                <w:lang w:eastAsia="en-US"/>
              </w:rPr>
              <w:t>- формированию умения самостоятельно выполнять плясовые движения; играть в знакомую игру с погремуш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детей угадывать по мелодии знакомые песни, понимать их содержание; петь естественным голосом, без напряжения, чётко проговаривая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 приобщению детей к здоровому образу жизн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точки с изображ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южетов песен, погрем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арш» Е. Жарк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Агафонников: «Погремуш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рабаны», «Бег», И. Арсе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ля чего нужна заряд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дактическая игра «Знаком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и»,  «Танец возле ёл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 Курочкин, «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 погремушкой» русская н.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обр. А Быкано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5. Тема «Зарядка для зверято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выполнять движения с предметом (фла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запоминать слова и мелодию новой песни, узнавать знакомую песню и двигаться в соответствии с её содержа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в игровой форме, умения  детей начинать и заканчивать движения вместе с музы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и приобщению детей к здоровому образу жизн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лажки на каждого ребё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и: собачка, курица, пти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лолица-круглолица» рус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 м., «Марш» Э. Парл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у наших у ворот» русс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м. в обр. Т. 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лыбельная» С. Разорён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бик» Т. 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Цыплята», А. Филипп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Руббах «Воробей».</w:t>
            </w:r>
          </w:p>
        </w:tc>
      </w:tr>
      <w:tr>
        <w:trPr>
          <w:trHeight w:val="183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6. Тема «Зима пришл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двигаться самостоятельно в нужном направл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выполнять движения в соответствии с текст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запоминать слова и мелодию новой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доброжелательности во взаимодействии с педагогом и сверстниками в игровой и познавательной деятельност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лажки на каждого ребё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стюм или атрибуты Зим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а снеговик, «Мар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 Парлова, «Как у наших у воро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усская н.м. в обр. Т. Ломо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ыбельная» С. Разорён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т опять пришла зим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Е. 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х ты, зимушка-зима» рус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п., стихотворение мини-сц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гости к нам зима приш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Арсениной, «Зим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арасево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7. Тема «Зимняя прогул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ыражать музыкальные впечатления при выполнении апплик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запоминать слова и мелодию новой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выполнять игровые действия в соответствии с мелодией плясов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детей выполнять ходьбу со сменой направления,</w:t>
            </w:r>
          </w:p>
          <w:p>
            <w:pPr>
              <w:pStyle w:val="Normal"/>
              <w:spacing w:lineRule="auto" w:line="240" w:before="0" w:after="0"/>
              <w:rPr/>
            </w:pPr>
            <w:r>
              <w:rPr>
                <w:rFonts w:cs="Times New Roman" w:ascii="Times New Roman" w:hAnsi="Times New Roman"/>
                <w:sz w:val="24"/>
                <w:szCs w:val="24"/>
                <w:lang w:eastAsia="en-US"/>
              </w:rPr>
              <w:t>- воспитанию доброжелательности во взаимодействии со сверстниками при выполнении аппликаци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нежинки (комочки ваты на ни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атман, окрашенный в голуб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цвет, кисти, клей, бумажн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нежинки, картинки 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ображением зимних иг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Чайковский «Весёлая прогул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тихотворение Е. Арсен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ихо падает снежок», «Ах ты, зимушка-зима» русская н.п., «Зима» В. Карасевой, дидактичес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гра «Зимние забав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лые снежинки» Г. Гладков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8. Тема «Музыкальный зоопар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ротяжно петь при звукоподража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я детей подстраиваться к голосу поюще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 детей навыка чёткого выполнения движений в соответствии с ритмом и темпо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воспитанию доброжелательности во взаимодействии с педагогом и сверстниками в игровой деятельности.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шечный зоопар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двежонок, птичка, щен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шка. «Бобик» Т. Попат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ыплята», А. Филипп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Руббах «Вороб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остакович пьеса «Медвед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Арсеева «Для чего нуж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рядка», «Ко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Александр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аю-баюшки» латвийская н.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ьная С. Разорёнов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9. Тема «Кисонька-Мурысонь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чётко выполнять движения в зависимости от содержания текста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двигаться в соответствии с характером и пластикой ко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одпевать педагогу в звукоподражании; запоминать слова детской попевки, умения детей выразительно выполнять движения при исполнении тан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бережного отношения к животным.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а кошка, «Марш» Э.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рлова, «Ко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Александрова, «Коше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Ломовой, попев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ерый кот», «Танец возле ёл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Курочки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0. Тема «Спой нам, котик, песенк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я чётко и ясно произносить слова в попев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навыка воспроизведения голосом высоких и низких звуков, умения двигаться в соответствии с текстом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детей передавать в движении образ кошки, петь протяжным звук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отзывчивости, сопереживания музыкальной иг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я кошечки» Е. 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иженная кошка» пье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шка» А. Александр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певка «Серый ко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ыбельная С. Разорён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дидактическая 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шка и котят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1. Тема «Скоро праздник Новый год»</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pPr>
            <w:r>
              <w:rPr>
                <w:rFonts w:cs="Times New Roman" w:ascii="Times New Roman" w:hAnsi="Times New Roman"/>
                <w:sz w:val="24"/>
                <w:szCs w:val="24"/>
                <w:lang w:eastAsia="en-US"/>
              </w:rPr>
              <w:t>- овладению детьми умением самостоятельно выполнять плясовые движения с игруш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понимать и пересказывать содержание текста новой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я петь протяжным звуком, вместе со всеми, проговаривая слова и окончание фр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детей выполнять согласованные движения в хоров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интереса к окружающему миру.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скусственная ёлочка, набо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ёлочных украшений. «Ах 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имушка-зима» русская н.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има» В. Карасевой, «Танец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ле ёлки» М. Курочк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ихотворение Р.Кудаше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имняя песенка», «Ёл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Попатенк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2. Тема «Зимние забав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запоминать слова и мелодию песни, выразительно передавать в движении характер игровых персонаж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овершенствованию умения детей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детей различать тембр музыкальных инструментов (погремушка, барабан, дуд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о-игровой деятельност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зинка со «снеж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гремушки, барабаны, дуд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у наших у ворот» рус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м., П. Чайковский «Весёл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гулка, стихотвор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 Шкулева «Зимой», «Зим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арасевой, музыка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дактическая игра «Угада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чём играю?», «Ёл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Попатенко.</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3. Тема «Наш весёлый снегови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чётко и согласованно выполнять движения в характер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я начинать и заканчивать движения вместе с музыкальным сопровождением,</w:t>
            </w:r>
          </w:p>
          <w:p>
            <w:pPr>
              <w:pStyle w:val="Normal"/>
              <w:spacing w:lineRule="auto" w:line="240" w:before="0" w:after="0"/>
              <w:rPr/>
            </w:pPr>
            <w:r>
              <w:rPr>
                <w:rFonts w:cs="Times New Roman" w:ascii="Times New Roman" w:hAnsi="Times New Roman"/>
                <w:sz w:val="24"/>
                <w:szCs w:val="24"/>
                <w:lang w:eastAsia="en-US"/>
              </w:rPr>
              <w:t>- развитию умения запоминать слова и мелодию песни, двигаться, выполняя ходьбу со сменой направ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продуктивной деятельност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рзинки со «снежками» 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нежинками», пластил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ихотворение «Лепим снеговика»  Е. Арсениной, «В лесу родилась ёлочка» А. Александров, «Ёлочка» </w:t>
            </w:r>
          </w:p>
          <w:p>
            <w:pPr>
              <w:pStyle w:val="Normal"/>
              <w:spacing w:lineRule="auto" w:line="240" w:before="0" w:after="0"/>
              <w:rPr/>
            </w:pPr>
            <w:r>
              <w:rPr>
                <w:rFonts w:cs="Times New Roman" w:ascii="Times New Roman" w:hAnsi="Times New Roman"/>
                <w:sz w:val="24"/>
                <w:szCs w:val="24"/>
                <w:lang w:eastAsia="en-US"/>
              </w:rPr>
              <w:t>Т. 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патенк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4. Тема «Дед Мороз пришёл к нам в го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узнавать по фрагменту мелодию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я детей ориентироваться в пространстве, координировать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одпевать, подстраиваясь к голосу педагога, запоминать слова и текст пес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доброжелательности, во взаимодействии с педагогом и сверстниками в игровой и познавательной деятельност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кусственная ёлочка, набо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ёлочных украшений, пластилиновый снеговик, фигурка Деда Мороза. Р. Шуман «Дед Мороз», «Дед Моро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 Филиппенко, стихотвор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Арсениной «Как у наш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ёлочки», «Ёл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 Попат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лесу родилась ёл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Александров.</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5. Тема «Мы рисуем праздни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владению умением передавать в движениях смену динамики в музыкальном произвед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овершенствованию навыка чёткого пропевания слов и окончания фраз,  ранее разученных танцеваль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дыхательных функций ребёнка, умения различать вступление и запев музыкального произведения,  самостоятельно определять смену динамики в пес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интереса к изобразительной деятельност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тман с нарисовано ёлочк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контурным изображ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крашений, карандаш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ломастеры, краски  на выбор </w:t>
            </w:r>
          </w:p>
          <w:p>
            <w:pPr>
              <w:pStyle w:val="Normal"/>
              <w:spacing w:lineRule="auto" w:line="240" w:before="0" w:after="0"/>
              <w:rPr/>
            </w:pPr>
            <w:r>
              <w:rPr>
                <w:rFonts w:cs="Times New Roman" w:ascii="Times New Roman" w:hAnsi="Times New Roman"/>
                <w:sz w:val="24"/>
                <w:szCs w:val="24"/>
                <w:lang w:eastAsia="en-US"/>
              </w:rPr>
              <w:t>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сёлая прогулка» Т. Ломо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на дыхание «Снежок», «Ёлочка» Т. Попатенко, «В лесу родилась ёлочка» А. Александр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ед Мороз» А. Филипп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возле ёлки» М. Курочки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6. Тема «Скачем резво, как лошад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детьми выполнять прямой гал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овершенствованию   умений ребенка ритмично выполнять основные движения (марш, бег) под музыку; развитию чувства музыкального ритма, работая над равномерностью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ридумывать концовку песни, воспроизводить на деревянных ложках её ритмический рису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познавательного интереса к окружающему миру.</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Э. Парлова, В. Витлуг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стихи «Лошад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Арсениной, «Лошад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Барто, «Запрягли ко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алазки» Н. Никит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ь» Е. Арсениной, «Ёл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Попатенк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7. Тема «Иго-го! – поёт лошад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воспроизводить на деревянных ложках ритмическое сопровождение к стихотворе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навыка выполнения прямого галопа под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бережного отношения к игрушке.</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шка лошадка, стихотвор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Берестова «Лошад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Гречанинов «Моя лошад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ихотворение Н. Тола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ошадка», «Марш» Э. Парл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Витлугин «Игра», стих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ошадка» Е. Арсениной, «Кон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Арсениной, «Ёл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 Попатенк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8. Тема «Игривые лошад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ями  различать на слух высокие и низкие зву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совершенствованию   умений ребенка ритмично выполнять основные движения (марш, бег) под музык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воспроизводить самостоятельно на деревянных ложках ритмический рисунок к тексту стихот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навыка выполнения прямого галопа под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музыкального слуха, точности речевой и песенной интонации, чувству ритма; умению узнавать по ритмическому рисунку мелодию песни; формированию умения удерживать интонацию на одном повторяющемся зву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воспитанию доброжелательности со сверстниками в музыкально-игровой деятельности.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очки с изображением лошад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лошадки пони, игрушка лошадка.  «Марш» Э. Парлова, В. Витлугин «Игра», «Конь» Е. 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дидактическая 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ленькая и большая лош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ихотворение Н. Тола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ошадка», «Ёл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 Попатенко, «Танец возле ёл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Курочки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9. Тема «Кто как ходит и  поё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и навыками подвижного, легкого,  веселого, бодрого, напевного, ласкового, грустного, протяжного п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звуковысотного слуха,  навыка выполнения танцевальных движений с игруш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у детей ритмического слуха совершенствованию   умений ребенка ритмично выполнять основные (марш) и образные движения под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у  ребенка эмоциональной отзывчивости на музыку, познавательного интереса к музыкальным произведениям разного жанра, желания слушать,  высказываться о музы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бережного отношения к игрушкам.</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и – персонажи знаком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ен и пьес. «Марш» Э. Парл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жнение «Кто как ходи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рый кот» попевка,  И. Арсе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чего нужна заряд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ю-баюшки» латвийская 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ьесы: «Обиженная ко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я лошадка» Гречанин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дидактическая 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аленькая и большая лош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анец возле ёлки» М. Курочки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Занятие №40. Тема «Мы танцуем со снежка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самостоятельно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овершенствованию умений детей реагировать на начало и окончание звучания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формированию дыхательных функц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овершенствованию навыков выполнения движений в соответствии с содержанием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умения коллективно петь в общем темп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пению.</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мажные снежинки, корзинка с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нежками, фигурка Деда Мороз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ая народная мелодия» в обр. Л. Вишкарёвой, П. Чайковский «Весёлая прогулка», упражнение на дыхание «Сдуй снежок с ладошки», «Танец со снежками» Т. Ломо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д Мороз» А. Филиппенко.</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1. Тема «Белые снежинки пляшут за окно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в игровой форме умением отображать явления природы; исполнять вместе песню спокой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дыхательных функц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овершенствованию навыков выполнения ходьбы в разном направлении;  ориентировки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формированию умений в самостоятельном выполнении танцевальных движений,</w:t>
            </w:r>
          </w:p>
          <w:p>
            <w:pPr>
              <w:pStyle w:val="Normal"/>
              <w:spacing w:lineRule="auto" w:line="240" w:before="0" w:after="0"/>
              <w:rPr/>
            </w:pPr>
            <w:r>
              <w:rPr>
                <w:rFonts w:cs="Times New Roman" w:ascii="Times New Roman" w:hAnsi="Times New Roman"/>
                <w:sz w:val="24"/>
                <w:szCs w:val="24"/>
                <w:lang w:eastAsia="en-US"/>
              </w:rPr>
              <w:t>- воспитанию интереса к продуктивной деятельност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лфетки бумажные, ножниц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Э. Парлова, 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айковский «Весёлая прогул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о снежками»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ихотворение «Тихо падаю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нежинки»  Е. 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ская народная песня в об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 Снеткова «Снежин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лые снежинки» Г. Гладков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2. Тема «Вот так чудо из чудес»</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ыполнять плясовые движения, развитию координации движений в музыкально-дидактической иг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у детей интереса к музыкальному творчеству; формированию навыков импровиз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воспитанию доброжелательности во взаимодействии с педагогом и сверстниками в решении игровых и познавательных задач.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мажные снежинки, игрушечны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д Мороз, пластилиновый 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говик, ваза с веточкой в «ине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 Чайковский «Весёлая прогулка», стихотворение. Е Арсениной «Снеговик на улиц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нец со снежками» Т.Ломо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нежинки» польская н. 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ихотворение Е. 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ему в декабре все деревь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еребре»,  «Дед Моро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Филипп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лые снежинки» Г. Гладков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3. Тема «Мои любимые игруш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владением детьми движений нового упражн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звенеть погремушкой в соответствии с ритмом и темпом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й индивидуально импровизировать в пляске с игруш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й подпевать взрослому индивидуально или групп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бережного отношения к игрушкам.</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лажок, игрушки: медвежон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шка, погремушки, лошад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чалка, грузовая машина, кук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М. Красева, «Флаж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Тиличеевой, «Баю-баюш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атвийская н.п., «Танец возле ёлки» М. Курочкин, «Серый кот» попевка, «Конь» Е. 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двежонок Ми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Арсениной, стихотвор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Антоновой «Наши погремушки», «Игра с погремушками» А. Быканова,  «Кукла» мексиканская нар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енка, «Машина» Попат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Барток «Играющие дет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4. Тема «Би-би-би! – Гудит маши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я и формированию навыка имитации голосом звуковых сигналов автомобиля, подстраиваясь к голосу взросл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 игровой форме совершенствованию умений детей различать на слух высокие и низкие зву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й начинать и заканчивать игровые действия вместе с началом и окончание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игровой деятельност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лажок, игрушечные модел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льших и маленьких маш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ноцветные кубики, фонограм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ирены.  «Марш» М. Крас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лажок» Е. Тиличее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шина» Попат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дидактическая 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и-би», пьеса Е. Пухо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зовик трудит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5. Тема «Игра продолжаетс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владению умением детей двигаться «топающим ша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овершенствованию  умения различать высокие и низкие звуки, навык имитации голосом звукового сигнала автомоби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еть со всеми в соответствии с темпом музыки, чётко проговаривая  текс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интереса к музыкально-игровой деятельности.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ечные модели больших 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леньких машин, разноцвет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убики. М. Раухверге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мобиль», «Мар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 Красева, «Флаж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Тиличеевой, «Маш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патенко, музыка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ая игра «Би-б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ьеса Е. Пуховой «Грузов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рудится», «Автомобил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 Рустамов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6. Тема «Прогулка на автомобил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pPr>
            <w:r>
              <w:rPr>
                <w:rFonts w:cs="Times New Roman" w:ascii="Times New Roman" w:hAnsi="Times New Roman"/>
                <w:sz w:val="24"/>
                <w:szCs w:val="24"/>
                <w:lang w:eastAsia="en-US"/>
              </w:rPr>
              <w:t>- овладению детьми в игровой форме  имитировать звуки автомобиля, подстраиваясь к голосу взрослого; умению различать громкие и тихие звуки, передавать  голосом характер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ормированию умения начинать и заканчивать игровые действия вместе с началом и окончанием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умений детей выполнять движения под музыку раз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воспитанию доброжелательности во взаимодействии с педагогом и сверстниками в решении игровых задач.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Раухвергер «Автомобил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Автомобиль» Р. Рустамов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7. Тема «Строим домик для игруше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различать контрастный характер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различать контрастный характер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и совершенствованию навыков выполнения движений в соответствии с темпом и ритмо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доброжелательности во взаимодействии с педагогом и сверстниками в решении игровых и познавательных задач.</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шки: кукла, зайчик, ко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лошадка, кубики. «Мар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расева, «Баю-баюш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твийская н.п., «Маш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патенко, пьеса Е. Пухо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узовик трудится»,  «Строи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м» М. Красева, , «Серый ко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певка, «Конь» Е. Арсен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укла» мексикан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сенка, А. Гречанин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я лошадка», «Как у наш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 ворот» русская н. м.</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8. Тема «Грустный ко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исполнять песню грустного, напев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пластики рук, навыка выполнения образных движений, навыка коллективного п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ершенствованию умений детей выполнять движения в соответствии с характером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различать высокие и низкие зву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интереса к хоровому пению.</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а кот. «Марш» М. Крас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ю-баюшки» латвийская н.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певка «Чёрный ко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дидактическая 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Чей домик?», «Серый ко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пев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9. Тема «Шаловливые котят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 игровой форме различать контрастные звучания, чисто интонировать мелодию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ершенствованию умений детей выполнять движения в соответствии с характером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и совершенствованию певческой интонации, навыка выразительного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воспитанию интереса к песням разного жанра и характера.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М. 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аю-баюшки» латвийская 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сская плясовая» в об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Карасевой, «Кис-ки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Арсениной, «Кощка» А. Александрова, музыкально-дидактическая игра «Чей домик?», подвижная 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аловливые котя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ыбельная» С. Разорён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ихотвор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Арсениной «Спят устал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бят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0. Тема «Птички прилетел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pPr>
            <w:r>
              <w:rPr>
                <w:rFonts w:cs="Times New Roman" w:ascii="Times New Roman" w:hAnsi="Times New Roman"/>
                <w:sz w:val="24"/>
                <w:szCs w:val="24"/>
                <w:lang w:eastAsia="en-US"/>
              </w:rPr>
              <w:t>- овладению умением детей различать контрастные пьесы  новой подвижной игрой, различать смену времени года, изменения в природе рассматривать красочную иллюстрацию,  в игровой форме участвовать в диалоге со взрослы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слушать до конца песни разного характера и содержания, подпевать окончание фр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й детей начинать, выполнять и заканчивать движения вместе с музы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рироде.</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ллюстрация «Ранняя вес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шка птичка. «Марш» 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расева, Р. Рустамов «Пти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етают» и «Птички клюю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ихотворение Е. 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ошли прочь холод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тичка» М. Раухверге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роны» детская песен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1. Тема «У каждой птицы своя песен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ыполнять образные движения в соответствии с характером музыки, в игровой форме различать жанры музыки (песня,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ормированию умения имитировать голоса птиц, подстраиваясь к голосу взросл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детей различать мелодии контраст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бережного отношения к природе в решении познавательно-игровой задачи.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ллюстрация «Хоровод птиц 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сной проталинке», шап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ороны. «Марш» М. 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 Рустамов «Птички летаю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Птички клюют», Г. Фри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есенняя песенка», «Воро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етская песенка, «Гуси» русс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п., дидактическая 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есенняя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сенка», 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 каждой птички своя песен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2. Тема «Пришла вес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запоминать слова и мелодию русской народной поте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й детей узнавать голоса пти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я различать высоту звука,</w:t>
            </w:r>
          </w:p>
          <w:p>
            <w:pPr>
              <w:pStyle w:val="Normal"/>
              <w:spacing w:lineRule="auto" w:line="240" w:before="0" w:after="0"/>
              <w:rPr/>
            </w:pPr>
            <w:r>
              <w:rPr>
                <w:rFonts w:cs="Times New Roman" w:ascii="Times New Roman" w:hAnsi="Times New Roman"/>
                <w:sz w:val="24"/>
                <w:szCs w:val="24"/>
                <w:lang w:eastAsia="en-US"/>
              </w:rPr>
              <w:t>- развитию навыка протяжного пения, сопровождая его игровыми действиями и выполнением характерн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бережного отношения к окружающему миру.</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М. Красева, Р. Рустам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тички летают» и «Пти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люют», Г. Фрид «Весення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сенка», «Вороны» детс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сенка, «Гуси» русская н.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ая игра «Весення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сенка», украинская н.п. «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жит ручьём вода», «Солныш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ёдрышко» русская н. поте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о-дидактическая 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тицы и птенчики»,  «Пти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Раухвергер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3. Тема «Весенняя прогул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ями в игровой форме ориентироваться в пространстве, понимать и пересказывать содержани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навыка хорового пения, выполнения плясовых движений под плясовую мелод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й детей двигаться прогулочным шагом под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самостоятельно определять по голосу названия птиц; закреплять умение различать звуки по высо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бережного отношения к птицам.</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ись голосов птиц (куку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рона, воробей),  Т. Ломов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гуляем», «Марш» М. 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 Рустамов «Птички летают» 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тички клюют», «Ворон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ская песенка, «Гуси» русс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п., музыкально-дидактиче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Птицы и птенчи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краинская н.п. «Ой, бежит ручьём вода», «Солнышко-вёдрышко» русская н. потешка,   «Пти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Раухвергера.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4. Тема «Греет солнышко тепле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владению умением детей выполнять движения с цветами и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навыка чёткого проговаривания текста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бережного отношения к природе.</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кусственные подснежники. Т. Ломовая «Погуляем», Г. Фрид «Весенняя песенка», «Солнышко-вёдрышко» русская н. потешка, Т. Вилькорейская «Греет солнышко теплее».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5. Тема «Цветики-цветоч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владению детьми навыка составления аппликации под впечатлением от музыкального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й выполнять движения с цветами в соответствии с темпом и ритмом мелодии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й детей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продуктивной деятельност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за с искусственны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снежниками, Т. Ломов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гуляем», Р. Рустам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тички летают» и «Птич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юют», Г. Фрид «Весення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енка», Т. Вилькорей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еет солнышко теплее», </w:t>
            </w:r>
          </w:p>
          <w:p>
            <w:pPr>
              <w:pStyle w:val="Normal"/>
              <w:spacing w:lineRule="auto" w:line="240" w:before="0" w:after="0"/>
              <w:rPr/>
            </w:pPr>
            <w:r>
              <w:rPr>
                <w:rFonts w:cs="Times New Roman" w:ascii="Times New Roman" w:hAnsi="Times New Roman"/>
                <w:sz w:val="24"/>
                <w:szCs w:val="24"/>
                <w:lang w:eastAsia="en-US"/>
              </w:rPr>
              <w:t>«Я иду с цветами» Е. Тиличеево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6. Тема «Я иду с цвета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ыполнять движения с цветами, запоминать слова и мелодию пес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навыка хорового п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и совершенствованию навыка самостоятельно начинать и заканчивать движения в соответствии с музыкальным произвед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пению.</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мажные полевые цве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енок из цветов. Т. Ломов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гуляем», «Я иду с цве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Е. Тиличеевой, Т. Вилькорейс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Греет солнышко тепле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нышко-вёдрыш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 потешка, «Солныш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 Попатенко, Р. Рустам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тички летают» 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тички клюют».</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7. Тема «Самолё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pPr>
            <w:r>
              <w:rPr>
                <w:rFonts w:cs="Times New Roman" w:ascii="Times New Roman" w:hAnsi="Times New Roman"/>
                <w:sz w:val="24"/>
                <w:szCs w:val="24"/>
                <w:lang w:eastAsia="en-US"/>
              </w:rPr>
              <w:t>- овладению умением выполнять образно-имитационные движения, слушать до конца и запоминать мелодию и слова новой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в игровой форме динамического слу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импровизационно-игровы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окружающему миру.</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ечный самолёт, бумажн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лётики на каждого ребё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М. Красева, В. Нечае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лёты полетели», «Самолё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Попатенко, дидактичес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гра «Далеко – близк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8. Тема «Железная пт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запоминать слова и мелодию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й детей ориентироваться в пространстве, развитию координацию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овершенствованию умения выполнять образно-имитационные движения под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умений детей ориентироваться в пространстве, координации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инамического слу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о-игровой деятельност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и: птичка, самолё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М. Красева, В. Неча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амолёты полетели», Р. Рустамов «Птички летают», «Самолёт» А. Попатенко, дидактическая 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леко – близ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сская плясовая» в об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Карасево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9. Тема «Мишка с куклой пляшут полечк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ыразительно выполнять движения под музыку, выполнять шаг поль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навыков пения знакомых пес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детей переходить с шага на бег в соответствии с темпом и ритмо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доброжелательности со сверстниками в совместной деятельность.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и: кукла и медвед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лстуки – бабочки на кажд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альчика и ободки с бантик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каждую девочку. «Мар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расева, А. Александр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и бег», Д. Шостакови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дведь»,  «Кук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ксиканская н.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ю-баюшки» латвийская н.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 Качурбина «Мишка с кукл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яшут полечку».</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0. Тема «Весёлые музыкант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ыполнять движения под музыку в соответствии с её темпом и характером, ориентироваться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навыка имитации голосом звучания музыкальных инструментов (скрипка, барабан, балалай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й чётко и выразительно выполнять плясовые движения польки, узнавать звучание музыкальных инстру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интереса к музыкальной игре.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очки с изображ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х инструмент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крипка, барабан, балалай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Александров «Марш и бег»,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Качурбина «Мишка с кукл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ляшут полечку, А. Филипп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ёлые музыканты», «Бараб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 Карасева, , А. Александр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и бег».</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1. Тема «Все мы музыкант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запоминать слова песни, имитируя голосом звучание муз. инструментов (скрипка, барабан, балалай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 детей навыка ориентировки в прост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й различать тембр музыкальной игрушки –  самостоятельно выполнять плясовые движения в пар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о-игровой деятельност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гремушки, барабаны, дуд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ечаев «Самолёты полетел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 Фрид «Весення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уки» венгерская н.м. в об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 Вишкарёва,  А. 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есёлые музыкан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Тиличеева «Угадай, на чё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ю», М. Качурбина «Ми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куклой пляшут полечку».</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2. Тема «Мы летаем и жжужи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pPr>
            <w:r>
              <w:rPr>
                <w:rFonts w:cs="Times New Roman" w:ascii="Times New Roman" w:hAnsi="Times New Roman"/>
                <w:sz w:val="24"/>
                <w:szCs w:val="24"/>
                <w:lang w:eastAsia="en-US"/>
              </w:rPr>
              <w:t>- овладению умением детей эмоционально передавать образ жука и ориентироваться в пространстве, двигаться в соответствии с 2-х частной формой музыкального произведения и силой звуч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имитировать голосом жужжание жу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навыков пения с одновременным выполнение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й определять по аккомпанементу знакомую песню, понимать и пересказывать её содержа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доброжелательности со сверстниками в игровой деятельност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Нечаев «Самолёты полет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Г. Фрид «Весення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уки» венгерская н.м. в об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 Вишкарёва, А. Филипп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ёлые музыка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ихотворение Е. 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бочка звонит жук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арасева «Жук».</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3. Тема «Кукла пляшет и поё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согласованно выполнять плясовые движения польки пар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й детей распознавать в музыкальном фрагменте колыбельную, плясовую и мар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 игровой форме развитию умения петь протяжным звук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ю бережного отношения к игрушкам.</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и: самолёт, птичка, жу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ла Таня, собачка.   «Мар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 Красева, В. Нечаев «Самолё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етели», Г. Фрид «Весення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сенка», «Жуки» венгерская 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обр. Л. Вишкарёва, М. Красе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олка», Е. Тиличеева «Вот ка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ы умеем», «Танец возле ёл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 Курочкин, Е. Тиличе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ьная», стихотвор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Е. Арсениной «Кук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чка устала», Т. 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обик»,  М. Качурб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шка с куклой пляшут полечку».</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4. Тема «Будем с куколкой играть, будем весело играт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ыполнять плясовые движения с игрушкой индивидуально и группой в музыкальной иг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определять по рисунку название песни в музыкально-дидактической иг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й детей выполнять движения в соответствии с характером и динамикой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ой игре.</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ла Таня, несколько картинок с разными изображениями ( мяч, цветок, жук, собачка,  самолёт и др.). М. Красев «Куколка» и «Гуляем – отдыхаем», В. Карасева «Жук», «Баю-баюшки» латвийская н.п., «Самолёт» А. Попатенко, », Е. Тиличеева «Вот как мы умее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5. Тема «Возвращение Петруш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чередовать прыжки на двух ногах с лёгким бегом, чётко и согласованно выполнять движения с погремуш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й двигаться соответственно 2-х частной форм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доброжелательного отношения к игрушке Петрушке.</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яч, Петрушка, несколько картинок с изображением сюжетов выученных песен, погремушка. М. Сатулина «Мячики», Т. Попатенко «Машина», А. Филиппенко «Весёлые музыканты», украинская н.м. в обр. М. Раухвергера «Гопачок», Е. Тиличеева «Колыбельная»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6. Тема «Как у бабушки в деревн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выполнять движения вместе с началом музыкальной пьесы и завершать вместе с окончанием упражнения, определять название песни по картинке и фрагменту мелодии, развитию звуковысотного слу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й  выполнять движения с погремуш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уважения к старшим.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яч, Петрушка, картинки 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ображением животных: кош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бачка, корова и телён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гремушки. Э. Парлов «Мар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Сатулина «Мячики», «Кощ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Александрова, Т. Попат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бик»,  игра «Собачка и щенок», венгерская н.п. «Пёс Барабос», Н. Френкель «Телёнок», 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зынь, дзынь, чок, чо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7. Тема «Петрушкины друзь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петь с одном темпе вместе со всеми, чётко и ясно проговаривая слова пес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самостоятельно выполнять движения в соответствии с 2-х частной формой музыкального произведения и силой звуч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стучать деревянными ложками в ритм песни, выразительно выполнять движения в музыкальной иг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исполнительской деятельност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трушка, деревянные лож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 Парлов «Марш», М. Сату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ячики», венгерская 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ёс Барабос», Н. Френкель «Телёнок», «Гуси» русская н.п., «Конь» Е. Арсениной, А. Гречанинов «Моя лошад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8. Тема «До свидания, Петруш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узнавать знакомы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й  детей двигаться под музыку ритмично, согласно темпу и характеру музыкального произведения, эмоционально передавая образ животных (скучающая лошадка, летающие жуки, прыгающие пти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детей напевать знакомые песни,</w:t>
            </w:r>
          </w:p>
          <w:p>
            <w:pPr>
              <w:pStyle w:val="Normal"/>
              <w:spacing w:lineRule="auto" w:line="240" w:before="0" w:after="0"/>
              <w:rPr/>
            </w:pPr>
            <w:r>
              <w:rPr>
                <w:rFonts w:cs="Times New Roman" w:ascii="Times New Roman" w:hAnsi="Times New Roman"/>
                <w:sz w:val="24"/>
                <w:szCs w:val="24"/>
                <w:lang w:eastAsia="en-US"/>
              </w:rPr>
              <w:t>- развитию умений подыгрывать на детских ударно-шумовых  инструментах (барабане, ложках, погремушке) в дидактической иг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ктивизации  детей в самостоятельном выполнении танцевальных движений с погремуш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о-игровой деятельности.</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трушка, игрушки: маш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ла, мишка, кошка, лошад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жук, птичка, самолёт, соба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 Гречанинов «Моя лошад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Г. Фрид «Весення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уки» венгерская н.м. в об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 Вишкарёва, Э. Парлов «Мар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Карасева «Жук», «Самолё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опатенко, «Кук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ксиканская н.п.,  «Кощ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Александрова, , «Маш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патенко, М. Раухверге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шка», , «Боб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Попатенко, «Пти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 Раухвергера, 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зынь, дзынь, чок, ч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Гаврилин «Каприччио».</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9. Тема «В гостях у бабушки Арин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й играть на деревянных ложках ритмично в заданном темп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 игровой форме совершенствованию умений узнавать знакомые песни, петь выразительно (хором и по одно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двигаться как лошад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уважения к старшим.</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ьшая вязанная ша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ягкие игрушки: кошка, собачка, гусь, петушок, лошадка, пти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ь» Е. Арсениной, Пё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рабос», Н. Френкель, «Кощ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Александрова, «Пти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 Раухвергера, «Гус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ая н.п., А. Гречанин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я лошад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70. «В гости к сказк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слушать музыку внимательно, понимать её характер, рассказывать об услышанн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представления детей об изобразительности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интереса к классической музыке. </w:t>
            </w:r>
          </w:p>
        </w:tc>
        <w:tc>
          <w:tcPr>
            <w:tcW w:w="8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мик, персонажи сказки: де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да, курочка, мы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ародная сказка «Кур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яба» муз. М. Магид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у наших у ворот» русс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 м.</w:t>
            </w:r>
          </w:p>
        </w:tc>
      </w:tr>
    </w:tbl>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Перспективно-тематическое планирование непосредственно-образовательной деятельности</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по музыкальному развитию в средней группе </w:t>
      </w:r>
    </w:p>
    <w:p>
      <w:pPr>
        <w:pStyle w:val="Normal"/>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на 2020-2021 учебный год.</w:t>
      </w:r>
    </w:p>
    <w:tbl>
      <w:tblPr>
        <w:tblW w:w="15735" w:type="dxa"/>
        <w:jc w:val="left"/>
        <w:tblInd w:w="-616" w:type="dxa"/>
        <w:tblLayout w:type="fixed"/>
        <w:tblCellMar>
          <w:top w:w="0" w:type="dxa"/>
          <w:left w:w="108" w:type="dxa"/>
          <w:bottom w:w="0" w:type="dxa"/>
          <w:right w:w="108" w:type="dxa"/>
        </w:tblCellMar>
      </w:tblPr>
      <w:tblGrid>
        <w:gridCol w:w="425"/>
        <w:gridCol w:w="1844"/>
        <w:gridCol w:w="4819"/>
        <w:gridCol w:w="8647"/>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Месяц.</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Задачи заняти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Атрибуты, оборудование, репертуар.</w:t>
            </w:r>
          </w:p>
        </w:tc>
      </w:tr>
      <w:tr>
        <w:trPr>
          <w:trHeight w:val="561"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сентябр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ма «Игроте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зданию радостной атмосферы, непринуждённой обстанов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интереса к музыкальным занятия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доброжелательных отношений к сказочному персонажу.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етские музыкальные инструмен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стюм петушка, игрушечный петуш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сня В. Шаинского «Чунга-Чан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усская народная», «Прыг-скок» 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липпенко, «Спой и проиграй 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МИ своё имя», «Петуш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ародная 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тушиная польк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2.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ма. «Что танцую расскаж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различать разные танцевальные жан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музыкальным приветств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улавливать изменения в характере музыки, вовремя переходить с лёгкой ходьбы на маршевый ша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ритмического слуха, импровизационно-танцевальны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этикет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картинки с изображением танцующ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ушков (Петух танцует польку и несколько петушков кружатся в вальсе), игрушечный петуш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я В. Шаинского «Чунга-Чанг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добрым утром!» А. 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а-ре-ку», «Петушок» русс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родная пес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ушиная полька», «Вальс петушков».</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3.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Танцы разные бывают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запоминать текст и мелодию попев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я узнавать и различать танцевальные жан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голоса и музыкального слуха, эмоциональной отзывчив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танцам разного жан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грушечный петушок, деревян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сенка на 5 ступенек, фланелеграф,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езанные из цветного плотн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она кружочки, комплект картин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изо петушка, танцующего валь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ьку, народную пляску, бале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реты П. И. Чайковского, С. 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кофьева, иллюстрации сцен и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летов «Щелкунчик», «Лебедин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зеро», «Золушка» и д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добрым утром!» А. 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ка-ре-ку», «Осень» Ю Чич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сенка» Е. Тиличеевой, «Петуши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Вальс петушков», «Пар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яска» чешская народная мелодия</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Осенние дождин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оценивать выступление своих товарищ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петь протяжно и согласован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воображения, умения чувствовать характер музыкального произведения и передавать его мимикой, движениями и жес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танцевально-игрового твор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танцевально-игровому творчеству.</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грушечный петушок , ксилофо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точки различных цв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ланелеграф</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х вы, сени» (свободный шаг),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добрым утром!» А. 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е эх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ень» Ю Чичков, «Осен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ждинки». (Пьесы Ю. Слон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уча», «Гроза», «Дожд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зонтиками» Ю. Слонов</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5.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ма. «С песенкой по лесенк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различать музыку маршев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новой песн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музыкальной памяти,  внимания, умения чисто петь мелод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определять скачкообразное движение звуков в мелодии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чувства коллективизма, уважения к сверстникам.</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ртреты композиторов: Ю. Сло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 Глинка, П. И. Чайковс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Красев, Е. Тиличеева, М. Иордан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Е. Тиличеева, «С добры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тром!» А. Арсениной, «Л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чели» Е. Тиличеевой, «Осен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Чичков, Ю. Слонов «Туч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оза», «Дождь», «Парная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чешская народная мелод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с бубном»</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6.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Весёлый огород</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ориентироваться в музыке: начинать и заканчивать ходьбу с её началом и оконча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песенного репертуара, ознакомлению детей с новой песн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музыкального воображения, умения различать высокие и низкие звуки и воспроизводить их голос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уважения к труду взрослых.</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уч, шапочки овощ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Е. Тиличеева, «С добры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тром!» А. Арсениной, «Л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чели» Е. Тиличеевой, «Ос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Ю Чичков, «Огородная-хоров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Можжеве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фрагмент из опер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Прокофьева «Любовь к трё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пельсинам»</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7.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Осень невидим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узнавать песню по отдельно сыгранной мелодии, передавать в пении её характе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ть умения ориентироваться в музыке и реагировать на её изменения, различать 2-хчастную фор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звуковысотного и динамического слу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ывать интерес к музыке С. Майкапар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ланелеграф, портрет композито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Майкапа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и бег» («Марш» Е. Тиличе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 саду ли, в огороде» рус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родная мелодия), «С добрым утр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 Арсениной, «Музыкальное эх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Андреевой, «Осень» Ю Чич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городная-хоров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Можжевелов, С. Майкап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енью»</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8.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чудная пор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владению умением выполнять логическое ударение в музыкальных фразах, воспринимать весёлый, плясовой характер, двигаться легко и свободн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двигаться в соответствии с музыкой, танцевально-игрового твор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различать звуки по высоте в пределах терции, в её чистом интонировании вверх и вн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художественно-эстетического вкуса, через поэзию и музыку.</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трет композитора С. Майкапа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продукции картин известных русск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удожников на осеннюю темати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ланелеграф, вырезанные из цвет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аги осенние листья дуба, клё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ябины, берёзы или ле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ртушки» украинская нар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лодия в обр. Я. Степов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добрым утром!» А. Арсен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Тиличеева «Лесенка», «Качел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эхо» М. Андр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городная-хоров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Можжевелов,  С. Майкап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енью»,  «Вальс» А. Петр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9.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Петушок, ты петушо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двигаться в соответствии характером и динамикой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знаний песенного репертуа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эмоциональной отзывчивости на песню напевного, спокой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танцевального творчества, вообра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ой иг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шка петушок, шапочка пету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ртинка с изображением танцующ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петушков, фланелеграф</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еяли девки лён» рус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лодия, «С добрым утр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Арсениной, Е. Тиличе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сенка», «Качели», «Музыкаль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хо» М. Андр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городная-хоров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 Можжевелов, «Петуш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 Матвеевой, «Вальс петуш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Стрибогг</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октябрь.</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ма. «Октябрь наступил»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игры на музыкальных инструментах: ложках, бубне, треугольнике, называть инструме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я передавать в движении ритмический рисунок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эмоциональной отзывчивости на песню спокойного напев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бережного отношения к прир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рет композитора Ю. Чич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рточки разных цветов, фланелеграф,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апочка петушка, иллюстрированн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инки к стихам поэта В Степан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 цикла «Лесной календарь» -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нтябрь», «Октябр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еяли девки лён» рус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лодия, «С добрым утр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Арсениной, «Петуш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Матвеевой, Ю. Чичков «В октяб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ень», «Я на горку шла» рус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родная песня,  «Парная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ешская народная мелодия</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1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Мы играем и поё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узнавать знакомую мелодию, прислушиваться к окраске звучания каждого из инстру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внимания, ритмического слуха, умения определять направление мелодии, запоминать текст и мелодию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согласовывать свои плясовые движения с музы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исполнительск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гремушки, музыкаль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нструменты – деревянные лож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бен, иллюстрированные карти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ентябрь», «Октябрь», фланелеграф,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инные и короткие полоски и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ветного карто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Т. Ломовой, Т. Вилькорейск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гремушки», «Осень» Ю Чич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городная-хоров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Можжевелов, «Петуш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Матвеевой, «Дождик» попев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 на горку шла» русская нар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я, «Русская плясовая» в об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Иванов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12.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Лучший вокалист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двигаться и греметь погремушкой, ориентируясь на изменение музыки, различать разную по характеру и жанру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графическим изображением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певчески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импровизационно-танцевальны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музыке разного жанр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ланелеграф, тонкий шнур, круж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 цветного картона (красного и сине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в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 Вилькорейской «Погремуш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ждик» Ю. Слонова, «Музыкаль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хо» М. Андреевой, «Ого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одная» Б. Можжевел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тушок» М. Матвеевой, «Осен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 Чичков, С. Майкапар «Осенью»,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плясовая» в обр. А. Иванов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ма «Осенние листочки »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оспринимать песню спокойного, напев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певческого голоса, чувства ритма, вним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коллективизма, духа соперни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ртреты поэтессы И. Токмак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мпозитора Ю. Слонова, дв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большие корзинки, листья лип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 берёзы из цветной бумаг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 Вилькорейской «Погремуш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 Ю. Слонов, «Ос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Ю Чичков, «Огородная-хоров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Можжевелов, «Осенние листь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 Слонов.</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1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ма «Поём и играе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двигаться бодрым, энергичным шагом, обращая внимание на динамические изменения и изменения в характере музыки в соответствии с игровыми образ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понятием длительности, с творчеством поэтессы И. Токмаковой и композитора Ю. Сло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певчески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эстетического вкуса через поэзию и музыку.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треты поэтессы И. Токмако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озитора Ю. Слонова, шап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ли маска вол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 Чичков «Физкульт-у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тушок» М. Матв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енние листья» Ю. Слон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ма. «Покажи о чём поё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выкладывать ритмический рисунок, петь песню без музыкального сопровож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певческих ум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ой грамоте.</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ланелеграф, тонкий шнур, кружки 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цветного картона (красного и сине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ветов) портреты композитор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 Чичков «Физкульт-у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ие листья» Ю. Слон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городная-хоров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 Можжевелов, Е. Тиличе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сенка», «Качел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петушков» И. Стрибогг</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16.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Бубенчики звенят »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ориентироваться в динамических оттенках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новой песенкой-попев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еть естественно, выразительно, напевно, вырабатывая правильное дых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вокальному искусству.</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17.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ма. «На скакалке прыг да ско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различать музыку маршевого и подвиж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ладотонального слу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чистоты интонир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произведениям детской классической музыки.</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трет композитора А. Хачатуря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ланелеграф, картонные колокольч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М. Красева, «Экосе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Гуммеля, Е. Тиличе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убенчики», «Барабан» Е. Тиличе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Хачатурян «Скакал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 xml:space="preserve">ноябр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18.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Барабанит барабан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ыполнять движения, соответствующие характеру данной музыки, узнавать мелодии знакомых песен по их ритмическому рисунку и исполнять самостоятельно без музыкального сопровождения, различать весёлый, игровой характер пьес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навыка инсценир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интереса к музыкально-игровому творчеству.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ртрет композитора А. Хачатуря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ланелеграф, короткие и длинн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тонные полос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М. Красева, «Экосе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Гуммеля, Е. Тиличе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убенчики»,  «Курочка да ко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рабан» Е. Тиличеева, А. Хачатуря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акалка»,  Е. Левкодим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акалочк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Ритм повторяем, весело играем »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сравнивать и различать песни разного характера и жанра, выполнять движения, отвечающие характеру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новыми музыкальными инструментами, приёмами звукоизвле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равильно восстанавливать дыхание, самоконтроля, умения точно передавать голосом долгие и короткие зву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есням разного жанра и характер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лик, детские музыкаль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нструменты – барабан, металлофо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удочка, треугольник, марака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М. Красева, «Экосе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Гуммеля, Р. Паульс «Пасмурн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рабан» Е. Тиличе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Левкодимова «Скакал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20.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Весело-грустно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импровизировать – сочинять мелодию на заданный текст, высказываться о характере мелодии,  узнавать знакомые произведения, называть автор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чистоты интонирования, передавая маршевый характер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ому творчеству</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ртреты композиторов А. Хачатуряна, С. Майкопара, фланелеграф, две картинки с изображением девоч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ыгающей через скакалку и леса 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ем убран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 Соснин «Побегаем-попрыга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арабан» Е. Тиличеева, А. Хачатуря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акалка», С. Майкапар «Осенью».</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2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Петушок да курочка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сохранять интонацию на одном звуке, чётко пропевать слова песн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воображения, умения различать изменения динамических оттенков в музыкальном произвед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бережного отношения к игрушкам.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лшебная палочка», мяч, игру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туш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 Соснин «Побегаем-попрыга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Филиппенко «Вышла курочка гулять», Е. Тиличеева  «Курица», «Дождик», «Жук», Т. Попатенко  «Будет горка 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воре»</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22.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 Скоро зима к нам придёт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отмечать метроритмическую пульсацию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еть квинту вверх и вн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чувства ритма и координации движений, танцевально-импровизированны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ой грамо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очки с ритмическим рисунк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певок «Лесенка», «Кач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ихотворение «Во дворе зимой бел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 Соснин «Побегаем-попрыга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Е. Тиличеева  «Лесенка», «Кач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урица», Т. Попатенко «Будет гор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 дворе», Э.Вальдтейфел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ькобежцы»</w:t>
            </w:r>
          </w:p>
        </w:tc>
      </w:tr>
      <w:tr>
        <w:trPr>
          <w:trHeight w:val="3742"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23.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поминаем, что мы знае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называть музыкальное произведения, их авторов, выполнять упражнения под музыку, воспроизводить ритмический рису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творчеством русских поэтов С. Чёрного, Ф. Шкулева, А. Пушк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навыка выразительного исполнения пес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чувства прекрасного, через творчество русских поэтов- класс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таллофон, барабан, фланелеграф,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инные и короткие полосы из карто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цветные картинки с сюже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комых песен и 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ртреты композиторов: С. Майкопа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 Хачатуряна, С. Слонова, Ю. Чич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 Соснин «Побегаем-попрыга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М. Красева, «Экосе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 Гуммеля, Т. Вилькорейск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гремушки», Ю. Чич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а!», «Жук», «Л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убенчики», «Дождик», Осен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 Чичков, «Огородная-хоров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Можжевелов, «Осенние листь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 Слонов, А. Хачатурян «Скакал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Майкапар «Осенью»,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петушков» И. Стрибог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2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ма. «Прощальный осенний буке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воспринимать образ осени в литературных, музыкальных и художественных произведениях, выражать свои впечатления и чув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сширению словарного запаса детей новыми словами: колорит, эскиз, пейзаж, композиц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интереса к музыке и художественному коллективному творчест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бережного отношения к прир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ись музыки П. И. Чайковского, стол,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котором стоят две вазы, в одной –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точки с гроздьями рябин, рисун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зы с рябиновым букетом (плоды н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ашены), ёмкость с водой, салфет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есколько баночек с красной гуашью,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сушенные листья клёна, берёзы, дуб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других деревьев, репродукц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ины И. Грабаря «Рябинка», вен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бо бусы, браслеты, веточки ряби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 количеству детей-именинни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тепанова «В инееложб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Широкова «Рябиновая Рус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Есенина «Отговорила роща золот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Цветаевой «Красною кистью»,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К.Толстого «Осень».М. Пришв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лотые рощи», рус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сня «Что стоишь, качаясь, тон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ябина», П. И. Чайковский «Октябр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 Кюи «Осень», Т. Попат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стопад» </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 xml:space="preserve">декабрь.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25.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ма. «Ходит песенка по кругу »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ропевать гласные зву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сопоставлять характер музыки и стихотвор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доброжелательного отношения, уважения к товарищ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местить в м/у м/д игру «Тр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локольчика» и колокольчики трё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ров,  для организации игры 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я музыкального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 Ломовой « Марш и поско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арасевой «Зима», «В лесу родилас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ёлочка», Т. Попатенко «Будет гор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 дворе»</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26.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Бирюльки»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петь легко и свободно, без напряжения и скован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ропевать на выдохе четыре зву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ению.</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дактическая игра «Вспомни песенку», портрет композитора С. Майкапа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 Ломовой « Марш и поско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Карасевой «Зима», Т. Попат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дет горка во дворе», С. Майкапа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азочка», «Осенью»</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ма: «Поэтесса и Художник»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владению детьми умения самостоятельно начинать пение после вступ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творчеством русских поэ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быстроты реакции на изменение характера музыки и умения передавать его в дви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и укреплению голоса посредством «звуковой зарядки», слухового внимания и тембрового восприят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е и творчеству.</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и колокольчика разного размера 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вучания, небольшая ширма, стол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треты композитор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мпровизированная выставка детск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исунков по музыке С. Майкапа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казочка», берет, шарф для рол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удожника, красочная иллюстрация 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казочке» С. Майкапа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 Ломовой « Марш и поско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Тиличеева «Бубенчи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Карасевой «Зима», Т. Попат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дет горка во дворе», А. Хачатуря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акалка», С. Майкапар «Сказ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енью» стихотвор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яя сказочк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Зима в музыке, в стихах и в живописи»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ысказывать свои впечатления о прослушанном произвед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творчеством известных композиторов, поэтов и художн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сширению словарного запаса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чувствовать настроение музыкального, художественного и литературного  произведений и передавать его голосом и пласти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любви к природе.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ись музыки П. И. Чайковск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нварь» из цикла «Времена год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снежных хлопьев» из бале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Щелкунчик», репродукция карти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 Крымова «Зима», вырезанные 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умаги снежин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ихи: Е. Трутневой «Первый снег»,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Бальмонт «Снежинка», Т. Попат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дет горка во дворе», Г. Глад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вогодняя песенка», М. Крутиц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има», П. И. Чайковский «Январ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 цикла «Времена года», «Валь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нежных хлопьев» из бале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лкунчик»</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29.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ма: «Что за песенка звучит?»</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различать в музыке вступление, динамические оттенки, тем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сравнивать и различать песни повествовательного и плясового характеров, жанровую основу пес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ой грамоте.</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ртреты композиторов А. Хачатуря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Ю. Слонова, С. Макапа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ллюстрации к пьесам «Скакал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ю», «Сказочка», к пес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енние листья», С. Чёрный «Зи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Старокадомкий «Лыжн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 Попатенко «Будет горка во двор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Тиличеева «Что нам нравится зимой», С. Макапар «Осенью», «Сказочк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30.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Ты за мною повтор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коллективно придумывать иразыгрывать пантомимой сюжет к музыкальной пьес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узнавать и самостоятельно исполнять знакомы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слухового внимания в ритмической иг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доброжелательного отношения сдетьми в решении игровых задач.</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еревянные ло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Старокадомкий «Лыжни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Тиличеева «Что нам нравится зим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3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ма: «Прогулка в зимний лес»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чисто и ритмически верно петь, играть на ложках различные рит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менять движения в соответствии с музыкальными фразами, входить в игровой обр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интереса к исполнительству.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ревянные ложки, маска ко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 Старокадомкий «Лыжни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Золотарёв «Вальс кош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расев «Воробушки», Е. Тиличе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то нам нравится зимой», </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январь.</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ма: «Игротека»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определять смену характера, темпа, динамики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понятия высокого и низкого зву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воспроизводить услышанные звуки, длительно пропевать гласный звук, распределять дыхание между фразами, сопровождать пение игрой на бубне, лож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о-игровой деятельности.</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Бубен, деревянные ло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Косенко «Энергичный и лёг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кок», Е. Тиличеева «Что н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равится зимой», Т. Попат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дет горка во дворе», В. Карасе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Кисонка-Мурысонька»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ысказываться о характере музыки, выделять сильную долю, играть на металлофоне, бараба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восходящим и нисходящим движением звука по ступеням лада в игровом упражн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узнавать знакомые песни по фрагменту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положительного отношения к сказочным персонажам.</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евянная лесенка с семью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упеньками, игрушки: петуш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шка, металлофон, бубен, ло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Марченко «Свободный шаг»,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Косенко «Энергичный и лёг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кок», В. Золотарёв «Вальс кош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Тиличеева «Что нам нравится зимой», Т. Попатенко «Будет горка во дворе», В. Карасевой «Зим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4.  Тема: «Петушок и коше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узнавать и петь знакомую песню,  интонировать цепочку звуков в восходящем и нисходящем движении, играть на металлофоне, точно передавая ритмический рисунок, петь песню в сопровождении музыкальных инстру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эмоциональной отзывчивости на песню радостного, ласков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бережного отношения к игрушкам.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ая лесенка, игрушки – кошка, петушок, металлофон, бубен, ло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осенко «Слушай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Е. Тиличеевой «Лесенка», В. Витл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д Мороз», А. Александр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лесу родилась ёл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яска с притоп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краинская народная мелод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пак» в обработке Н. Метлов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35.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Зима-проказница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оспринимать противоречивый образ зи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творчеством русского писателя К. Д. Ушинского и современного детского поэта В. Степа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различать эмоциональное содержание, характер музыкальных 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рироде.</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фрагмента оперы Н. А. Рим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сакова «Сказка о царе Салтан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елка», маски, шапочки лес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верей: медведя, зайцев, лисиц, боб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ротов, ежа, белки, небольш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рзинка, пара рукавиц и вален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тафорский топор, рассказ 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шинского «Проказы старухи зи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арасев «Воробушки», Е. Тиличе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то нам нравится зим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Попатенко «Будет горка во дво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 А. Римского-Корсак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казка о царе Салтане» - «Бел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Кабалевски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ма. «Звуки разные бываю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двигаться поскоками в соответствии с динамическими оттен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представления о низких и высоких звуках в пределах кви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ой грамоте.</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ая лесенка, игруш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тушок, ко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осенко «Слушай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Е. Тиличеева «Небо синее», «Л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Витлин «Дед Моро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лесу родилась ёлочка», «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притопами» украин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лодия «Гопак» в обработ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 Мет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37.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Эти песни мне знаком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ередавать в движении простейший ритмический рисунок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плясовы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ритмического слуха, умения различать звуки по высо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ению.</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сенка, игрушки: петушок, ко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апочка петушка, длинные и коротк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осы из цветного карто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ланелеграф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тушок» русская народна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обработке Т. Ломовой, Е. Тиличе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сенка», «Небо синее», В. Витл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д Мороз», карточки к дидактической игре «Эти песни мне знаком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яска с притопами» украинская нар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лодия «Гопак»  </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февра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38.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ма. «Мы поём и пляшем »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ринимать игровой образ в игровом упражнении, чисто интонировать на одном звуке, удерживать интонац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лясать в пар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разным играм.</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ланелеграф, длинные и коротк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осы из цветного картона дл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значения рит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тушок» русская народна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обработке Т. Ломовой, карточки 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ой игре «Вспомни песен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сская народная песня «Прибаут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обработке В. Карасевой, «Пляс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притопами» украин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лодия «Гопак» в обработ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 Метлов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39.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Прибаутка-песенка »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двигаться, не сбиваясь, в ритме музыки, попеременно начиная движение то с правой, то с левой ноги, петь выразительно, с движени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ритмического слуха, внимания, чувства рит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народному творчеству.</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а музыкальный молоточе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ланелеграф, длинные и коротк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ртонные полоски для графическ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означения рит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тушок» русская народна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обработке Т. Ломовой, русс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родная песня «Прибаут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обработке В. Карасево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40.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лоточек мы  возьмём, ритм стучать начнё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узнавать знакомую попевку по графическому обозначению ритма, удерживать в ней на повторяющемся звуке интонац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воспринимать песню весёлого, плясов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интереса к творчеств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ым инструментам.</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еталлофон, длинные и коротк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онные полоски для графическ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значения ритма, музыкальн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лоточки или палочки (по 2)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количеству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Роббер «Ходьба различн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а», Е. Тиличеева «Небо сине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 Ломовая «Играй сверчок», рус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ая песня «Прибаут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обработке В. Карасево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4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Играй сверчок на скрипочк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обращать внимание на смену динамических оттенков, двигаться в соответствии с музыкой, импров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голоса и слуха, ритм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игров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лажки,  по количеству детей, стол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и – петушок, ко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окольчик, музыкальная л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убок шерстяных ниток, музыкаль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олоточек, дуд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Роббер «Ходьба различн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характера» (с флажками), Е. Тиличе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бенчики», «Лесенка», «Кур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а кошечка»,   Т. Ломовая «Игра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рчок»</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ма «Поплаваем »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петь знакомую песню, чисто интонируя в основной тональности, от разных звуков, придумывать свою мелод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внимания и смекал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доброжелательности со сверстниками в решении познавательных и игровых задач.</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таллофон, деревянные ло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Тиличеева  «Маршируем дружн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Золотарёв «Пловцы», Е. Тиличе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бо синее», латыш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сня «Зима»,  русская народная 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баутка» в обработке В. Карасево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43.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Весёлые музыканты»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соотносить названия инструментов со специальностью музыкан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знания песенного репертуа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представления о музыкальных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исполнительскому творчеству.</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узыкальные инструменты: барабан, балалайка, дудочка, Загадыва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гадок о музыкальных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ародная песня «Светит меся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Тиличеева «Марш», М. Красев «Весёлая дудочка», А. Филипп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ёлый музыкант»</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4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Тройка мчится по дороге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ыкладывать ритмический рисунок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запоминать текст и мелодию песенки-попев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эмоциональной отзывчив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фолькло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еревянные бруски разной длин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большой стол, детские музыкаль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нструменты: металлофон, колоколь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бубен. Чтение стихотвор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кольчики звеня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Тиличеева «Марш», В. Золотарё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вцы», латышская нар.песня «Зи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сская народная песенка «Соро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рока», Т. Ломовая «Играй сверч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идактическая игра: «Эта песня мн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ома», В. Агафонников «Сани 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кольчиками»</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45.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ма. «Будем кувыркаться»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различать части музыки, двигаться в соответствии с характером пьесы, выполнять имитационны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в пении пропевать терцовые интерва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доброжелательного отношения с педагогом и сверстникам в решении игровых задач.</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евянные палочки, колокольчи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тинки (иллюстрации, репродук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ртин на зимнюю тематику, на од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 которых изображена тройка лошадей, мчащаяся по зимней дорог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Золотарёв «Пловцы», И. Сац «Буд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выркаться», латышская нар.пес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има», русская народна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рока-сорока»,  Т. Ломов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й сверчок», В. Агафонн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ани с колокольчиками»</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 xml:space="preserve">март.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46.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Зимние песенки »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ыполнять импровизационные движения в упражнении «Пловц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памяти, мыш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бережного отношения к прир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тские музыкальные инструмен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лик, фланелеграф, картин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иллюстрациями сюжетов песен, 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рой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Тиличеева «Марш», В. Золотарё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вцы», И.Сац «Будем кувыркаться», латышская нар.песня «Зи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усская народная песенка «Сорока-соро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ушок», «Дождик», «Ж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урочка да кошечка», М. Иорданс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лубые санки», Е. Тиличе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то нам нравится зим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Карасевой «Зима», Т. 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удет горка во двор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Агафонников «Сани 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кольчиками»</w:t>
            </w:r>
          </w:p>
        </w:tc>
      </w:tr>
      <w:tr>
        <w:trPr>
          <w:trHeight w:val="55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ма «Кошечка в гостях у ребят»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еть лёгким, подвижным звуком от различных ступеней звукоряда на любой слог, запоминать слова и мелодию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воспринимать песню спокойного, ласкового характера, с напевной выразительной интонацией, различать звучание музыкальных инстру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о-театрализованной деятельности.</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сенка, игрушечная кошка, сто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е инструменты: бараб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удочка, бубе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Василенко «Кто получит бараб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латышская нар.песня «Зима», рус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ая песенка «Сорока-соро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Александров «Ко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 Иорданский «Голубые са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48.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ма. «Поиграй на барабане»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ритмично двигаться, играть на барабане, различать длинные и короткие звуки, обозначать их графичес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внимания и слуха, умения интонировать окончание фр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исполнительской деятельности.</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арабан, короткие и длинные картонные полоски, игрушечная кошка, треугольник, буб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Василенко «Кто получит барабан», народная прибаутка «У козы рогатой», «Хорошо поём», А. Александров «Кошка», М. Иорданский «Голубые санки», латвийская народная мелодия в обработке М. Раухвергера «Латвийская польк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ма. «Такие разные ребята »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двигаться в соответствии с характеро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запоминать слова и мелодию песни, петь в сопровождении ритмичных хлоп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мимики, выразительности п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бережного отношения к игрушкам.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еревянные палочки, барабан, бубе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угольн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Василенко «Кто получит бараб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родная прибаутка «У козы рогат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 Александров «Кошка», латвий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ая мелодия в обработк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Раухвергера «Латвийская полька»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50.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Музыканты-малыши»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быстро и легко изменять характер движений, петь с разной интонацией в голосе, передавать характер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играть в ансамб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уважения друг к другу, чувства коллективизма.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л, музыкальные инструмен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 Ломовая «Спокойная ходьб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Тиличеева «Лёгкий бег», М. Крас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арш», народная прибаут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козы рогат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Александров «Кошка», латвий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родная мелодия в обработ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 Раухвергера «Латвийская польк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5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С песенкой по лесенке»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ориентироваться на смену музыки, удерживать интонацию на одном звуке, исполнять аккомпанемент (хлопки, притоп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с образцами народного твор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играть слаженно, ритмично на музыкальных инструментах в сопровождении фортепиа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акреплению представлению о высоких и низких зву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народной песне.</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есенка, петушок, бубен, треугольн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араб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 Ломовая «Спокойная ходьб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Тиличеева «Лёгкий бег», М. Красе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народная прибаут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 козы рогатой», Е. Тиличе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Лесенка», русская народная пес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обработке Н. Метлова «Как у наш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уни», «Петушок», «Дожд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ук», «Курочка да коше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 Александров «Ко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атвийская народная мелодия 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ботке М. Раухверге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твийская польк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52.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ма. «О животных мы поё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удерживать чистоту мелодической интонации на одном звуке, игре на музыкальных инструментах в сопровождении фортепиа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игрового твор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есням разного жан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бен, треугольник, бараба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ланелеграф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 Ломовая «Спокойная ходьб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Тиличеева «Лёгкий бег», М. Красе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С. Майкапар «Баб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 Александров «Простая п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сская народная песня в обработ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 Метлова «Как у нашей Дун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атвийская народная мелод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обработке М. Раухверге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твийская польк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Мы играем и поё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ходить в соответствии с ритмической пульсацией под музыку различ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с новой подвижной игр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называть русские народные инструме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музы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ланелеграф, картинки музыкаль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нструментов (балалайка, ло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убен, гармошка), деревян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л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 Ломовая «Спокойная ходьб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Тиличеева «Лёгкий бег», М. Крас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арш», С. Майкапар «Баб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Александров «Простая п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усская народная песня в обработк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 Метлова «Как у нашей Дун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 Флотов «Жмурки»</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 xml:space="preserve">апрель.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5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ма «Как у нашей Дун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еть, не «разрывая» слово, правильно распределяя дыхание в песне, двигаться в соответствии с характеро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еть гласные звуки на заданной высоте, в сопровождении музыкальных инстру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уважения к труду.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инструменты: буб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еревянные лож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Тиличеева «Марш», А. Александр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тая песенка», рус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сня в обработке Н. Мет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к у нашей Дуни», Ф. Флот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мурки»</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55.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ма. «К нам весна- красна идёт»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еть без напряжения, передавать мелодию и ритм, игровой обр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округлять гласные зву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чувства прекрасного,через музыку и поэз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аллофон, стихотвор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П. Чехов «Теперь уж скор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Александров «Простая п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 Филиппенко «Тает снег» ,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 Флотов «Жмурк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56.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Весна-чудесн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сравнивать два музыкальных произведения с одним названием, но разных по характе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одолжению знакомства детей с творчеством современного детского писателя В. Степа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образного вообра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рироде через музыку и поэз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ихотворение В. Степан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опушке шла вес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Левина «Пришла вес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Кадомцев «Весна-волшебн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 Черчилл  «Апрельский дожд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Майкапар «Дождик», немец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родная песня «Ку-ку, ку-к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чаще лесной»  в обработк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Зикса, «Кукушка» русский текс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атаринов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57.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ма «Вышел Ваня на лужо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ыполнять плясовые движения,  пропевать гласный звуки на различной высоте, исполнять песню с разной интонаци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памяти, мышление, песенного творчества, умения входить в обр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интереса к музыкально-игровой деятельности.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шапочка медведя, стихотворение М. П. Чехов «Теперь уж скор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Тиличеева «Марш», А. Филип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нко «Тает снег», Е. Тиличе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лалайка»,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58.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ма. «Такие разные звук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имитировать игру на музыкальных инструментах, придумывая свою мелодию, петь светлым, подвижным звук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наделять звуки настроением и характер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песенному творчеству.</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 Ломовая «Спокойная ходьб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Тиличеева «Лёгкий бе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 Красев «Марш», С. Майкап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абочка», Е. Тиличеева «Балалай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Александров «Простая п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59.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Прогулка в весенний лес»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узнавать по музыкальному вступлению знакомые песни,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пространственной ориентации, умения двигаться под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окружающему миру.</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ись фрагмента из оперы 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мского-Корсакова «Сказка о цар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лтане» - «Полёт шмеля», деревян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ложки, стихотворение Е. Арсен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красная портни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Ломовая «Спокойная ходьб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овое упражнение: русская нар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я «Ходила младёшенька п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рочку», Д. Кабалевский «Ёж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 Римский-Корсаков «Сказка о ца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алтане» - «Полёт шмел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Майкапар «Сказочка», «Жу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Андреева «Эхо»</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60.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Сказка о глупом мышонке»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чисто интонировать интервалы: квинту, кварту, терц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творчеством композитора В. А. Моца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воспринимать мелодию спокойного, напев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игровому творчеству.</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и: петушок, кошка, кур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ечная колыбель, металлофо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нига с иллюстрациями С. Марша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казка о глупом мышонк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ая народная песня «Ходи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ладёшенька по борочку», Е. Тиличе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алалайка», А. Александр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стая песенка», А. Филипп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ет снег», В. А. Моцар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лыбельная»</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6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ма «Спи, моя радость, усни»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определять на слух движение мелодии, различать долгие и короткие звуки, жанровую принадлежность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двигаться под мелодию хороводным шагом, в соответствии с выбранным музыкальны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есням разного жанр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лесенка, мягкие игрушки, запис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А. Моцарт «Колыбель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рет В. А. Моцарта, маска к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ародная песня «Ход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ладёшенька по бороч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 кота-воркота», В. А. Моцар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ь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ма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62.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ма. «Варвара-рукодельница, народная умел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с миром окружающих предметов и русским фольклорным творчеств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представления о целевом назначении различных орудий труда и предметов быта в крестьянском доме, особенностях трудовой деятельности людей в дерев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речи, расширению словарного запаса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культурному наследию русского народ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е инструменты, клубоч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пряжей, предметы домашне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ихода и орудия труда (верете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ялка, пяльцы, рукоделие, вышив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язанные вещи, шитьё, самодель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грушки, посуда из глины и дер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ундук, коромысло с вёдрами и д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стояшие и на картинке, 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словиц, поговорок, пение частуше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гадывание загадок о предмета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ихода, сказка Е. Пермяк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павшие нитки»</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63.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Русская песня льётся, весело поётс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двигаться «змейкой» в разных направлениях под знакомую мелодию, узнавать знакомую музыку, высказываться о её содержании и характе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с фольклором русского нар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чисто интон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воспитанию интереса к русскому народному музыкальному творчеству.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аллофон, ударно-шумов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струменты, игрушки: медвед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яц, мышонок, стихотвор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 Сефа «Тиш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усская народная песня «Ходи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ладёшенька по борочку», русск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ые песни «У кота-ворко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я по лугу», дидактическая 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а музыка мне знаком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Хатярунян «Скакалка», С. Майкапа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енью», В. Агафонни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ни с колокольчик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А. Моцарт «Колыбельная»)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6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Какую музыку слушает Колобо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ередавать движения, повадки разных зверей, узнавать знакомую песню по мелодии, связно рассказывать о её содержании, строении и характе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пласти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музыке, проникаясь её настро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ланелеграф, дидактическая 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ую музыку слушает Колоб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инки с изображением Колоб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ходящегося в разном настроен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поднятом и радостном, грустн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чтательном и задумчив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ебиков «Медведь», В. Витл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нец лягушек», А. Рубба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робей», Н. Любарский «Кур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ая народная песня «А я по луг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ая игра «Какую му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лушает Колоб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65.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На лесной опушке»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узнавать знакомые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певческих навыков на знакомом песенном материа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входить в обр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творческой инициативы, воображения, импровизационны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бережного отношения к окружающему миру.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аллофон, деревянные палоч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бен, ложки, треугольн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ихотворение С. Городец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сення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ебиков «Медведь», В. Витл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нец лягушек»,  А. Рубба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робей», Н. Любарс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очка», русская народная 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 кота-воркота», Е. Тиличе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ебо синее, «Бубенчи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ародная песня «А я по луг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66.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Весенний бал»</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определять светлый, радостный образ весны в музыке, в песнях и стихах русских классиков и современных композиторов и поэ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позитивного, радостного общения с музы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воображения и фантазии, импровизационно-танцевальных навы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творчеству</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есни Б. Савельева «Больш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оровод», музыкальные инструме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ыгалки по количеству девоче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ихотворения Г. Галина «Весенн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л», С. Городецкий «Весення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Гречанинов «Какое прекрас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тро»,  А. Хачатурян «Скакал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ая народная песня «А я по луг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А. Моцарт «Колыбель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 Тиличеева «Бубенчики», рус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ая песня «Ходила младёшень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борочку»</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67.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ема  «Мы поём, хорошо поё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различать характер музыки и передавать его в дви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я петь самостоятельно знакомые песни выразительно, естественным голосом, проникаясь их настро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узнавать знакомую музыку, исполнять её на музыкальных инструмента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музыке, пению.</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ирма, маленький стульч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высокий столик, музыкальн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струменты: бубен, металлофо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рабан, ложки, треугольн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идактическая игра «Эта пес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не знаком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 Найдёненко «Марш и бе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идактическая игра: «Эта пес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не знакома», латвийская нар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лодия: «Латвийская полька»</w:t>
            </w:r>
          </w:p>
        </w:tc>
      </w:tr>
    </w:tbl>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ерспективно-тематическое планирование непосредственно-образовательной</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деятельности по музыкальному развитию в старшей группе </w:t>
      </w:r>
    </w:p>
    <w:p>
      <w:pPr>
        <w:pStyle w:val="Normal"/>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на 2022-2023</w:t>
      </w:r>
      <w:r>
        <w:rPr/>
        <w:t xml:space="preserve"> учебный год.</w:t>
      </w:r>
    </w:p>
    <w:tbl>
      <w:tblPr>
        <w:tblW w:w="16018" w:type="dxa"/>
        <w:jc w:val="left"/>
        <w:tblInd w:w="-616" w:type="dxa"/>
        <w:tblLayout w:type="fixed"/>
        <w:tblCellMar>
          <w:top w:w="0" w:type="dxa"/>
          <w:left w:w="108" w:type="dxa"/>
          <w:bottom w:w="0" w:type="dxa"/>
          <w:right w:w="108" w:type="dxa"/>
        </w:tblCellMar>
      </w:tblPr>
      <w:tblGrid>
        <w:gridCol w:w="425"/>
        <w:gridCol w:w="2411"/>
        <w:gridCol w:w="4394"/>
        <w:gridCol w:w="878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Месяц.</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Задачи занятия</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Атрибуты, оборудование, репертуар.</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сентябрь.</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  Тема «Вместе с песн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ладеть своим тел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желания петь хором и индивидуа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ктивизации памяти и внимания детей, созданию у них хорошего настро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любви к музыке.</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ём песни из репертуара прошедшего года и летнего периода по желанию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жнение «Шалтай-Болта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стихотворению С. Я. Маршак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 Тема «В гости к сказ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слышать друг друга, играть на муз инструментах слаженно, ритмично, не опережая  и не отстав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понятием «изобразительность музыки» (способность подражать движениям, голосу, повадкам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соблюдать правила иг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выдержки, внимания.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бны, погремушки, трещёт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ллюстрации к сказке «Колос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дведь», «Волк», «Лис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Слонова, «Курочка», «Мы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Магид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янка» русская народная мелод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ая народная сказка «Колос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 М. Мильма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одная игра «Реп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Иордан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я о сказке» В. Шаинский (г/з)</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   Тема. «Что мы знаем о театр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 движении передавать образ того или иного персонаж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сширению представлений и знаний о теат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ередавать различные чувства, в том числе мимикой и жес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доброжелательности и вежливости.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трибуты к русским народным 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зкам, Бубны, погремуш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щёт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рочка Ряба», «Аленушка и лис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ремок» р.н.сказки. «Песня о сказке» В. Шаинский (г/з)</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 Тема «Укачаю, уклад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самостоятельно строить круг, двигаться, подпевая запомнившиеся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сширению представлений детей о колыбельной песне, ее разновидностях, средствах музыкальной вырази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и совершенствованию умения точно интонировать поступательное движение мелодии вн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интереса к народной музыке.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ь, кукла, Книга «Колыбель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 к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Василек»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аю, баюшки-баю» Н. Шифр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в высоком терему», «Вете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це и орёл», «Укачаю, укла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г/з) русские народные колыбельн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 сыром бору тропина»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 Тема «Колыбельной песни добрый све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петь напевно, в умеренном тепе, правильно брать дыхание перед началом пения и между муз фразами, сохранять чистоту интонации на повторяющихся звука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знаний детей о разновидностях колыбельной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ередавать в движении характер музыкального фрагмента, выразительно вести диал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интереса к авторской и народной музыке.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рет композитора Н. А. Рим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са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ыбельная» Р.Пауль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и, моя радость, усни» В.А.Моцар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ьная» Н.А.Рим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рсаков из оперы «Сказка о цар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лтане»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 сыром бору троп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 поле береза стояла» р.н.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Колобок» Е. Тиличеево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  Тема. «Куколку качаю»</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выполнять элементы танцевальных движений, согласовывать движения с ритмом и характером музыки, формированию навыков, необходимых для правильного движения рук при ходьбе, беге, поско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исполнять колыбельные песни,   самостоятельно находить нужную певческую интонац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ладотонального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народной музыке других национальностей.</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клы на каждую девочку, лен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кольцах по две на ребё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личные музыкальные инструме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Пружинка» (Е. Гнес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юд»), «Качание рук с лент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альс» польская н.м. в об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 Вишкарё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ьная» Н.А.Рим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саков из оперы «Сказка о ца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алтане»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ю, баюшки-баю» Н. Шифр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ьная» В.Карас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улка с куклами» Т.Ломово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7.  Тема. «Угадай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чисто интонировать мелодию, прислушиваться друг к другу, правильно брать дыхание, четко произносить слова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детей чувствовать свое тело, уметь владеть 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желания и умения слушать и различать жанр колыбельной песни, высказываться о услышанн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есням разного жанра и характера.</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нты по две на ребёнка, маски ил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апочки героев сказки «Колос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Шалтай-Болтай»п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ихотворению С. Я. Марша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ердые и мягкие ру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лентами» («Валь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 Шопен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ьная» Н.А.Рим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рсаков из оперы «Сказка о цар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лтане»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Лесенка» Е. 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ю, баюшки-баю» Н. Шифрин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яв-тяв» В. Герчик, «Соловей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Филиппенко, «Пчела» В. Герч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еленом лугу» рус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Колобок» Е. 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6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8.  Тема. «Ленточки летают –  вальс начинаю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чисто интонировать мелодию, прислушиваться друг к другу, правильно брать дыхание, четко произносить слова песни, ставить логические ударения в слов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творчеством А.Хачатуряна, развитию слухового внимания,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владеть своим телом, ориентироваться в пространстве, двигаться ритмично врассыпную и в разных направлениях в соответствии с легким, подвижным характером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классической музыки других народов.</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нты по две на ребёнка, маски и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шапочки героев сказки «Колоб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треты композиторов  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чатуряна и П. И. Чайк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жнения  «Шалтай-Болтай» п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ихотворению С. Я. Марша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вердые и мягкие руки», «Пружинка» (Е. Гнесина «Этюд»), «Качание рук с лентами» ( «Вальс» польская н.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обр. Л. Вишкарё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П.И. 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черняя сказка» А.Хачатуря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ю, баюшки-баю» Н. Шифр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о сыром бору тропина»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Колобок» Е. Тиличеево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октябрь.</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9.  Тема. «Хоровод заведём и песни споё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ыполнять движения бокового галоп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музыкальной памяти, творческих способнос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русской народной пес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рет композитора  А. Хачатуря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Приставной шаг в сторо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ем.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ленькая колыбельная» (песен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черняя сказка» А.Хачатуря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 сыром бору тропина», «Во по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ереза стояла», «Как у наших у ворот» русские народны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по выбору: Хороводная 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пка» М. Иорданского, «Колоб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Е. Тиличеевой, «Ловишка» И. Гайдн.</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0.  Тема. «Учимся танцеват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игры  различными способами на музыкальных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я различать средства музыкальной вырази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творческих способнос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танцевальному творчеству.</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рет композитора  А. Хачатуря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аллофон или ксилофо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ревянные ложки, буб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грем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Приставной шаг в сторо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ем.н.м.,  «Галоп» («Контрадан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Шубер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черняя сказка» А.Хачатуря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ьная»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Небо сине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у наших у ворот»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янка» р.н.м.</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1. Тема «Широка ты, глубока ты, песня русска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 различным способам игры на муз. инструментах, по партиям и тутти,  выполнять танцевальные движения русской пляс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глублению представления детей о музыке народной и авторс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творчества, фантазии,  умения передавать веселый, шутливый характер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русской народной песне.</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трет композитора Г. Свирид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е куклы в национальном русском костюме, детские музыкальные инструменты (шумов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рень с гармошкой» Г.Свирид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у наших у ворот»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амзапис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еленом лугу»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для голоса и слуха«Эх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бо сине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 сыром бору тропина», «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ставала я ранешенько»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линка»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полек» р.н.п.</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2. Тема «Осенняя пор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умением двигаться в соответствии с легким, подвижным характером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эмоционального отношение к игре,  умения придумывать свои, индивидуальные, движения в характер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бережного отношения к окружающему ми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енние листья по два на ребё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кет из осенних листь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ический ряд: Ф. И. Тютче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ст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с листь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А.Моцар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ворушка прощается» Т. Попатенко, «Желтенькие лист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Девочк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Осень спросим»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осенних листоч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енний вальс» Ф. Шопе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евальное творчество.</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3. Тема «Сказка в осеннем лес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различать вокальную и инструментальную музыку, определять ее характер, проявлять фантазию в создании образа персонажей сказ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творческих способностей в движении, выразительности, пластич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бережного отношение к животному миру.</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орации осенней природ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евья, осенние листья на пол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по стенам за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льс осенних листоч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енний вальс» Ф. Шопе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еваль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Эхо», «А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 сыром бору тропина»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елтенькие листики» О. Деточк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лёнушка и лиса» р.н.с. му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 Слонов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4. Тема «В театре нашем играем и пляше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самостоятельно  выбирать движения, способы действия, мимику, жесты для передачи об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элементами актерского мастерства, пополнить словарный запас профессиональной терминологи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творческих способнос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театру.</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корации и маски персонажей 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азке «Алёнушка и ли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ленушка и лиса» р.н.с. му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Слонов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5.  Тема. «Будь внимателе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четко, ритмично шагать, сохраняя осанку, ориентироваться в пространстве, самостоятельно строиться в колонну, соблюдать определенное расстояние  друг между другом, легко бегать в одном направл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определять жанровые различия маршей, сравнивать контрастные по характеру пьес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чувства ритма на основе марш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доброжелательного отношения к сверстникам в игре.</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рет композитора Д. Кабале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рабан. Картинка с изображ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дат с барабаном и труб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Марш» (под ритм бараба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йди свое место в колон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 Наден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Барабанщик», «Походный мар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 Кабале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дидактическая 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и рит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рабанщик» М.Красев, «Бараба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Тиличе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Летчики»  М. Раухвергер.</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6. Тема «Маршируем дружн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двигаться в соответствии с характером музыки энергично, бодро, спокой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узнавать музыку по фрагменту, различать ее  3-х ч. форму, высказываться об услышанн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чувства ритм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активизации детей в пении, упражняя в чистом интонирован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ым занятиям.</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рет композитора Д. Кабале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раб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Л.Шульгин, «Мар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расев, «Марш» М.Робе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я лошадка» А.Гречанин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ходный марш» Д.Кабале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дидактическая 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и рит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рабан» Е.Тиличе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 утренней зарядк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вишка» Й. Гайд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я «Цирк» в исполнен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 Попова (г/з).</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7. Тема «Марш в пении и движен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еть энергично, выразительно, передавая маршевый или шуточный характер песни, правильно произносить слова и их окончания, чисто интонировать мелод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различать три части марша, развитию образной речи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й детей двигаться в соответствии с характером музыки (марш, топ. шаг, бег, поск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классической музыке.</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рет композитора Д. Кабале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мик-ширма, игрушечны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осё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 гости» И. Арс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ходный марш» Д. Кабале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рабан» Е.Тиличеева, «На утренней зарядке» Т. 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лк и поросята» («Три поросёнка» Д. Уотта).</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ноябр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8. Тема «Марши разные бываю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различать средства музыкальной изобразительности, музыкальной вырази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знаний детей о марш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ормированию умения в движении, проявляя творчество, и игре на муз инструментах выражать характер музыки, персонаж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исполнять хорошо знакомые песни, эмоционально голосом, мимикой передавая характер мелод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доброжелательности со сверстниками в игре.</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реты композиторов: 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балевский, М. Гли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 Прокофьев, П. И. Чайковс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инки с изображением деревян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дат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ходный марш» Д.Кабалевс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С.Прокофьев, «Мар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ревянных солдатиков» П.И.Чайковский, «Марш Черномора» из оперы М.И.Глинки «Руслан и Людм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и-песни (отрыв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ирока страна моя р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культурный мар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козырка белая», «Солдат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равы ребят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рабан» Е.Тиличее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утренней зарядк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Летчики»  М. Раухвергер.</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9. Тема «Этот чудный валь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чисто интонировать мелодию на легат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знакомлению детей с жанром – «Валь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эмоциональной отзывчивости на музыку разного характера, умения передавать в движении характер музыки,  представлений детей о долгих и коротких зву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слуховой памяти, чувства музыкального  рит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нию любви к вальсу и интереса к музыкальной грамоте.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треты композиторов: П. 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айковского, Д. Кабалевск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И. Глин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бны, колокольчики, треугольн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льс» П.И.Чайковский и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ского альбо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Д.Кабале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Вальс» Е.Тиличе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утренней зарядк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рномора» из оперы М.И.Глин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лан и Людмил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0. Тема «Звени, звени, златая Рус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главными  символами нашей Родины, ее территори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желания слушать и исполнять песни на патриотическую те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патриотизма, любви и уважения к своей стране.</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ихи русских и современ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ов классиков и детских о Росс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ё народе, символы России и её геро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рта Росс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продукции портретов велик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х люд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енный праздничный марш»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 Антонов «Родные мес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Широка страна моя р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пойду я на быструю речк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ародная 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ходный марш» Д.Кабале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Летчики»  М. Раухверге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1.  Тема: «В гости к нам пришел Петруш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умения различать жанр и характер музыкального произведения,  дирижировать марш и валь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петь легко, весело, оживленн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я чувства соперничества и поддержки в игровой деятельности.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рушка. Буб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Дирижер», Вальс» С.Майкап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Валь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лубые санки» М.Иордан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с бубнами» поль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лодия в обр. Т. Ломово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22. Тема. «Весёлые клоуны»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самостоятельно строить несколько кружков, плавно, неторопливо бегать, равномерно сужать и расширять круг,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поскока с ноги на ногу и выбрасывания н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ершенствованию знаний детей в области музыкальных жанров – вальс, марш – обогащению их словарного запас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легкости звучания, подвижности язы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чувства уважения к профессии клоун.</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трушка. Портрет композито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 Кабале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Кто лучше скачет»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 Кабалевский «Вальс», «Походны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Клоу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Вальс»,  «Голубые сан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орданский, «Новый го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Лапис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с бубнами» поль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лодия в обр. Т. Ломово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3.  Тема. «В гости к нам пришёл Петруш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ю легкому, четкому, выразительному поскоку, умению слушать музыкальную фраз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наблюдательности, умения самостоятельно выбирать и исполнять знакомые плясовые движения, не повторяя друг друга, слышать различные настроения в муз.  произведениях, их отличие, видеть и создавать образ, созданный композитор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еть  песни, приемом «эхо», умения петь сольно и в ансамб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любви к пению.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трушка. Портрет композито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И. Чайковского. Колокольч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реугольн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пр. «Кто лучше скачет»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оуны» Д.Кабалевский, «Жалоб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Гречанинов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Самая смешная сказ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
                <w:sz w:val="24"/>
                <w:szCs w:val="24"/>
                <w:lang w:eastAsia="en-US"/>
              </w:rPr>
              <w:t>изо – музыка),</w:t>
            </w:r>
            <w:r>
              <w:rPr>
                <w:rFonts w:cs="Times New Roman" w:ascii="Times New Roman" w:hAnsi="Times New Roman"/>
                <w:sz w:val="24"/>
                <w:szCs w:val="24"/>
                <w:lang w:eastAsia="en-US"/>
              </w:rPr>
              <w:t xml:space="preserve"> «Валь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 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лубые санки» М.Иорданс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ый год» М. Лапис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4.  Тема. «В ожидании зим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умением двигаться соответственно тексту песни, легко, без напряжения,  петь негромко, эмоционально и легко, четко передавая ритмический рисунок песе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творческой фантазии, умения импровизировать, четко отмечая 3-х ч. ф. муз произвед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развитию образной речи, умения высказываться о своих впечатлениях о муз произведен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интереса к музыкальным зимним играм.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нец снежин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 И. Чайковский  «Валь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нежных хлопьев» из бале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Щелкун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лыжах» А.Моффа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 снежки» бел.н. 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оуны» Д.Кабале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Качели» Е. Тиличее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лубые санки» М.Иорданс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вый год» М. Лапис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дравствуй, Новый го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ирюш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лк и поросята» («Три поросё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Уотт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5.  Тема. «Что такое Новый год»</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петь выразительно и легко, в соответствии с характером мелод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воображения, умения ориентироваться, уверенно двигаться размашистым, широким шаг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детей в точном воспроизведении голосом поступательного движения мелодии вверх и вн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нию доброжелательности и умения слушать друг друга.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лыжах» А.Моффа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 снежки» бел.н. 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Лесенка», «Бубенчи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удочка», Е. Тиличее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лубые санки» М.Иордан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овый год» М. Лапис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равствуй, Новый г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Кирюш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с бубнами» польская нар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лодия в обр. Т. Ломовой.</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 xml:space="preserve">декабрь.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6. Тема «Скоро Новый год!»</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реагировать на смену характера музыки, самостоятельно начинать и заканчивать движ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ершенствованию певческих навыков детей, умения петь легко, естественно, слаженно и выразительно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 развитию умения импровизировать в характере музыки, проявлять творческую инициативу, воображ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чувства музыкального ритма, умения запоминать движения нового танц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выдержки, терпения.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вый год» М. Лапис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дравствуй, Новый го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Кирюшова, «В лесу родилас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лочка» А. Александр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оуны» Д. Кабалевс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снежных хлопьев» П. 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рная пляска» ч.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ествие гномов» Э.Григ,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леные рукава» английская балла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рмина Бурана» К. Орф.</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Займи домик» М. Магиденко.</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7.  Тема. «Сказка в музык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играть в ансамбле по партиям, начинать и заканчивать игру одновремен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глублению знания о жанре вальса, умению сравнивать пьесы одного жанра, но разные по характер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фантазии, воображения, умения создавать свой, определённый образ  и передавать его в мимике и пластик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интереса к балетному искусству.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ртрет композитора П. 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айковского. Слайды к балет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Щелкунчик». Колокольчи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угольн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льс снежных хлопье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льс цветов» из бале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лкунчик» П.И.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цветов. Ч.2» П.И.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юд «Мышиное королев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т какая ёлочка» Т. Попат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дравствуй, Новый го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Кирюшова, «Хоровод с Дед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розом»  А. Арсен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Займи домик» М. Магиденко.</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28. Тема. «Зимняя сказка»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умением исполнять ритмично на бубнах и барабанах заданный ритмический рисун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чисто интонировать мелодии, умения различать звуки по  высоте в пределах квинты, самостоятельно начинать пение после вступления, правильно брать дыхание, моделировать движение мелодии вверх и вн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внимания, выдержки; умения слышать себя и других.</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айды к балету «Щелкунч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кольч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деревянных солдати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игрушек» из бале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лкунчик» П.И.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Скачем по ступеньк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бенч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от какая ёлочка» Т. Попат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дравствуй, Новый го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ирюшова, «Хоровод с Дедом Морозом»  А. Арсен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Займи дом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Магид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лоп – хлоп – хлоп» эсто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родная мелодия в обр. А. Рооме.</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9.  Тема. «Здравствуй, ёлоч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различать построение песни (вступление, запев, припев, проигрыш), правильно брать дыхание, работать над  дикци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фантазии, воображения, умения самостоятельно придумывать движения в соответствующем жанре, взаимодействовать друг с друг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навыка вождения хоровода, умения запоминать последовательность движений, двигаться ритмично, с задором, петь слажен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доброжелательности в оценке друг друга.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инка «Новогодняя ёл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е фрагменты из бале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лкунчик» (г/з), барабан, дуд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льс снежных хлопьев»  из бале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лкунчик» П.И.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т какая ёлочка» Т. 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дравствуй, Новый го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ирюшова, «Хоровод с Дед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орозом»  А. Арсен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лубые санки» М. Иордан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лоп – хлоп – хлоп» эстонс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родная мелодия в обр. А. Роо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глашение» украинская нар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лодия в обр. Г.Теплицкого</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30. Тема. «Зимние забавы»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умением двигаться легко, спокойно в пара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двигаться в соответствии с текстом песн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музыкальной игре.</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нец снежинок» А. Жил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трушки с погремушк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Даргомыж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с бубнами» поль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лодия в обр. Т. 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 снежки» бел.н. 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т какая ёлочка» Т. Попат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равствуй, Новый год» В. Кирюшова, «Хоровод с Дедом Морозом»  А. Арсен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лубые санки» М. Иордан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ночки» английская народная песня.</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1. Тема «Заколдован   невидимко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умения эмоционально-образного восприятия окружающего мира и искусст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образной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художественно-эстетического вкуса.</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 - «Вальс» С. Майкапа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ещере горного короля» Э.  Григ</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Поэзия – «Пороша» </w:t>
            </w:r>
            <w:r>
              <w:rPr>
                <w:rFonts w:cs="Times New Roman" w:ascii="Times New Roman" w:hAnsi="Times New Roman"/>
                <w:i/>
                <w:sz w:val="24"/>
                <w:szCs w:val="24"/>
                <w:lang w:eastAsia="en-US"/>
              </w:rPr>
              <w:t xml:space="preserve">(отрыв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сенин, «Зимний вечер» А.Пушкин.</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2. Тема «Игроте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двигаться выраз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детей действовать самостоятельно, без подсказ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доброжелательного отношения друг к другу при выборе ведущих в играх и инсценировках.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глашение» украин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лодия в обр. Г.Теплиц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имние игры по желанию де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нежная баба», «Дед «Моро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гра в снежки».</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3. Тема. «Здравствуй, Новый год!»</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творчески выразительно и непринужденно двигаться в соответствии с музыкальными образ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акреплению и совершенствованию пройденного музыкального материа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наибольшей выразительности в пении, движении, играх и танца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доброжелательного отношения друг к другу.</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т какая ёлочка» Т. Попат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равствуй, Новый г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Кирюшова, «Хоровод с Дед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розом»  А. Арсен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лубые санки» М. Иордан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ночки» английская народная 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лоп – хлоп – хлоп» эсто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родная мелодия в обр. А. Рооме.</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 xml:space="preserve">январь.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34. Тема. «Кто живёт в лесу?»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владению умением творчески выразительно и непринужденно двигаться в соответствии с музыкальными образами, разнообразным характером музыки, динамикой, регистр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чувства музыкального рит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бережного отношения к природе.</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 искусственных ёлоче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лоса птиц (г/з), игрушки би-ба-б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ирма. Деревянные лож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ое задание «Разные зайча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са» Е. Тиличеевой, «Медвед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Ребикова, «Волк» М. Магид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ёл Дед Мороз» Н. Вересок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лк и поросята» («Три поросё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Уотт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35. Тема. «Звонили звоны»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различать настроение в музы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у детей чувство звуковысотности, расширения кругозора, пополнения словарного запа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ю интереса к истории колоколов.</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матривание изображен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арь – колокол», «Валдайск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окольчики», «Звонниц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кольни, соборы, церк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азилики». Валдайские колокольчики. Колокольные звоны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асские колоко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дайские колокольч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резвон», «Благовест», «Набат»</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6.  Тема. «Колокольчики звеня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владению знаниями об  искусстве (живопись, поэзия, музы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интереса к народным календарным праздникам  (Рождество, Святки, Крещ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развитию чувства музыкального ритма, умения  детей передавать радостное, праздничное настроение игрой на ложка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и уважения к своему народу, через русский фольклор (обрядовые песни).</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кольный звон (грамзапис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кольчики, деревянные ло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епродукция картины Б. Кустоди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аслен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хотворение С. Есенина «Колоко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вонили звоны» Г.Свирид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А.Моцарт «Колокольчики звеня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ркестровка, В.Агафонников «Сан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колокольчиками» + движ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н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ядки: «Пришла Коляд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робушек», «Коляда, коля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янка», «Ах вы, сени» русск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родные мелодии.</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7. Тема «Заиграем вес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владению детьми знаниями о русских народных инструментах, их происхождении, звуча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умений игры на ударных музыкальных инструментах в оркест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выразительности, плавности и ритмической чёткость движений, воспринимать сильную долю и затактовое построение музыкальной фраз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народному творчеству.</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уя стихотворный ряд поэтов Т.Собакина, А.Дмитриева, М. Собе-Паник, Репродукции картин В.Васнец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Гусляры», «Садко» и открыт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изображением муз инстру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родного оркестра (трещётка, гусл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лалайка, гармонь, баян, рож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пелка, дудка, жалейка), аудиозапис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тит месяц» в исполнении оркестра народных инстру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дача платочка» Т. Ломово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38.  Тема. «Русская песня звучит, словно ручеёк журчит»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выразительно и непринужденно двигаться в соответствии с музыкальными образами слышать музыкальную фраз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знания детей о народных инструментах, называть их, слушая оркестр, способствовать овладению игры на них разными приём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ритмичности, воображения, умения различать народную и авторскую музыку, высказываться о ней,  исполнять народные песни весело с задор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внимания, эмоциональности, выдержки, навыков игры в ансамб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фольклору.</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точки, Песни в исполнен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ого народного оркестра и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 Осипова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Полоскание платоч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усская н. м. «Ой, утушка лугов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обр. Т. Ломовой),  «Передач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точка» Т. 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рень с гармошкой»Г.Свирид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зелёном лугу»,  «Бай качи, кач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у наших,  у ворот» русск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родны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кестр «Во саду ли, в огоро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 Орк. народных инстру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м. Н.Осип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роводная народная  игра «Ворон»</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9.  Тема. «Русская песня льётся – весело живётс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умения  чисто интонировать мелодии, петь в соответствии с характером песн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совершенствованию музыкального слуха, ладотонального чувства, чувства музыкального ритма в игре на музыкальных инстру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развитию умения детей самостоятельно находить движения, отвечающие характеру музыки, выполнять знакомые плясовые движения, проявлять творческую активнос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патриотизма.</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ужевной платок. Деревянные ложки. Треугольн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дача платочка» Т. 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обочка»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ни с колокольчи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Агафонн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р» из оперы «Волшебная флей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А.Моцарт, «Бай качи, качи»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глашение» украин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лодия в обр. Г.Теплиц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йду ль я на реченьку» р.н.м. в об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зелёном лугу»,  «Бай качи, ка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к у наших,  у ворот» русские народные песни</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 xml:space="preserve">февраль.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0.  Тема. «Выходи народ, заводи хоровод»</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владению умением передавать в движении содержание песни, расширять и сужать круг, держась за руки, самостоятельно строить кру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формированию у детей  правильной осанки, умению различать музыку по регистру и двигаться по очереди мальчики – девочки  в соответствии с характером музыки (плавное, непринуждённое движение рук, мягкий шаг, решительное, ритмичное движение, смелая, уверенная ходьб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выразительности движений, не повторятся в танц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интереса к народным хороводным играм.</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точки на каждого ребё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трибуты для игры «Воро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ска-шапочка, труб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 поле берёза стоя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тит месяц» р.н.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Полоск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аточ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сская н. м. «Ой, утушка лугов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обр. Т. Ломовой),  «Передач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точка» Т. Лом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йдуль я на реченьку» р.н.м. в об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Ломовой, хороводн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гра «Воро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ни с колокольчик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гафонников</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я №41. Тема «В гости в сказочную опер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основами певческой культуры: углублению представлений о высоте, длительности звуков, умению точно воспроизводить голосом поступательное движение мелодии вверх и вниз, петь естественным, лёгким звуком, плавно, протяжно, правильно брать дых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совершенствованию знаний детей в области музыкального жанра, вида искусства ( балет, опера, виды голоса, в чём их различ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умений детей передавать в движении характер каждого отрывка музыки, слышать ускорение темпа и отражать это в дви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разным музыкальным жанрам.</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рет композитора Н.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имского-Корсакого и поэ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С. Пушк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ины И. Билиб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чка по морю плывё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ывки из сказки А. С. Пушк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азка о царе Салта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ьная», «Море» Н.А.Рим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саков из оперы «Сказка о ца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алтане»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бенчики», «Дуд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арас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зелёном луг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й качи, качи», «Как у наш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 ворот» русские народны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Колобок» Е. Тиличеево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2.  Тема. «Сказка о царе Салтан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двигаться плавным, размеренным шагом (девочки), горделивому, важному (мальчики), сохранять осанку, умению входить в образ, исполнять движения выразительно, проявляя творческое воображение,  понимать  характер русской пляски, выразительно и непринуждённо выполнять  простейшие композиции,  разные перестроения («карусел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умения инсценировать песню, проявлять творческую активность, петь и двигаться выраз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у детей желания и умения слушать серьёзную музыку.</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ниги сказок А. С. Пушк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 иллюстрациями В. Конашевич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Билибина, М. Врубел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рывки из сказки А. С. Пушк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азка о царе Салта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 А.Римский-Корсаков «Мор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Лебедь и Коршун», «Ар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аревны-Лебедь.» из опер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азка о царе Салта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доль по берегу», «Светит месяц»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 н. мелод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йду ль я на реченьку»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 сыром бору тропина» р.н.п.</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3.  Тема. «Город чудны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умением слышать три разнохарактерные части музыкального произвед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глублению и расширению знаний о русской народной песне, умению передавать весёлый, шуточный характер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творческой инициативы (песенные импровиз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народной песне.</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продукция картины «Горо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денец», колокольный зво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зво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й, вставала я ранёшень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й качи, качи» русские народ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ёлая песенка – грустная п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Горячий конь» Т. Ломово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4.  Тема. «Три чуд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ями  использовать в творчестве свой музыкальный опы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углублению знания о жанровом разнообразии музыки, в том числе о песне, различных музыкальных произведени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совершенствовать знания и умения детей в различных приёмах игры на ложках, в ансамбле по партиям, передавая в игре характер мелод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развитию самостоятельности, инициативы, творческой активность в поиске певческой интонации, умения петь лёгким, ласковым звуком, напевно с запевалами и хором,  петь – а капел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выдержки в пении, игре.</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рагменты из оперы «Сказка о цар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лтане». Картинка с изображ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ого инструмент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лейта-пикколо). Деревянные лож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ывки из сказки А. С. Пушк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азка о царе Салта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белки («Во саду ли, в огоро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н.п.) из оперы «Сказка о цар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лтане» Римский – Корса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кестр «Во саду ли, в огор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сская н. 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думть мелодию «Весело – грустно»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й, вставала я ранёшень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 поле берёза стояла»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Горячий конь» Т. Ломово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5.  Тема. «Богатыр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составлять» рассказ по услышанно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фантаз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развитию правильного дыхания, напевности, чистоты интонирования мелодий,  музыкального слуха, лёгкости звучания, совершенствованию умений петь  в хоре и сольно, с музыкальным сопровождением и а капел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развитию умений узнавать знакомые пьесы, называть 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выдержки, внимания при прослушивании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продукция картины В. Конашевича «Тридцать три богатыря». Фрагменты из оперы «Сказка о царе Салтане» (г/з). Отрывки из сказки А. С. Пушкина «Сказка о царе Салта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гатыри», «Колыбель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 оперы «Сказка о царе Салта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имский – Корсакова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ая хорошая» В. Иванни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альс» Е. 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й, вставала я ранёшень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й качи, качи» русские народ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по типу «Игра в гос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Кабалевский: «Лошад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анки», «Маш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велосипеде», «Лётчики».</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6. Тема. «Царевна-лебедь  величава, выступает, будто пав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владению умением двигаться  плавным, хороводным шаг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владению умением детьми петь лёгким звук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развитию и совершенствованию плавности шага, выразительности движения, мимик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коллективного умения в достижении целей игры, преодолению трудностей, переживанию в игре, радости.</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продукция картины «Царев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бедь» М. Врубеля. Фрагменты и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перы «Сказка о царе Салтане»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ывки из сказки А. С. Пушк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азка о царе Салта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Царевна – Лебедь» из опер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азка о царе Салтане» Римс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рса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доль по берегу», уп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мейка с воротцами» рус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лодия «Заплетися, плетень в об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 А. Римского – Корса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амая хорошая» В. Иванник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Е. 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мин праздник» Ю. Гурь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 xml:space="preserve">март.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7.  Тема. «Чудеса не кончаются, чудеса продолжаютс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инсценировать песню, ориентируясь на её постро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 детей желания и умения слушать и понимать серьёзную музыка, расширению словарного запаса, детей, умения видеть изобразительность музыкального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фантазии, умению создавать свой образ, желанию импровизи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у детей желания и умения слушать серьёзную музыку.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рагменты из оперы «Сказка о ца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алтане» (г/з). Отрывки из сказ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С. Пушкина «Сказка о цар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лта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ёт шмеля» из оперы «Сказ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 царе Салтане» Н.А. Римский –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са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лка», «Шмель» танцеваль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у наших, у ворот» р.н.п.</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8.  Тема. «Игроте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ми играть в ансамб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знаний детей об опере «Сказка о царе Салтане», об изобразительности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в выполнении различных движений: «прямой галоп», «плавное движение рук»,  представлению о духовых и ударных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оперному искусству.</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тские рисунки к «Сказке о цар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лтане». Репродукция карти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ри богатыря» В. Васнец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точки, карточки с изображ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х инструментов: звоночки, дудочки, бубны. Игрушечная соба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и чуда» из оперы Н.А.Римск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рсакого «Сказка о царе Салтан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Вдоль по берегу», «Передач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аточка» Т. Ломовой; музыка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ая  игра «Узна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нструмент»; оркестр «Хо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Моцарт из оперы «Волшеб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лейта», «Во саду ли, в огоро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н.п.;  «Игра с бубн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ьская народная мелодия в об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Ломово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9.  Тема. «В стране весёлых песе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различать эмоциональную окраску песен с одним названием, но разного характера, определять построение, средства выразительности музыкального произвед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различать высокие, средние, низкие звуки, петь в соответствии с жанром и характером музыки хором и по одном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самостоятельности в умении находить певческую интонацию.</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ыбельная» из оперы «Сказ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 царе Салта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Вальс» Е. Тиличее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бенчики», «Дуд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Карас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яв – тяв» В. Гер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 утренней зарядке» Т. Попат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ая хорошая» В. Иванни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альс» Е. 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мин праздник» Ю. Гурь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гра с бубнами» поль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лодия в обр. Т. Ломово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0. Тема «Наши любимые мамы и бабуш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высказываться о прослушанном музыкальном произвед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и совершенствованию  желания детей порадовать своих близких песнями, танцами, игр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доброжелательности, общительности, уважения к взрослым.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инструменты, плат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ая хорошая» В. Иванник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Е. Тиличеевой, «Ка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наших, у ворот» р.н.п. «Ой, встава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 ранёшенько», «Бай качи, кач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е народны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мин праздник» Ю. Гурь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с бубнами» польская нар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лодия в обр. Т. Ломовой. «Выйдул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 на реченьку» р.н.м. в об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глашение» украин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лодия в обр. Г.Теплиц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кестр «Во саду ли, в огор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сская н. 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ы – аттракционы (с мамами)</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1.  Тема. «П. И. Чайковский и его музы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ю самостоятельно называть части музыкального произведения, его характер, выразительные средства, в  движении выражать характер музыкального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сширению знаний детей о творчестве композитора П. И. Чайк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творческой инициативе, умению определять по характеру персонажей, придумывать движ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творчеству П.И.Чайковского.</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трет П. И. Чайковского, свеч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одсечнике, цветы в ваз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локольчики, треугольн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убны. Стихи В. Лун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 «Кукла заболела», </w:t>
            </w:r>
          </w:p>
          <w:p>
            <w:pPr>
              <w:pStyle w:val="Normal"/>
              <w:spacing w:lineRule="auto" w:line="240" w:before="0" w:after="0"/>
              <w:rPr/>
            </w:pPr>
            <w:r>
              <w:rPr>
                <w:rFonts w:cs="Times New Roman" w:ascii="Times New Roman" w:hAnsi="Times New Roman"/>
                <w:sz w:val="24"/>
                <w:szCs w:val="24"/>
                <w:lang w:eastAsia="en-US"/>
              </w:rPr>
              <w:t>«Кукол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И. Чайковский: «Марш деревян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лдатиков», «Болезнь кукл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вая кукла», «Вальс» и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ского альбо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ечный зайчик» В. Мурад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Заводные игрушки» Т. Ломово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52. Тема. «Детский альбом»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владению детьми  умения передавать в движении соответствующий музыкальный обра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представления о том, что музыка передаёт разные настро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й детей передавать в движении праздничный, оживлённый характер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ю желания выразительно, хором и по одному, исполнять любимые песни.</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трет П. И. Чайковского. Мяч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щенок, зайчик (игр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 И. Чайковский: «Марш деревян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датиков», «Болезнь кукл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ая кук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ечный зайчик» В. Мурад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ый мячик» М. Иорданч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яв-тяв» В. Гер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Заводные игруш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Ломово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3.  Тема. «Мои игруш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детей высказываться об эмоционально-образном содержании музыки, её изобрази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й детей двигаться топающим шаг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доброжелательности в общении со сверстниками в решении игровой задачи.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трибуты для водителя автобу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 автобус голубой» А. 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И. Чайковский: «Марш деревян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лдатиков», «Игра в лошад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ая кук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4.  Тема. «Весёлый слонёно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движениями нового танца без музыкального сопровожд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эмоциональной отзывчивость на музыку  нежного, ласкового характера, умению высказываться о н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есням разного характера.</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ллюстрация к песне «Слон 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рип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дкая грёза» П. И. 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 автобус голубой» А. 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ечный зайчик» В. Мурад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ый мячик» М. Иорданч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н и скрипочка» О. Юдах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Весёлый слонёнок»</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Прекрасное природы пробуждень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чувствовать настроение, выраженное в музыке, поэзии, различать выразительные интонации, сходные с речевы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дикции, чистоты интонирования Б. и М.3, овладению умением  петь песни лирического характера лёгким звуком в оживлённом темп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терпения, внимания.</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йды с изображением подснежников. Треугольник, колокольчики. Весенние картинки. Стихотворение А. Май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снежник», «Вес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 И. Чайковский: «Сладкая грёза» и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тского альбома», «Апрел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снежник» из цик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ремена г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Шаловливые сосуль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о весне» Г. Фри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цвели подснежн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 Левит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Оркестр» укр. н.м.</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апрель.</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6.  Тема. «Расцвели подснежни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эмоционального отклика на музыку и поэтическое слов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ершенствованию умений детей выполнять  плавные движения руками,  запоминать текст и мелодию песни, правильно брать дыхание, чётко произносить сл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чувства музыкального ритм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рироде.</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лайды с изображ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снежников. Треугольн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локольчики. Весенние карти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ихи русских поэтов о весне, крас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варельные кисти, ватм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 И. Чайковский: «Сладкая грёз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 «Детского альбома», «Апрел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снежник» из цикла «Време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на» А. Виваль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Шаловливые сосуль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о весне» Г. Фри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цвели подснежники» Л. Левит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Оркестр» укр. н.м.</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7.  Тема. «Волшебная полян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детей чисто интонировать мелодию, правильно произносить слова, петь лёгким звуком, умением петь хором и по одному, с музыкальным сопровождением и без не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детей в движении передавать настроение музыки, проявлять фантазию в импровизации танц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ю доброжелательности, умения слышать и слушать друг друга.</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кусственные подснежн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 И. Чайковский: «Сладкая грёз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льс» из «Детского альбом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рель. Подснежник» из цик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емена г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Шаловлив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сульки», «По дороге Петя шёл»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о весне» Г. Фри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цвели подснежники» Л. Левит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рная пляска» чешская  нар.ме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8. Тема. «Подснежни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различать выразительные интонации, сходные с речевыми, передавать настроение движением, голос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чувствовать настроение, выраженное в музыке, поэз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бережного отношения к окружающему миру.</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кусственные подснежники, ваз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уч. Костюмы подснежни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кольчики,  дудочки, плат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ряд: «Весенний валь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 Шопен, А. Вивальди «Весна. Ч.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2», П. И. Чайковский «Вальс цв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ние:  «Песенка о весне» Г. Фри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цвели подснежники» Л. Левит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ический ряд: П. Воронь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глянул подснежник», А. Май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есна», В. Татаринов «Это кто в саду?..», «Снова к нам пришла вес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Игра со звоночками»</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9. Тема. «Это русская сторонка, это русская земл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чисто интонировать мелодии с музыкальным сопровождением и без него, прислушиваясь  друг к друг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ширению знаний детей о различных вариантах народных песен и их обработк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исполнительских качества детей в пении знакомых песе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творческой активности, самостоятельности в движении.</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точ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 И. Чайковский «Мужик на гармон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ет», «Русская пес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маринская» из «Детского альбо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тит месяц»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н.п. «Во поле берёза стоя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зелёном лугу», «Бай кач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чи», «Во сыром бору троп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к у наших у воро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 игра «Гори ясно!»</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0.  Тема. «Звуки колокола льются – по всей округе раздаютс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детей различать и самостоятельно определять направление мелодии, чисто интонировать поступательные и скачкообразные движения мелодии, петь выразительно, передавая игровой, шутливый характер песен, чётко пропевая текст песе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воспринимать красоту авторской и народной музыки, высказывать свои впечат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есням разного жанра.</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трет П. И. Чайковского. Свеч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опения церковного хо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И. Чайковский «Утренняя мол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 «В церкви» из «Детского альбо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опения хора Свято-Троиц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Лавры г/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тские попевки: «Скок-поск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дороге Петя шёл», «Горош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о весне» Г. Фри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цвели подснежники» Л.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вит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сская н.п. «Бай,  качи-ка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 игра «Гори ясно!»</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1. Тема «Красивая сказ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слышать красоту в музыке и поэз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фантазии и воображения при сравнительном восприятии музыки, умения составлять композиции по линии и цве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художественно-эстетического вкуса.</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лшебное королевство – «Адажи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нтабиле» И. Гайдн; композитор –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нуэт» А. Боккерини; артистка –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зурка» Ф. Шонен; Спящ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савица – «Павана» Г. Форе или «Зелёные рукава» У. Воан-Уильям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ая игра «Разбитые вазы»</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2. «Светлый праздник – Воскреше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сравнивать малоконтрастные произведения с одним назва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знакомлению детей с «Детским альбомом» П. И. Чайковск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желания слушать знакомые музыкальные произведения и передавать их настроение в движении, создавая свой образ (творческое зад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музыке П.И. Чайковского.</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схальные звоны колокол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рхангельского собора Моск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ремля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И. Чайковский «Утренняя моли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церкви», «Баба Яга» из «Дет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льбом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63.  Тема. «Игроте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сравнивать произведения одного жанра, но разные по характер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ритмично играть в ансамбле, прислушиваться друг к другу, слышать аккомпанемен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слаженности, выразительности исполнения любимых песе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внимания и  выдержки в игре.</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тинки с изображением танцующих людей «вальс, полька, пляска, мазурка) деревянные ложки. Сонник (игру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И. Чайковский: «Вальс», «Полька», «Мазурка», «Русская пляска» из «Детского альбо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кестр «Во саду ли в огороде» , «Камаринская» (ло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н и скрипочка» О. Юдах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Весёлый слонё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рная пляска» чешская  нар.мел.</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й</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64.  Тема. «В мире танца и фантаз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подбирать предметы, соответствующие определённому танцу (мячи, ленты, платочки, деревянные лож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возможности детей самостоятельно, творчески выразить свои чувства движениями под музыку, умения детей внимательно слушать музыку, характеризовать её, называть, какие инструменты они услышали в оркестре, вспомнить  их классификацию,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творческой инициативы, фантаз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самостоятельности в умении создавать танцевальные композиции.</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ячи, ленты, платочки, деревянные ло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 И. Чайковский: «Вальс», «Полька», «Камаринская», «Мазур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 «Детского альбома», «Во саду ли в огороде» (русская хоровод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яс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зурка» Ф. Шоп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рная пляска» чешская  нар.ме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ременный ритмический танец»</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65. Тема «Где живут волшебни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подбирать соответствующий характеру произведения цвет и слов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глублению знаний детей о средствах музыкальной выразительности, образностью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цветовосприят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художественно-эстетического вку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ллюстрации из русских народ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азок с изображением дворцов 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казок, написанных зарубежны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азочниками с изображением зам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ряд: Э. Григ «Шеств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номов», П. И. Чайковский «Слад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грёза», Н. А. Римский-Корса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и чуда» («Богатыр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дактическая игра «Волшебн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мешки»</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66. Тема «Это день мы приближали, как могл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находить взаимосвязь музыкального и литературного жанр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сширению музыкального кругозора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знакомлению с лучшими образцами песен военных ле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навыка анализирования музыкальных произведений (пес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песням, созданным в дни Великой Отечественной войны, уважения к ветеранам, патриотические чувства к своей Родине.</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йды с презентацией «День Побе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и Великой Отечественной вой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вященная война», «В землян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Голубой огонёк», «Смугля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лёш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67. Тема «Мастера вы, мастер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соотносить узор и музыку (ритм, настро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глублению знаний о хохломской роспи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эмоционального отклика на произведения народного творчества разных жанр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любви к своему народу, родной природе. </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личные хохломские издел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е народные музыкаль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нструме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ическое слово «Под малиновы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сточком», «Ты, рябину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леней!», «Пошла Маша на баз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ряд: «Бай качи, ка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нсценировка «Ой, вставала 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нёшенько», оркестр «Кали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сская 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орон»</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68.  Тема. «Музыка народов мир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сравнивать произведения с однотипными названия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глублению знаний о творчестве П. И. Чайковского и его «Детского альбо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й детей играть на муз. инструментах, умения слушать друг друг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ладотонального слуха, чистоты интонирования мелодии, умению петь ритмически верн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воображения, наблюдательности, умения передавать музыкально-двигательный обр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музыке.</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инки с изображением пейзаж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ранции, Германии, Италии, Росс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усские народные музыкальн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ы, стихотвор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Ибряева «Музы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 И. Чайковский «Старин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ранцузска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мецка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альянская пес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маринская» из «Детского альбо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ечный зайчик» В. Мурад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тний дождь» А. Само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После дождя» венгер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родная мелодия.</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69.  Тема. «Путешествие по страна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умением создавать воображаемый образ, двигаться эмоционально в характере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ширению и углублению знаний о творчестве П. И. Чайковского, о музыке и национальных костюмах народов Европы, расширению географических  представлений по карте и глобус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творческой активности, привычку слушать себя и друг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детей двигаться в различных видах  хоровода (из цепочки образовывать круг, делать и проходить «в воротики», строить четыре круга из одн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творчеству других народов.</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инки с изображением пейзаж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 национальных костюмов Фран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ермании, Италии, России. Глобу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После дождя» венгер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родная мелод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 И. Чайковский «Старин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ранцузская песенка», «Немец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Итальянская 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маринская» из «Дет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льбо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тний дождь» А. Само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блонька» Ю. Тугарин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лужайке» В. Дементь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ровод «На прогулке» (русская н.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йду ль я, выйду ль я» в об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Е. Тиличеевой) , «Игра в жмурки».</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70.  Тема. «Игроте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оркестровать ритмически верно знакомые произведения,  различать тембры музыкальных инструмен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пантомимических навыков, образности и выразительности движений,  плавности и ритмичности, умения чувствовать музыкальную фразу, её окончание, сильную долю,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доброжелательного отношения друг к другу в игре.</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е народные музыкаль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нструменты. Картинка цветущ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бло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ый мячик» М. Иордан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Подбрасывание мяч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 Ломовой «Игра в мя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 И. Чайковский «Старин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ранцузская песенка», «Немец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енка», «Итальянская песня» и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ского альбо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блонька» Ю. Тугарин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лужайке» В. Дементь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ровод «На прогулке» (русская н.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йду ль я, выйду ль я» в об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Тиличеевой) , «Игра в жмурки».</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71. Тема. «Угадай мелод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выразительно исполнять песни и танцы, высказываться о услышанн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эмоционального отклика на музыку П. И. Чайковского из «Детского альбома»,  фантазии, воображения, желания в движении передавать характер музыкальных произведений, высказываться о музы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музыке.</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та Европ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И. Чайковский: «Утренняя моли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ама», «Марш деревян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датиков». «Игра в лошад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лезнь куклы», «Новая кук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аринная французская 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емецкая песенка», «Итальянс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сня».  «Вальс», «Поль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маринская». «Нянина сказ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аба Яга». «В церкв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ладкая грёза» из «Дет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льбома» П.И.Чайковского</w:t>
            </w:r>
          </w:p>
        </w:tc>
      </w:tr>
    </w:tbl>
    <w:p>
      <w:pPr>
        <w:pStyle w:val="Normal"/>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спективно-тематическое планирование непосредственно-образовательной</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деятельности по музыкальному развитию в подготовительной группе</w:t>
      </w:r>
    </w:p>
    <w:p>
      <w:pPr>
        <w:pStyle w:val="Normal"/>
        <w:jc w:val="center"/>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на 2020-2021 </w:t>
      </w:r>
      <w:r>
        <w:rPr/>
        <w:t>учебный год.</w:t>
      </w:r>
    </w:p>
    <w:tbl>
      <w:tblPr>
        <w:tblW w:w="14688" w:type="dxa"/>
        <w:jc w:val="left"/>
        <w:tblInd w:w="83" w:type="dxa"/>
        <w:tblLayout w:type="fixed"/>
        <w:tblCellMar>
          <w:top w:w="0" w:type="dxa"/>
          <w:left w:w="108" w:type="dxa"/>
          <w:bottom w:w="0" w:type="dxa"/>
          <w:right w:w="108" w:type="dxa"/>
        </w:tblCellMar>
      </w:tblPr>
      <w:tblGrid>
        <w:gridCol w:w="436"/>
        <w:gridCol w:w="2409"/>
        <w:gridCol w:w="3686"/>
        <w:gridCol w:w="8157"/>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Месяц.</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ма НОД.</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Задачи. </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Атрибуты, оборудование, репертуар.</w:t>
            </w:r>
          </w:p>
        </w:tc>
      </w:tr>
      <w:tr>
        <w:trPr>
          <w:trHeight w:val="2828"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н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бр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1.  Тема «Учимся слушать зву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различать звуки окружающего м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слухового внимания, памя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ой грамот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ла Угадай (Клоу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считалки и игра: «Зву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ы идём иск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гадывание загадки про зву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учивание приговорки: «М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ихонечко сид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 настройка «Дети тихо сидя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овое упражнение: «Кто боль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уков слыша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казка – игра: «Поиграем с Угадаем»  </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2.  Тема. «Наша Родина – Росс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четко пропевать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ширению и закреплению знаний о нашей Родине – России (средствами худ.слова, музыки, живопис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узнавать знакомые музыкальные произведения, называть и высказываться о н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бережного отношению к природе, патриотизма, любви и гордости за свою страну, любви к своей Родин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ольшие картинки с видом столиц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 xml:space="preserve">Москвы и Ростова на Дону, 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стопримечательностя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этический ряд: А. С. Пушк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осква», Ф. Глинка «Город чуд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имн Российской Федер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Прогулка парами» Т. Ломовой 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русель» русская н. м. «Вдо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лицы во конец» в обр. М. Раухверг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Тиличеева:  «Волк», «Заяц», «Ли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дведь», «Бел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сские народные песни «Как пой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я на быструю речку», «Во поле бере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оя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ёлый слонёнок» В. Комар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юд «Клоуны» Д. Кабале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лотые ворота» р.н. игра.</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3.  Тема. «П. И. Чайковский и его музык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чувствовать и понимать настроение музыки и передавать его в дви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сширению и закреплению детьми знаний о творчестве П.И.Чайк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развитию фантазии, воображения, умения импровизир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чувства муз ритма, умения играть в ансамбле, слышать друг друг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классической музык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ртрет П. И. Чайковск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нточки. Детские музыкальн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нтиментальный вальс», «Вальс 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емоль мажор» П.И.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альс с ленточками» танцеваль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 И. Чайковский: «Камари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ш деревянных солдати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езнь куклы», «Новая кук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ладкая греза», «Игра в лошадки».</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нятие № 4.  Тема «Куколка моя родна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чувствовать настроение музыкального произведения, самостоятельно определять его характер, выражать его в дви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диапазона детского голос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партнёрских отношений, выдержки в игр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укла. Репродукция картины Х. Л.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геля «Тебе нравится со мной игр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вая кукла», «Болезнь кукл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И.Чайковский, «Разбитая кук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Констант, «Горе кук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Рюигр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Качели» Е. 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фта куклы» А. Жилин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Ловишка» И.Гайдн.</w:t>
            </w:r>
          </w:p>
        </w:tc>
      </w:tr>
      <w:tr>
        <w:trPr>
          <w:trHeight w:val="410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нятие № 5.  Тема. «Кукла Ната в гостях у ребя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самостоятельно находить ласковую певческую интонацию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глублению представления о видах танца – вальс, полька, русская пляска, мазурка: совершенствованию шага поль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диапазона детского голоса, дикции,  умения чувствовать содержание песен, высказываться о характере музыки и выразительно исполнять их хором и по одно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бережного отношения к игрушкам.</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укла, колыб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й имя куклы»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вая кукла», «Русская пляс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зурка», «Вальс», «Поль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М.Гли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Бубенчики», «Кач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Е. 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фта куклы» А. Жилин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ла Ната»  А. Леп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сковая песенка» песенн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койная ходьба» Т.Ломовой.</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6.  Тема. «Вальсы разные бываю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различать разнохарактерные части муз произведения, соблюдать темп, действовать организованн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знакомлению детей с творчеством Д.Д. Шостакович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творческого воображ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голосового диапазона, прочному усвоению разнообразных интонационных оборот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е бального танца</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ртрет Д. Д. Шостакович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и вальса» Д.Шостакович: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льс» из «Детской тетрад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рический вальс», «Вальс-шут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Вальс», «Бубенчики», «Качели» Е. 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фта куклы» А. Жилин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ла Ната»  А. Леп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ы – «Поездка за горо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Герчик, «Узнай по голос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Реб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ный танец»)</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7.  Тема «Вот какая, не простая, куколка мо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различать оттенки настроений, умение передавать характер музыки в движении, пен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сширению знания в области живописи, музыки, народного твор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творческой фантазии, вообра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уважения к труду человека.</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зные куклы( деревянн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оменные, фарфоровые и д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тские музыкальные инструмен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продукция картины Х. Л. Вогел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бе нравится со мной игр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фта куклы» А. Жилин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ла Ната»  А. Леп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рический вальс» Д.Шостакови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Узнай по голосу» В. Реб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ный танец»)</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8.  Тема. «Голос развиваем - поём и сочиняем»</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петь легко, не форсируя звук, с четкой дикци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ю умения самостоятельно начинать и заканчивать пение, реагировать на смену частей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развитию  умения различать эмоциональное содержание и характер песен, передавать это голос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бережного отношения к игрушкам </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ве куклы (одна с бант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и, колокольчики, треугольн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равствуй, куколка» придум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лод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нтик» М. Жа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Вальс», «Бубенчики», «Качел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фта куклы» А. Жилин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ла Ната»  А. Леп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си» С.Смир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Узнай по голосу» В. Реб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ный танец»)</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ьная песенка» Г.Свирид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бельная» песенное творчество.</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9.  Тема «В мире танц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определять жанр (танец), менять движения в соответствии с формой движений и жестов в вальсе, проявлять творчество, фантазию в создании оригинальных композиц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музыкальных способностей (слуховые представления, музыкально-ритмическое чув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интереса к бальным танцам. </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и картинки – люди в баль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тьях танцуют вальс, в народ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льку, в русских народных – русскую пляску. Лёгкие шарфики, ленточки, искусственные цветы. Детск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инструме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ая шкатул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Дуйте ветры», «Ветерок 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тер» (Л Бетховен «Лендле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исуем на песке» В. Реби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Шостакович «Лирический валь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 шут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ходной вальс» (А. 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 свиданья, детский сад»)</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брь.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0.  Тема. «Музыкальная шкатулк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слушать и слышать себя и других, точно попадать на первый звук песни, чисто интонировать, пропевая мелодию на основе мажорного трезвучия, петь слаженн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огащению музыкальными впечатлениями детей, расширению их кругозо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различать эмоциональное содержание музыки, образно высказываться о её характе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уважения к труду людей.    </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Шкатулки, сделанные из разн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риала, музыкальные шкатул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етские музыкальные инструме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кольчики, треугольн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араба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Майкапар «Музыкаль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катул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бенчики» Е. 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игра «Дождик» М. Быстр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нтик» М. Жака, «Гу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Смир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Узнай по голосу» В. Реб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ный танец»)</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1.  Тема «Вот и осень наступил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умения в самостоятельном поиске нужных звуков на инструментах и в предметах, окружающих их, пробовать зазвучать самих себя – голос, язык, ладош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ширению знаний детей о красоте осени в музыке и поэз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понимать настроение муз произведения и выражать его в движен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художественно-эстетического вкуса, любви к искусству.</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ртрет А. Виваль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тские музыкальные инструмен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кольчики, треугольник, барабаны, буб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онкие шарфики. Маке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рев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хотворение И. Бунина «Сегод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ак светло кругом…», Осен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гад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ивальди «Осень», Д.Шостакович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рический валь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доме моем тишина» Т.Боров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чего плачет Осень?» Е.Соколова.</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2.  Тема «Жил был шум»</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еть легко, свободно, развитию умения петь в заданном темпе и характере мелодии, четко произносить слова текста, слушать друг дру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знакомлению детей с понятием лада; мажор – мино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творческой фантазии, выдумки в движении и звукоподражании, слухового внимания (тихо –гром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музыкальной грамот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ихотворение А. Барто «Пожалуйс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тиш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нематические упражн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Жил – был Шум», «Гр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есть мышат» Т. Боров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для голоса  «Цирков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ба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 доме моем тишина» Т.Боров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чего плачет Осень?» Е.Соко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рная пляска» карельская  н.м.</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3.  Тема «Унылая пора, очей очаровань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чисто интонироватьМ.3, Ч.5,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глублению знакомства детей с произведениями поэтов, композиторов, художников, посвященными ос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творчества в движении, умения детей петь легким звуком, передавая настроение мелодии голосом и мимикой, петь хором и с солис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детей творчески проявлять себя в создании образа в инсценировке песн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рироде через разные виды искусства.</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продукции «осенних» карт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усских художников  (И. Левита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лотая осень». И. Грабарь «Ряб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 Васильев «Перед дождё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Нестеров «Осенний пейзаж»).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нкие шарфики. Венок из жёлт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сть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ический ряд А.Пушкин «Уныл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а», А.Майков «Люблю дорожкою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сной», И.Никитин «В синем неб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яя песня. Октябр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И.Чайковский из цик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емена г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Вивальди «Осень», Д.Шостакович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рический валь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для развития слуха и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хо», «А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игра «Дождик» М. Быстр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чего плачет Осень?» Е.Соко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 сыром бору тропина» р.н.п.</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4.  Тема «Пути – дорог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слышать, определять и передавать в движении музыку различного характе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творчества, фантазии, вообра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художественно – эстетического вкуса.</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динаковые альбомные лис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ломастеры, цветные карандаш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продукции: «Посёлок» А. Саврас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 Левитан «Золотая осень», «Рож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Шишкин, «На острове Ваалам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Куинджи», «У омута» И. Левит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ряд: «Грустна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 Свиридов, «В пещере горн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роля» Э. Григ, «Камари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И. Чайковский.</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5.  Тема «Ну-ка русскую давайте, веселее начинайт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чувствовать свое тело и владеть 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детей выполнять движения русской пляс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народному творчеству</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етские музыкальные инструмен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бны, погремушки, колокольчи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ревянные ло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итмические упр. «Поймай хлоп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тори ритмический рису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жнения для мышечного расслабл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яние» («Мелодия» А. Рубинштей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Ходьба различного характе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Роб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ворачивание круга» венгер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нцевальные движения русск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яски: « Ковырялочка», «дроб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злик», «метелочка», «качал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лопки – тарел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янка» русская н.м.  г/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рная пляска» кар.н. м.</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16.  Тема. «В гости к песенке идём, там играем и поём»</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ускорять и замедлять темп в пении, усиливая и ослабляя зву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воспринимать и передавать в движении строение музыкального произведения – части, фразы различной протяженности звуча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понимать  шуточный характер песни, умения разучивать мелодию приемом «эх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есням разного жанра и характера.</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жнение «Шагаем дружн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Агафонников «Веселая песе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стная песенка»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 гостей» песня-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 Кабале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енка-игра «Дожд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Быстр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чего плачет Осен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око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 доме моем тишина» Т.Боров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фта куклы» А. Жилин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ла Ната»  А. Леп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си» С.Смир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нтик» М. Жа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Ищи!» Т.Ломовой</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17.  Тема «Сказочные птиц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умения видеть выразительные  средства изображений животного мира в музыке ,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ередавать мимикой и пластикой характер того или иного образа, умению создавать собственный образ и до конца его поддержи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любви к музыке разного характе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делия народных мастеров: гж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хохлома, тёмная керамика (посу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ружевной платок», шерстяная тёмная шал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адский плат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ряд: «В разлук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Глинка, «Камаринс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 И. Чайковский, «Мар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Прокофьев»</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ноябр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18.  Тема. «Сколько в мире кукол разных»</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еть эмоционально и выразительно передавая характер пес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ершенствованию умения владеть своим телом, используя знакомые плясовые движения в свободном танц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ладотонального слу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передавать в игре на муз инструментах темп и динамику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терпения, внимания, умения слушать себя и других.</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лы из разных видов театра (кукольных, настоль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жнения: «Шалтай-Болтай» С. Марша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весёлый Бурати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 И. Чайковский «Марш деревян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датиков», «Болезнь куклы», «Новая кук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з «детского альбо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онстант «Разбитая кукла», А. Рюигр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е кукл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для голоса «Эхо» Е. 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 дороге Петя шёл», «Горош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Карас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фта куклы» А. Жилин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ла Ната»  А. Леп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нтик» М. Жа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в гостей» песня-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Кабале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кестр «Калинка» русская н. п.</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19.  Тема «О чём расскажет музык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нимательно слушать музыкальные произведения и активно высказываться об услышанн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знакомлению детей о том, что музыка может «изображать» животных, птиц, их повад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воображения, активности, фантазии в создании образа и в умении передавать его характер, повадки в дви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уважения друг к другу, умения слушать и слышать себя и других. </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ечный котёнок. Небольш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ихотворения о животных (лис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яц, медведь, ёжик, пти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ихотворение-шутка  В. Мурыч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 охотились на ль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Тиличеевой «Медведь», «Лис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лка», «Заяц», «Пти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думать «Песенку птич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ое зад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Сен-Санс «Слон», «Короле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арш льва» з цикла «Карнавал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вотных» (г/з)</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20.  Тема. «Музыка и чудес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высказываться о форме песни,  о темповых и динамических изменениях в музыкальном сопровождении, о характере мелодии в целом, её жанре (песня, танец, мар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музыкальности, желания исполнять знакомые песни, понимать юмо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творческих способностей, умения самостоятельно придумать мелодии весёлые и грустные, на заданный текс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в детях доброжелательности и вежливости.</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шечный котё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Сен-Санс «Королевский марш ль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 цикла «карнавал животных»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о дружбе» А. Петр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искин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е» Е. Поплян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для артикуляции и активности язы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 змеи», «конфетки», «колокольч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кол». Попевка «Два к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 гостей» песня-игра Д. Кабале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овое упр. «Осенняя гамм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Тютюнник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Островский «До, ре, ми, фа, со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тало солнце высоко, стало на неб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ветло» и «Я сижу у окна и тих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грустна» музыкаль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Ищи!» Т.Ломовой</w:t>
            </w:r>
          </w:p>
        </w:tc>
      </w:tr>
      <w:tr>
        <w:trPr>
          <w:trHeight w:val="183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 21.  Тема. «К. Сен-Санс и его музыка».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слышать характер музыки, средства ее изобразительности и выразительност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выразительности исполнения, слаженности звуча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творчеству К.Сен-Санса.</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Сен-Санс «Королевский марш льва», «Курицы и петухи», «Птичник»  из цикла «карнавал животных»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Шагаем – бегаем»  («Рондо-марш» и «Весёлое путешествие» Д. Кабалевск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овое упр. «Осенняя гамм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Тютюнник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Островский «До, ре, ми, фа, со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дидактическая игра «Послуша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втор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етская песенка «Андрей – вороб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 гостей» Д.Кабале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Узнай по голосу» В. Реб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ный танец»).</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 22. Тема «Необычный карнавал»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знания о языке музыки, средствах музыкальной выразительности: регистр, темп, динамика, характер звуча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чистоты интонирования, умения различать долгие и короткие звуки, длительность, удерживать интонацию на одном зву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навыков выразительного движения (ходьба различного характера( бодрая, спокойная), лёгкий ритмичный бег, поскоки, боковой галоп), творчества, фантаз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выдержки, любви к музык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тинки с изображением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ев, кенгуру, петух и курица, птичка, лебе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лон, осёл, птичий дв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Сен -Санс цикл пьес «Карнавал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овое упр. «Осенняя гамм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Тютюнник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Островский «До, ре, ми, фа, со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красен мир поющий»  Д. Абеля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Кто скорей ударит в буб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Шварц</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23.  Тема. «Весёлые музыкант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играть на ДМИ в ансамбле, правильно их назы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словарного запаса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есенному жанр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е инструменты (шумовые, удар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петушков» И. Стрибог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х, карнавал» в исполн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 Родович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лесу родилась елочка» Л.Бекма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огодняя»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ы по желанию детей</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декабр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4.  Тема. «Раз, два, повернись и в героя превратис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различать форму музыкальных произведений, передавать смену характера музыки в игре на ДМИ, в дви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ершенствованию знаний о жанре – танец,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выполнять движения поль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любви к танц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е инструменты (шумов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ар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 два, повернись и в героя превратис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ные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ахманинов «Итальянская поль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Мячики» («Этюд» Л.Шитт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ковой галоп» («Контрадан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Шубер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учиваем шаг польки» чеш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 м.,  Полька «Добрый жу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 Спадавекки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Кто скорей ударит в буб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 Шварц</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25.  Тема «До свиданье, осен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умения чувствовать красоту музыкальных и стихотворных произведен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творческой фантазии в дви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чистоты интонирования, мягкости звуч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бережного отношения к природ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этический ряд: К Челидзе «Отшумели дуб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Чолиев «И не тревожат их нима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 Прописнова «Какя стоит тиш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продукции картин на зимнюю темати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риконе «Звезды в твоих глаз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лесу родилась елочка» Л.Бекман, </w:t>
            </w:r>
          </w:p>
          <w:p>
            <w:pPr>
              <w:pStyle w:val="Normal"/>
              <w:spacing w:lineRule="auto" w:line="240" w:before="0" w:after="0"/>
              <w:rPr/>
            </w:pPr>
            <w:r>
              <w:rPr>
                <w:rFonts w:cs="Times New Roman" w:ascii="Times New Roman" w:hAnsi="Times New Roman"/>
                <w:sz w:val="24"/>
                <w:szCs w:val="24"/>
                <w:lang w:eastAsia="en-US"/>
              </w:rPr>
              <w:t>«Новогодняя»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ие подарки»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Добрый жук» А. Спадавеккиа</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26.  Тема. «Зима пришл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петь с музыкальным сопровождением и без него, чисто интонировать мелодию поступательного движения,  чётко проговаривая слова, следить за дыха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самостоятельно менять направление движений со сменой тембровой окраски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музыке различных жанров.</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аточки. Музыкальные инструме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риконе «Звезды в твоих глаз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петушков» И. Стрибог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для голоса «Эхо» Е. 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 дороге Петя шёл», «Горош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арас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огодняя»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ие подарки»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Добрый жук» А. Спадавекки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27.  Тема. «Весёлый танец – польк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я ритмически правильно и чётко исполнять движения в упражн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желания сочинять мелодии в жанре тан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есням и танцам разного жанра.</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М.Глинка, «Поль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ахманиновупр. «Проверка шаг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ьки» чешская н. 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обр. Н. Френкель, «Ручее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твийская н. м.«Полька» музыкальн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Антошка» О. Боромыков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ок-скок-поск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лесу родилась елочка» Л.Бекма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огодняя»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ие подарки»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 хороводная игра «Гори яс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Добрый жук» А. Спадавеккиа</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28.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Скоро Новый год»</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импровизировать простейшие мотивы, передавать выразительные интон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творческой фантазии в пении и дви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терпения и доброжелательности к сверстникам в игр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скусственная ёлочка, шарфи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точки.«Я у ёлочки стою» песен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Антошка» О. Боромык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ок-скок-поскок», «Горош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арас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огодняя»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ие подарки»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росторном светлом за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 Штер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д Мороз на ёлке жил»  п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ирюшо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ародная хороводная 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олотые вор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тит месяц» и «Сударушка» русск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родные мелодии</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29.  Тема. «В хороводе пойдём – песню заведём»</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двигаться в хороводе с пением, инсценировать песн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придумывать движения к польке, вальсу, русской пляске в характере музыкального произвед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творческой активности в пении и движении, выразительности исполн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русскому народному творчеству.</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ька» Б. Смета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лесу родилась елочка» Л.Бекма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огодняя»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ие подарки»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д Мороз на ёлке жил»  песе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В. Кирюш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аночки» американская пес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тание на лыжах, коньках, игра 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нежки, лепка снежной баб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ька», «Вальс», «Русская пляс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вижения русской пляс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овырял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робь», «козлик», «метел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чал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лопки – тарелочки») танцеваль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 «Полька» М.Глинка</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30. Тема. «Зимняя сказка»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разным способам импровизации в п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чувства восхищения красотой природы в музыке, поэтическом слов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чувства лада и музыкальной вопросно-ответной фор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художественно-эстетического вку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ртины с изображением зимне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йзажа.И.Бунин «Зимний вече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окофьев «Вече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ивальди «Зима.Ч.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 И. Чайковский «Нянина сказ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черняя сказка» С. Прокофь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риконе «Звезды в твоих глаз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уси, гуси, где ваш дом?», «Зайч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йчик, где ты был?» импровизац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лесу родилась елочка» Л.Бекма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огодняя» А.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ие подарки» С.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д Мороз на ёлке жил»  песенка-</w:t>
            </w:r>
          </w:p>
          <w:p>
            <w:pPr>
              <w:pStyle w:val="Normal"/>
              <w:spacing w:lineRule="auto" w:line="240" w:before="0" w:after="0"/>
              <w:rPr/>
            </w:pPr>
            <w:r>
              <w:rPr>
                <w:rFonts w:cs="Times New Roman" w:ascii="Times New Roman" w:hAnsi="Times New Roman"/>
                <w:sz w:val="24"/>
                <w:szCs w:val="24"/>
                <w:lang w:eastAsia="en-US"/>
              </w:rPr>
              <w:t>Игра В. Кирюшонова.</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1.  Тема. «Какое настроение у музы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двигаться выразительно в соответствии с музыкальными образами, отмечая в движении музыкальную фраз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играть на ДМИ несложный ритмический рисун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навыков выполнения прямого галопа, шага польки, хороводного шаг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исполнительской деятельности.</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Мориконе «Звезды в твоих глаз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Вивальди «Зима», этюд «Снегуроч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льс» И. Шраус), «Весёлые гном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С.Прокофь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М.Гли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ба Яга» П.И.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Бабка Ёжка» народная игра.</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н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р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2.  Тема «Где гуляет зим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сопоставлять музыку и поэз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знакомлению детей с комплексом выразительных музыкальных и художественных и поэтических средст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чувствовать красоту природы в художественных образ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музыке и поэз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ряд: «Сани с колокольчи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 Агафонников, «Метель» Г. Свирид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 тройке» П. И. Чайковский, «Зим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Крутиц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продукции: «Иней» С. Никорее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ая зима» Л. Бродский, «Зимний пейзаж»,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вральская лазурь» Э. Грабар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ический ряд: «Под голубыми небес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С. Пушкин, «Волшебница зима» С. Есен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осинах серебрится иней» Н. Некрас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ародейкою зимою» Ф. Тютчев.</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3.  Тема. «Музыка и чудес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владению умением способности слышать в произведении процесс развития музыкального образа, выделять выразительные и изобразительные средства, дающие возможность понять содержание музыкального произведения и передать его в движении, создавая свой игровой обра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исполнительского мастерства, артистиз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уважения к взрослым, друг другу, взаимовыручку, желание выслушать товарища.</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анно с изображением новогодни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южетов, ёлка, султанч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е инструме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рывок из поэмы Н. Некрас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роз Красный но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льс» И. Штраус, Д. Шостакович: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льс-шутка», «Лирический валь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 Шуман «Дед Мороз», «Баба Яг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по выбору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4. Тема. «Марши разные бываю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ями различать жанр «Марш» и его виды, средства музыкальной выразительности, выполнять различные перестроения, в игровой форме создавать свой обра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голоса и слуха, умению петь, не форсируя звук, правильно брать дых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музык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инструменты (барабаны, буб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локольчики, погремушки). Фла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реты П. И. Чайковского, Д. Кабале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Прокофь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Сен-Санс «Королевский марш ль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С. Прокофьев, «Походный мар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 Кабалевский, «Марш деревян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датиков» П. И. 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Е. Тиличе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рабанщик» Красева, «Брав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да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Маршируем»  («Мар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 Леви),  «Кто лучше шагает»  («Пох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ный марш» С. Василен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гулировщик движения»  («Мар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 Вишкарёва).</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35. «Марш в пении и  движен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владению умениями различать средства музыкальной выразительности, выражать в движении и игре на музыкальных инструментах смену настроения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развитию умения детей двигаться в соответствии с музыкальным образом; строго, энергично – тихо, настороженн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развитию творческих способностей детей к сочинению собственных оригинальных мелодий на заданный текс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терпения, внимания.</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еревянные палочки. Картин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изображением свадебной процесс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ихотворение Л. Яковлева «Оркест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мфониче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 – дидактическая иг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втори рит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Будьте решительны и осторожн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Люл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адебный марш» Ф.Мендельсо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авые солдаты» 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ходный марш» Д. Кабале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анный текст: «Кто шагает ряд за ряд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то мы идём отрядом!»</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36. Тема «В мире музыкальных инструментов»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владению детьми знаниями о музыкальных инструментах и видах оркест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развитию техники игры на музыкальных инструментах, умения играть по муз фразам, по партиям, затем – тутт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эмоциональной отзывчивости на весёлые и лирические народные 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исполнительской деятельности.</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инки, фото симфонического и оркест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их народных инструмент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ихотворение «Эх, оркест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родный» Л. Яковл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из балета «Спящая красав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х ты, берёза»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линка», «Во саду ли, в огороде» р.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и-распевки: «Скок-скок-поск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иса по лесу ход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 кузнице», «Во поле берёза стоя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н.песни</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7.   Тема. «Игротек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детьми создавать свой образ и оставаться в нём до конца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желания и умения исполнять русские народные песни разного характера, чисто интонировать мелодию в заданном диапазоне, делать логические ударения в слов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ершенствованию умений инсценировать игровые песни, придумывать новые варианты движений в играх; комбинировать элемен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евальных движений; составлять несложные композиции пляс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ови к русской народной музык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ллюстрации музыкальных инструментов 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идов оркестра. Карточки 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ифицированными разны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ми инструментами (духов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дарные, струнные, клавиш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 – дидактическая игра «Разложи карти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вертюра-фантазия» Н.Будашкина, из к.ф.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роз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 кузнице», «Во саду ли в огороде» р.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равые солдаты» Филипп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Три поросё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а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38. Тема. «Где песня поётся, там весело живётся»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владению умением инсценировать игровые песни, придумывать новые варианты движений в играх; комбинировать элементы танцевальных движений; составлять несложные композиции плясо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желания и умения исполнять русские народные песни раз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русской народной музык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ат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тит месяц», «Утушка лугов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е 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 поле берёза стояла», «На зелён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угу»,русские н. 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нец с ложками» («Я на горку шла» рус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п. в обр. И. Арс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 игра «Золотые ворота»</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39.   Тема. «Весело играем – песни распеваем»</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владению детьми знаний о вокальном искусстве, пополнять их знания о русской песне, её строении, истории созд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песенного твор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развитию эмоциональной отзывчивости на песни разного характера, чистоты,  интонирования, чёткой дикции, артикуля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ю интереса к истории фольклора.</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еревянные ло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ушка луговая» русская 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 «Змейка с воротц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летися, плетень» р.н.м. в об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 А. Римского-корсак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иставной шаг в сторон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аданс» Шубер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для голоса «Горошина» В. Карас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ждик, лей на крылечко»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 поле берёза стояла», «Во кузнице», русск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ложками» («Я на горку шла» русс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п. в обр. И. Арс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ародная игра «Никанориха»</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40. Тема «Три кита»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владению умением петь в ансамбле по партиям, эмоционально, выразительн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углублённому представлению детей о марше, песне, танце, хоровом пен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и обогащению речи детей, умению различать сильную и слабую доли, двигаться в соответствии с темпом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знакомлению с движениями русской мужской пляс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русскому народному творчеству.</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точки, ударные музыкальные инструме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Регулировщик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и военных марша» Ф.Шубер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 из оперы М.И.Глинки «Руслан 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юдм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конфетка», «змея», «колоколь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ч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й, вставала я ранёшеньк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 Кузнице»,  «Во поле берёз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ояла»,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янка» р.н.п. г/з</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41. Тема. «Маршируем дружн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представлений о  русской народной песне, умению  понимать её  весёлый, шутливый характер, петь мелодию припева без сл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эмоциональной отзывчивости на песни разного характе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развитию чувства ритма, слаженности исполнения, чёткой дикции, творческой инициативы, умения придумывать собственную мелодию в заданном жанре, не повторять за други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выдержки и уважения друг к другу в игр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рагменты из оперы «Князь Игор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Бородина. Фотографии по теме «Россия –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дина мо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Марш с сигналами» под му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Шуберта «Три военных марша»,</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лдатушки» народная 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ш»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й, вставала я ранёшенько»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шла, млада за водой»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злик», «Ковырялочка», «Самов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сяд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ушка луговая», «Полянка» р.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усская пляска для мальчи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 игра «Золотые ворота»</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42. Тема. «Зима в музыке и поэзии»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онимать настроение музыкального произведения, его изобразительный характер, определять его фор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восприимчивости к весёлым, жизнерадостным  и нежным лирическим песням, танцевально-творческих способностей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 развитию эмоциональной отзывчивости на патриотические песни.</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ихотворение М. Клокова «Ночью в по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 Шуман «Дед Моро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тешка «Мороз»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й, вставала я ранёшенько»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шла млада за водой» р.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ародная игра «Никанориха</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43.  Тема. «Все мы музыканты»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умения выразительно исполнять песни различного характе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 детей кантиленности в пении, умения правильно брать дыхание, лёгкость звучания; развитию подвижность язы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исполнительской деятельности.</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зные музыкальные инструменты. Лен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ёгкие шарфики, султанч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Сорокина «Мете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Вальс» Е. 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я мама» Е. Макшанц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дем в армии служить» Ю. Чич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я Россия» Г. Стру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ая пляска для мальчиков» </w:t>
            </w:r>
          </w:p>
          <w:p>
            <w:pPr>
              <w:pStyle w:val="Normal"/>
              <w:spacing w:lineRule="auto" w:line="240" w:before="0" w:after="0"/>
              <w:rPr/>
            </w:pPr>
            <w:r>
              <w:rPr>
                <w:rFonts w:cs="Times New Roman" w:ascii="Times New Roman" w:hAnsi="Times New Roman"/>
                <w:sz w:val="24"/>
                <w:szCs w:val="24"/>
                <w:lang w:eastAsia="en-US"/>
              </w:rPr>
              <w:t>(девочки подыгрывают на лож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Кто скорей ударит в буб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кестр «Вальс-шутка» Д. Шостакович</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44.  Тема. «Наши защитники»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знания о родах войск (пехотинцы, лётчики, моряки, пограничники, танкис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ю  ловкости, смекал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и уважения к армии, к защитникам Отечества.</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Я – солдат», «Солдатушки»;  уп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то лучше шагает?», «Стройся 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венья»; аттракцион «Будь внимателе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ревнование «Чей отряд быстре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берётся?»</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 xml:space="preserve">мар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нятие №45.   Тема «Песенка для мамоч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ередавать в движении ритмический рисунок мелодии, двигаться легко, выразительно, в соответствии с задорным характером народного тан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детей чисто интонировать М.3 и Ч.4 вверх с музыкальным сопровожд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ю любви и уважения к близким.</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Грустная песенка» П.И.Чайковс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Музыкальное эхо», «Вальс»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 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то такая бабушка?», «Мы сложил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енку», «Солнечная капел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я мама» Е. Макшанц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дриль» русская н.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6.   Тема «Самые любимы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выражать теплоту и любовь в пении и движен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восприимчивости к весёлым, жизнерадостным и нежным лирическим песня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и уважения к взрослым.</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ихи о маме и бабуш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юд «Тише, мама спи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В доме моём тиш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спериментирование со звук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Вальс», «Музыкальное эх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ение «Мы сложили песенк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ечная капель», «Кто так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абушка?», танец «Кадрил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ложками»</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7.   Тема «Мастера, мастера, потрудились вы, не зр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определять жанр и характер произвед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знаний о русском народном искусстве (музыка, фольклор), творческих способностей в умении подбирать необходимую для текста мелодическую линию,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русскому народному творчеству.</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Шутки – прибаутки: «Тит», «Улья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Бай, качи, качи», потеш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олка»Танец: «Кадри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былицы: «По поднебесь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но утр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инее мо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Золотые ворота»</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48.  Тема «Гжельские узор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знаний и  представлений о том, что музыка, фольклор и ИЗО нераздели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ершенствованию знаний детей в разных видах русского народного творчест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чувства лада и вопросно-ответной фор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уважения к труду.</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Гжельские изделия. Платочки, музыкальн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ы, макет берёз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гадка» М.Андреева, «Край род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шла млада за водой», «Во роле берё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яла», «Ой, вставала я ранёшенько», 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хи, потешки, прибаутки из русског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лькло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49.  Тема «Приходи скорей, весна!»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владению умением имитировать игру на различных музыкальных инструмента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ю умений чувствовать красоту природы, поэтического слова, музыки, различать изобразительные и выразительные средства музыки, смену её характера, оттенки настроен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творчества в пении, умение сочинить мелодию на заданный текст в мажорном и минорном ладе, находить нужную интонацию, рит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музыке и поэзии.</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есенние картинки. Музыкальные инструмен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Тютчев «Зима недаром зли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 Виноградова «Рассказали о вес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вартет» М. Чюрлёниса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нце ярко светит», «Дожд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ышишь?»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нняя песенка» С. Полон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Музыкальные поросята» </w:t>
            </w:r>
          </w:p>
          <w:p>
            <w:pPr>
              <w:pStyle w:val="Normal"/>
              <w:spacing w:lineRule="auto" w:line="240" w:before="0" w:after="0"/>
              <w:rPr/>
            </w:pPr>
            <w:r>
              <w:rPr>
                <w:rFonts w:cs="Times New Roman" w:ascii="Times New Roman" w:hAnsi="Times New Roman"/>
                <w:sz w:val="24"/>
                <w:szCs w:val="24"/>
                <w:lang w:eastAsia="en-US"/>
              </w:rPr>
              <w:t>Английская народная мелодия</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0.  Тема. «В мире музыкальных инструменто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знаниями о том, что звуки можно извлекать не только из музыкальных инструментов, но и окружающих предмет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пластики движений, фантазии, воображ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способности чувствовать, эстетически переживать музыку в движении.</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артинки с изображением струн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струментов. Различные изделия из стек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хруста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юд «Таяние сугроб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вартет» М. Чюрлёниса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сперимент со стеклянными стакана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ной формы и плот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жнение «Как поют разные птиц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3, М.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 Г. Свирид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сенняя песенка» С.Полонский, «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тавала я ранёшенько» русская народ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ародная игра «Золотые ворота»</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1.  Тема. «Шаловливые сосуль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пропевать одну гласную на двух звуках, чётко произносить с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ершенствованию умений слышать и понимать характер музыки, смену её настроений в движен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развитию пластич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доброжелательного отношения в решении познавательно- игровых задач.</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локольчики. Треугольн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лодия» А. Рубинштей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вартет» М. Чюрлёниса (г/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Шаловливые сосуль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нняя песенка» С.Полон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 кузнице» русская 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од «Ходит матушка-весна» рус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Гори ясно».</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2.  Тема «Весенние голос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не только понимать музыкальный язык, но и пользоваться им для самовыраж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эмоциональности и фантазии в разных видах музыкальной деятельност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способности чувствовать, эстетически переживать музыку в движении.</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лоса птиц (г/з), треугольн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окольчики, ложки, коромысл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два ведра, игрушечные</w:t>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алалайки. «Весенние гол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од «Ходит матушка-вес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ая 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шла млада за водой» русская 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яска с ложками» (русская плясовая)</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3.  Тема. «Приди вес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умением различать настроение пьесы, моменты, изобразительности, отдельные интон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 детей выдумки, фантазии, речи и дикции в голосовом подборе зву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у детей любви к музыке, к пению народных песен, закличек.</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кусственная ёлка. Звуки весенне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леса.Музыкальные инструменты. </w:t>
            </w:r>
          </w:p>
          <w:p>
            <w:pPr>
              <w:pStyle w:val="Normal"/>
              <w:spacing w:lineRule="auto" w:line="240" w:before="0" w:after="0"/>
              <w:rPr/>
            </w:pPr>
            <w:r>
              <w:rPr>
                <w:rFonts w:cs="Times New Roman" w:ascii="Times New Roman" w:hAnsi="Times New Roman"/>
                <w:sz w:val="24"/>
                <w:szCs w:val="24"/>
                <w:lang w:eastAsia="en-US"/>
              </w:rPr>
              <w:t>Игрушечный гн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нние звуки» упражн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я жаворонка» М.И.Гли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нние заклички: «Ай, жавороноч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есна! Весна крас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 Е. Поплян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ровод «Ходит матушка-весна» русская 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вижная игра  «Скворцы и кошка»</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апр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4.   Тема «Мастера, мастера, потрудились вы, не зр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детьми знаний о дымковской игруш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чувства музыкального ритма в игре на музыкальных инструмен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уважения к мастерству русских умельцев, эстетического отношение к предметам народного промысла.</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ымковская игрушка. Разные ударны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нструменты. Картуз, дудоч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бор тематических стихов, потеше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кестр «Калинка» и «Во саду ли, в огород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сские н.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ценка «Маша и Медведь» , Игра «Воро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сувенир» Г. Михайл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маринская» П. И. Чайковский. </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5.   Тема «Русская песн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ыразительно петь, плясать, читать народные потешки и разыгрывать сце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ю знаний детей о русской песне, фольклоре, быте и обычаях русского нар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эмоциональной отзывчивости на музыку разного характера, творческой активности, выдумки, смекал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детей на народных традициях.</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тушка луговая», «Светит месяц»,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игрыш»,«Частушки», «Тополё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агадки, пословицы и поговор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сценировка «Пошла млада 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одой», «Во кузнице», хорово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платочками «Во поле берёза стоя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гра «Золотые ворота»,оркестров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линка», «Во саду ли, в огоро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6. Тема. «Музыка и поэз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разлучны»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владеть своим тел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детей перестраиваться из большого круга в несколько маленьких и наоборот, двигаться в соответствии с характером музыки и сменой её част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плавности движений рук, творческой фантазии, воображ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понимать и любить красоту музыки и поэтического сл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способности чувствовать, эстетически переживать музыку в дви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меты народные о вес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лодия» А. Рубинштей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Бег лёгкий и широкий» («Экосе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 Шубер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яска птиц» из оперы Н. А. Рим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сакого «Сказка о царе Салта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я жаворонка» П. И. 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Лесной оркестр», «Вот как мы поё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аловливые сосуль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нняя полечка» Л. Олифер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вижная игра  «Скворцы и кошка»</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7.   Тема «В мире музы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умению в движении, пении выражать чувства, вызванные музык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понимать и любить музыку, различать её изобразительность, средства выразительност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музыке.</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инки с изображ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снежников.Поэтический ря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Майков «Подснежн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 Ибряев «Тихо-тихо рядом сяд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 вдруг смолк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а «Как родилась музы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снежник» П. И. Чайк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овесная игра « Придумай слов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мажораи минора», «Музы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 Струве, «Весення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ечка» Л. Олифер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вот» Ф. Ж Госсека. </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58.   Тема. «В гости к песн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детей внимательно следить за развитием музыкальной фраз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кантиленности в пении,  дыхания и музыкального слуха, лёгкости исполнения песе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сочинять мелодии в заданном жанре и на заданный текс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вокальному искусству.</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ихотворение «К самым тонким оттенка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 поле берёза стояла», «Во кузниц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о саду ли в огороде» русские н.п.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свиданья, детский сад» Ю. Сло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Вальс» Е. Тиличее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Марш» песен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нняя полечка» Л. Олифер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Добрый жук» А. Спадавекки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Кто скорее ударит в бубен?»</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59.  Тема «Как волшебница жар-птица»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знания о названиях элементов росписи (ягоды, цветы, завиток, травка), её цветовой гаммой о неразрывной связи разных видов искусства: художественное слово, живописи,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совершенствованию и углублению знаний детей о хохломской росписи, её истор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уважения к труду.</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зделия из хохломы. Деревянны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жки.Бесе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ический ряд: «Как волшебниц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ар-пт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 малиновым листочк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ы, рябинушка», «Зеленей, зелен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ряд: «Как под наш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рота», «Во кузнице», «Ой, встава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ранёшень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ложками» (русская плясов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стушки о хохло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а хохлома» Ю. Чич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Золотые ворота»</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0.   Тема « Магазин игрушек»</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создавать выразительный образ, свободно ориентироваться в пространств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эмоциональности, выдумки, фантаз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самостоятельно придумывать движения и выразительный образ, слышать динамические оттенки, передавать шутливый характер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игре на различных инструментах.</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инструменты. Игр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борка стихов о музыкаль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ах и игрушках, музы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 игрушку покупаю» песен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ворчествоЭтюд «Мячики» Шитт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 «Передача мяча» ( под мелодию </w:t>
            </w:r>
          </w:p>
          <w:p>
            <w:pPr>
              <w:pStyle w:val="Normal"/>
              <w:spacing w:lineRule="auto" w:line="240" w:before="0" w:after="0"/>
              <w:rPr/>
            </w:pPr>
            <w:r>
              <w:rPr>
                <w:rFonts w:cs="Times New Roman" w:ascii="Times New Roman" w:hAnsi="Times New Roman"/>
                <w:sz w:val="24"/>
                <w:szCs w:val="24"/>
                <w:lang w:eastAsia="en-US"/>
              </w:rPr>
              <w:t>Моравской народной песни «Люд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ботают») Игра – упр. «Кто лучш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агае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 «Цирковые лошадки» М. Крас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о домашних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 НасауленкоУпр. «Шагаю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трушки» (французская н. пес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ишинел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вот» Ф. Ж Госсе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анец с хлопками» карельская н. 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ла Ната»  А. Лепина</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61.  Тема «Цветочная сказка»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умения чувствовать музыкальность, связь музыки, цвета с внутренним миром человек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фантазию, воображ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оспитанию способности чувствовать, эстетически переживать музыку в движении</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узыкальный ряд: Э. Григ «танец Анитр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 Шопен «Полонез ля-мажор», Л. Бетхове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нко-каприччи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продукции: К. Коровин «Розы», А. Купр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енний букет», С. Савари «Букет Дружб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ая игра «Разбитые вазы».</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 xml:space="preserve">май.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2.  Тема «Этот день мы приближали, как могл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различать средства музыкальной выразительност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глублению знаний детей о значении песни в жизни народа в дни Великой Отечественной войны, о верности и дружб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памяти, внимания, выдержки в игр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чувства любви, гордости, патриотизма, уважения к старшему поколению. </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зентация на тему «день Побе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ященная война» А.В. Александр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землянке» К. Листов, «Тёмная ноч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 Богосл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с флажками «Будь внимателен»</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63.   Тема «Нам песня строить и жить помогает»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знаниями о песнях военных лет (прощальными)  и знакомству с звучащими песенными памятниками (песни о войне, написанные после войн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представлений о средствах вырази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воспитанию, чувства любви, гордости, патриотизма, уважения к старшему поколению. </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ечер на рейде» В. Соловьёв-Сед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роги» А. Новик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гонёк» М. Бланте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муглянка»  А. Новик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лёша» Э. Колмановск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ледний бой» М. Ножк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ня десятого десантн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 Окуджава;  «Журавли» Я. Френкель.</w:t>
            </w:r>
          </w:p>
        </w:tc>
      </w:tr>
      <w:tr>
        <w:trPr>
          <w:trHeight w:val="56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64.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ема. «Музыка - сестра живопис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владению умением воспринимать и выявлять внутренние связи между музыкой и изобразительным искусств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я понимать специфику деятельности композитора и художника на основе соотнесения средств художественной выразительности музыки и живопис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способности чувствовать музыку и живопись.</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треты композиторов, репродукции карт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од Моне «Стог сена в Живерни», П. Федот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трак аристократа», Эдуард Николаеви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робицкий «Жизнь и смерть», музыкальны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риа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 Лассо «Эхо», П. Чайковский. Концерт № 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я фортепиано с оркестром. II ча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Мусоргский. «Два еврея, богатый и бедны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 цикла «Картинки с выставки», К. Дебюс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ру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Занятие №65.  Тема. «Назови и спой песенк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чувствовать логические ударения в музыкальных фраз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эмоциональной отзывчивости на песни разного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любви к пению.</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шки-зверюшки. Куклы Ната и Ма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о домашних животных» С. 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д Мороз на ёлке жил», «Весення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диалог «Здравствуй, гусёнок» венгер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п., «Гуси» С. Смирн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ла Ната»  А. Леп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нтик» М. Жа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льс петушков» И. Стрибог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щальная песня» И. Якуш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хлопками» карельская н. м.</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6.  Тема. «Скоро простится настанет пор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навыкам музыкально-ритмических движ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ершенствованию умений узнавать песни, самостоятельно их исполнять в соответствии с жанром и характером музык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й детей выразительно передавать игровые образы в инсценировании песен, самостоятельно искать способы передачи в движении музыкального об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нравственно-волевых качеств, патриотических чувств. </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ш автобус голубой» Т. Волг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сенка о домашних животных» С. Насаулен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свиданья, детский сад» Ю. Слон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нняя полечка» Л. Олифер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ждик» Е. Поплян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ре, ми, фа, соль» А. Остро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вот» Ф. Ж Госсе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к-н-ролл» танцевальное 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ец с хлопками» карельская н. 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ька «Добрый жук» А. Спадавекки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гадки про школу, игра по жела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красен мир поющий» Д. Абелян</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67.  Тема «Угадай мелодию»</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ова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владению умением узнавать пьесы и песни по мелодии и вступле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я в создании своего  образа в упражнениях и этюд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любви к музыке. </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блок: «Русская народная песн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блок: «Мои игр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блок: П. И. Чайковский «Детский альб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ы по желанию детей</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68.  Тема «Игротек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умением создавать образ,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звитию умений внимательно слушать музыку, высказываться об услышанном,  инициативы, выдумки, фантазии, эмоциональност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оспитанию доброжелательности в решении игровых задач. </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точки с изображением животн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Сен-Санс «Карнавал животных»</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нятие № 69.  Тема «В стране музыкальных инструменто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владению детьми умения классифицировать инструменты по группам, различать виды оркестр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ю умений детей по слуху определять звучащий инструмент, называть его, показывать соответствующую карточ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оспитанию интереса к исполнительской деятельности.</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тыре домика, карточки с изображени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х инструментов,   детск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е инструменты,  запись звуча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ных инструментов (дудка, труба, гитар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ксофон, жалей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йды на данную темати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рыня» русская н.м. «Утро» Э. Григ.</w:t>
            </w:r>
          </w:p>
        </w:tc>
      </w:tr>
    </w:tbl>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spacing w:before="0" w:after="200"/>
        <w:rPr>
          <w:b/>
          <w:b/>
          <w:lang w:eastAsia="en-US"/>
        </w:rPr>
      </w:pPr>
      <w:r>
        <w:rPr>
          <w:b/>
          <w:lang w:eastAsia="en-US"/>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lang w:bidi="ar-SA"/>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Contents2">
    <w:name w:val="TOC 2"/>
    <w:basedOn w:val="Normal"/>
    <w:next w:val="Normal"/>
    <w:pPr>
      <w:ind w:left="220" w:hanging="0"/>
    </w:pPr>
    <w:rPr/>
  </w:style>
  <w:style w:type="paragraph" w:styleId="Style21">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0:00Z</dcterms:created>
  <dc:creator>Роман</dc:creator>
  <dc:description/>
  <cp:keywords/>
  <dc:language>en-US</dc:language>
  <cp:lastModifiedBy>Admin</cp:lastModifiedBy>
  <cp:lastPrinted>2023-03-16T14:11:00Z</cp:lastPrinted>
  <dcterms:modified xsi:type="dcterms:W3CDTF">2023-12-12T06:51:00Z</dcterms:modified>
  <cp:revision>7</cp:revision>
  <dc:subject/>
  <dc:title/>
</cp:coreProperties>
</file>