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_____» ___________ 20___г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ему муниципальным бюджетным дошкольным образовательным учреждением детским садом общеразвивающего вида с приоритетным осуществлением деятельности по художественно – эстетическому направлению развития детей  №1 города Каменск-Шахтинский  (МБДОУ детский сад №1)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Скворцовой Анне Тимофеевне</w:t>
            </w:r>
            <w:r>
              <w:rPr>
                <w:sz w:val="22"/>
                <w:szCs w:val="22"/>
              </w:rPr>
              <w:t xml:space="preserve">                                             ____________________________________________                                                                                        ____________________________________________                                                                            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_______________________________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(документ, удостоверяющий личность родителя (законного представителя))                                                                                                                                                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на обучение по образовательным программам дошкольного образования в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я детей №1 города Каменск-Шахтинский моего ребенка ____________________________________________________________________________________, 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амилия, имя, отчество (последнее - при наличии) ребенка</w:t>
      </w:r>
      <w:r>
        <w:rPr>
          <w:i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 20 ___ года рождения, место рождения 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живающего по адресу: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>
          <w:sz w:val="22"/>
          <w:szCs w:val="22"/>
        </w:rPr>
      </w:pPr>
      <w:r>
        <w:rPr>
          <w:sz w:val="22"/>
          <w:szCs w:val="22"/>
        </w:rPr>
        <w:t>в группу _________________________________ направленности с «___» _____________ 20___г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8"/>
          <w:szCs w:val="18"/>
        </w:rPr>
        <w:t xml:space="preserve">указать направленность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основании статьи 14 Федерального закона Российской Федерации от 29.12.2012 №272 –ФЗ «Об образовании в Российской Федерации» прошу организовать обучение по образовательным программам </w:t>
      </w:r>
      <w:r>
        <w:rPr>
          <w:sz w:val="22"/>
          <w:szCs w:val="22"/>
          <w:u w:val="single"/>
        </w:rPr>
        <w:t>дошкольного образования МБДОУ детский сад №1 на</w:t>
      </w:r>
      <w:r>
        <w:rPr>
          <w:b/>
          <w:sz w:val="22"/>
          <w:szCs w:val="22"/>
          <w:u w:val="single"/>
        </w:rPr>
        <w:t xml:space="preserve"> 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бираемый язык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                             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дата, подпись, расшифровка)                                                                                (дата, подпись, расшифров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втором родителе (законном представителе):</w:t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Фамилия, имя, отчество (последнее при наличии)  второго родителя (законного представителя) ребёнка)</w:t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 адрес места жительства второго родителя (законного представителя) ребёнка, телефон)</w:t>
      </w: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                             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дата, подпись, расшифровка)                                                                                (дата, подпись, расшифров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постановлением о закреплении территорий, информацией о сроках  приема документов ознакомлен(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                                              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(дата, подпись, расшифровка)                                                                                               (дата, подпись, расшифров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                                                        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>(дата, подпись, расшифровка)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ата, подпись, расшифровка)</w:t>
      </w:r>
      <w:r>
        <w:rPr>
          <w:sz w:val="22"/>
          <w:szCs w:val="22"/>
        </w:rPr>
        <w:t xml:space="preserve">                 </w:t>
      </w:r>
    </w:p>
    <w:p>
      <w:pPr>
        <w:pStyle w:val="Style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дставленных документов:</w:t>
      </w:r>
    </w:p>
    <w:p>
      <w:pPr>
        <w:pStyle w:val="Style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22"/>
        <w:ind w:left="720" w:hanging="0"/>
        <w:rPr>
          <w:sz w:val="22"/>
          <w:szCs w:val="22"/>
        </w:rPr>
      </w:pPr>
      <w:r>
        <w:rPr>
          <w:sz w:val="22"/>
          <w:szCs w:val="22"/>
        </w:rPr>
        <w:t>Дата __________</w:t>
        <w:tab/>
        <w:tab/>
        <w:tab/>
        <w:tab/>
        <w:t>Подпись ____________________________________</w:t>
      </w:r>
    </w:p>
    <w:p>
      <w:pPr>
        <w:pStyle w:val="Style22"/>
        <w:rPr/>
      </w:pPr>
      <w:r>
        <w:rPr>
          <w:sz w:val="22"/>
          <w:szCs w:val="22"/>
        </w:rPr>
        <w:t>Расписку в получении документов при приеме ребенка в МБДОУ детский сад №1 на руки получил(а)  «____» ___________ 20____ года          ____________    ______________________</w:t>
      </w:r>
    </w:p>
    <w:p>
      <w:pPr>
        <w:pStyle w:val="Style22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                          (Ф. И. 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7:00Z</dcterms:created>
  <dc:creator>user</dc:creator>
  <dc:description/>
  <cp:keywords/>
  <dc:language>en-US</dc:language>
  <cp:lastModifiedBy>1</cp:lastModifiedBy>
  <cp:lastPrinted>2019-08-13T08:46:00Z</cp:lastPrinted>
  <dcterms:modified xsi:type="dcterms:W3CDTF">2019-08-13T05:47:00Z</dcterms:modified>
  <cp:revision>5</cp:revision>
  <dc:subject/>
  <dc:title> </dc:title>
</cp:coreProperties>
</file>